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0" cy="5905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NSTITUTO FEDERAL SUL-RIO-GRANDENSE</w:t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AMPUS SAPUCAIA DO S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Ó-REITORIA DE ENSIN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rso Técnico de Nível Médio em Administração/Modalidade Proe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écnicas de Negoci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(a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tiele Cortes Borg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/semest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/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disponível para aten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rtas-feiras (18:00 às 20:30) e Sextas-feiras (18:00 às 20:30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EM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conhecimentos sobre o que é negociar e das principais etapas que envolvem uma negociação (comunicação, preparação, desenvolvimento e fechamento)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er as diferentes técnicas de negociação, seus tipos e os perfis mais comuns das pessoas envolvidas em negociações, além de entender as relações fornecedor/comprador e vendedor/cliente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UNIDADE I – O que é Negoci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1 Tipos de negoci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2 Requisitos para um bom negocia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.3 Estratégias e táticas de negoci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UNIDADE II – A Comunicação na Negoci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.1 Tipos de comunic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.2 Componentes influenciado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UNIDADE III – Objeçõ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.1 Como lidar com objeçõ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.2 Concessõ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.3 Impas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UNIDADE IV – Negoci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.1 Preparação da negoci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.2 Desenvolvimento da negoci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.3 Fechamento da negoci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ROCEDIMENTOS DID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s expositivas e dialogadas, com recursos audiovisuais, leitura e discussões de casos ou reportagens, elaboração de trabalhos (individuais, dupla, grupo), pesquisa bibliográfica. Sempre que possível promover dinâmicas e vivências interdisciplin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: Quadro, data-show, textos de Apoio e pesquisa em bibliografia especializada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balho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sponde a 20% da nota. Apresentação em duplas de negociação simulada englobando técnicas de negociação estudad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balho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sponde a 20% da nota. Apresentação em duplas de negociação simulada englobando tipos de negociação estudad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balho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sponde a 20% da nota. Apresentação de vídeo em duplas simulando diferentes perfis de negociadores em uma negociação simulada englobando tipos e técnicas de negociação estud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sponde a 40% da nota. Prova individual e sem consulta. O conteúdo será toda matéria estudada no semest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 procurar o profess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, obrigatoriamente, participar de todas as atividades e avaliações previstas em um cronograma próprio, divulgado e entregue no primeiro encon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O aluno terá direito a recuperar uma prova, não realizada, na última semana de aula do semestre vigente com conteúdo cumulativo e peso correspondente a avaliação perdida pelo alu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ão: Demais ausências deverão ser justificadas na CORAC no prazo de até 02 (dois) dias úteis após a data de término da ausência.  Pedidos posteriores a este prazo não serão consider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ISLAÇÃO – JUSTIFICATIVA DA FAL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715-69 - relativo à prestação do Serviço Militar (Exército, Marinha e Aeronáuti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9.615/98 - participação do aluno em competições esportivas institucionais de cunho oficial representando o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5.869/79 - convocação para audiência judi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– Ausência Autorizada (Exercícios Domicilia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1,044/69 - dispõe sobre tratamento excepcional para os alunos portadores de afecções que in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6.202/75 - amparo a gestação, parto ou puerpé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57.654/66 - lei do Serviço Militar (período longo de afastamen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10.412 - às mães adotivas em licença-matern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HORÁRIO DISPONÍVEL PARA ATENDIMENTO PRES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ele Cortes Borges: Quartas-feiras (18:00 às 20:30) e Sextas-feiras (18:00 às 20:30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BIBLIOGRAFIA BÁSICA:</w:t>
            </w:r>
          </w:p>
          <w:p>
            <w:pPr>
              <w:pStyle w:val="Header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Heading"/>
              <w:ind w:left="453" w:hanging="453"/>
              <w:jc w:val="both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 xml:space="preserve">LAURENTE, Louis. </w:t>
            </w:r>
            <w:r>
              <w:rPr>
                <w:rFonts w:cs="Arial"/>
                <w:bCs w:val="false"/>
                <w:sz w:val="20"/>
                <w:szCs w:val="20"/>
                <w:lang w:val="pt-BR"/>
              </w:rPr>
              <w:t>Como conduzir discussões e negociações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>. Editora Nobel.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 xml:space="preserve">ALYRIO, R.D.; ANDRADE,R.B.; MACEDO,M. A . S. </w:t>
            </w:r>
            <w:r>
              <w:rPr>
                <w:rFonts w:cs="Arial"/>
                <w:bCs w:val="false"/>
                <w:sz w:val="20"/>
                <w:szCs w:val="20"/>
                <w:lang w:val="pt-BR"/>
              </w:rPr>
              <w:t>Princípios de negociação: Ferramentas e gestão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t-BR"/>
              </w:rPr>
              <w:t>. Editora Atlas – 2ª edição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ARCONDES, Odin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. Como chegar a excelência em negoci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BIBLIOGRAFIA COMPLEMENT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INIQUIM, Armando Correa. Negociação Inteligente no Mercado Competitivo. Editora Omega. São Paulo – SP. Maio de 200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  <w:t>CRONOGRAM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urso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urso Técnico de Nível Médio em Administração/Modalidade Proej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Técnicas de Negoci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Professor (a):</w:t>
      </w:r>
      <w:r>
        <w:rPr>
          <w:b w:val="false"/>
          <w:szCs w:val="24"/>
          <w:lang w:eastAsia="pt-BR"/>
        </w:rPr>
        <w:t xml:space="preserve"> Martiele Cortes Borg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Ano/semestre</w:t>
      </w:r>
      <w:r>
        <w:rPr>
          <w:b w:val="false"/>
          <w:szCs w:val="24"/>
          <w:lang w:eastAsia="pt-BR"/>
        </w:rPr>
        <w:t>: 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Turma:</w:t>
      </w:r>
      <w:r>
        <w:rPr>
          <w:b w:val="false"/>
          <w:szCs w:val="24"/>
          <w:lang w:eastAsia="pt-BR"/>
        </w:rPr>
        <w:t xml:space="preserve"> 4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eastAsia="pt-BR"/>
        </w:rPr>
        <w:t>Email:</w:t>
      </w:r>
      <w:r>
        <w:rPr>
          <w:b w:val="false"/>
          <w:szCs w:val="24"/>
          <w:lang w:eastAsia="pt-BR"/>
        </w:rPr>
        <w:t xml:space="preserve"> </w:t>
      </w:r>
      <w:bookmarkStart w:id="0" w:name="_GoBack"/>
      <w:bookmarkEnd w:id="0"/>
      <w:r>
        <w:rPr>
          <w:b w:val="false"/>
          <w:szCs w:val="24"/>
          <w:lang w:eastAsia="pt-BR"/>
        </w:rPr>
        <w:t>martieleborges@sapucaia.ifsul.edu.br</w:t>
      </w:r>
    </w:p>
    <w:p>
      <w:pPr>
        <w:pStyle w:val="TextBody"/>
        <w:spacing w:lineRule="atLeast" w:line="16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847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Dat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1/0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 xml:space="preserve">Apresentação da disciplina </w:t>
            </w:r>
          </w:p>
          <w:p>
            <w:pPr>
              <w:pStyle w:val="Header"/>
              <w:rPr>
                <w:rFonts w:ascii="Arial" w:hAnsi="Arial" w:cs="Arial"/>
                <w:bCs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 que é negociar?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0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27" w:leader="none"/>
              </w:tabs>
              <w:rPr>
                <w:rFonts w:ascii="Arial" w:hAnsi="Arial" w:cs="Arial"/>
                <w:bCs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 principais técnicas de negoci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e – De porta em porta (a combinar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 para Trabalho 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o Trabalho 1 – Técnicas de negociação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Tipos de negoci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Preparação para Trabalho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resentação do Trabalho 2 – Tipos de negoci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ferentes perfis de pessoas em uma negoci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lanejamento de uma negoci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eparação para o Trabalho 3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resentação do Trabalho 3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bjeçõe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eparação da negoci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senvolvimento da negoci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6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echamento da negoci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Aula de revis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7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v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/07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Recuper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07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Recuperação 2 - Reavaliação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entro">
    <w:name w:val="ce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57" w:hanging="357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54:00Z</dcterms:created>
  <dc:creator>Cliente</dc:creator>
  <dc:description/>
  <cp:keywords/>
  <dc:language>en-US</dc:language>
  <cp:lastModifiedBy>Galeria Mamute - Comunicação</cp:lastModifiedBy>
  <dcterms:modified xsi:type="dcterms:W3CDTF">2019-03-01T21:40:00Z</dcterms:modified>
  <cp:revision>5</cp:revision>
  <dc:subject/>
  <dc:title/>
</cp:coreProperties>
</file>