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Linguagem de programação III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 e 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a Silva Escoba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2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 O atendimento ocorrerá através de agendamento prévio com o aluno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Mapeamento objeto relacional em Java, usando Java Persistente API. Restful WebService, através do JAX-RS e SOAP WebService, com base no JAX-WS. Construção de sistemas web usando Java Server Faces e frameworks para geração de relatór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os conceitos sobre desenvolvimento de software em ambiente web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novas tecnologias envolvendo o desenvolvimento web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 – Mapeamento Objeto Relacional em Java -  JPA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1</w:t>
              <w:tab/>
              <w:t>Introdução ao mapeamento objeto-relacional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2</w:t>
              <w:tab/>
              <w:t>Java Persistence API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3</w:t>
              <w:tab/>
              <w:t>Plain Old Java Object - POJO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4</w:t>
              <w:tab/>
              <w:t>Anotaçõ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5</w:t>
              <w:tab/>
              <w:t>Entidade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6</w:t>
              <w:tab/>
              <w:t>Mapeamento de relacionamento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7</w:t>
              <w:tab/>
              <w:t>Gerenciador de entidad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8</w:t>
              <w:tab/>
              <w:t>Java Persistence Query Language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9</w:t>
              <w:tab/>
              <w:t>Criteria API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– Frameworks para Criação de Web Servic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.1</w:t>
              <w:tab/>
              <w:t>Introdução à webservic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.2</w:t>
              <w:tab/>
              <w:t>SOAP webservic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.3</w:t>
              <w:tab/>
              <w:t>Restful webservic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– Construção de Sistemas Web Usando Java Server Fac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1</w:t>
              <w:tab/>
              <w:t>Beans gerenciáveis e escopo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2</w:t>
              <w:tab/>
              <w:t>Facelet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3</w:t>
              <w:tab/>
              <w:t>Linguagem de expressõ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4</w:t>
              <w:tab/>
              <w:t>Navegação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5</w:t>
              <w:tab/>
              <w:t>Componentes do Primeface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6</w:t>
              <w:tab/>
              <w:t>Conversão e validação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.7</w:t>
              <w:tab/>
              <w:t>Evento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V – Frameworks para Geração de Relatório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.1</w:t>
              <w:tab/>
              <w:t>IReports</w:t>
            </w:r>
          </w:p>
          <w:p>
            <w:pPr>
              <w:pStyle w:val="TextBody"/>
              <w:ind w:left="222" w:right="253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.2</w:t>
              <w:tab/>
              <w:t>JasperReport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ulas expositivas, através de Datashow e quadro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ulas práticas, utilizando o computador.</w:t>
      </w:r>
      <w:r>
        <w:rPr>
          <w:rFonts w:cs="Arial" w:ascii="Arial" w:hAnsi="Arial"/>
          <w:szCs w:val="24"/>
        </w:rPr>
        <w:tab/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  <w:t>5. PROCEDIMENTOS E CRITÉRIOS DE AVALIAÇÃO: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kern w:val="0"/>
          <w:sz w:val="24"/>
          <w:szCs w:val="24"/>
          <w:lang w:val="pt-BR"/>
        </w:rPr>
      </w:pPr>
      <w:r>
        <w:rPr>
          <w:rFonts w:cs="Arial" w:ascii="Arial" w:hAnsi="Arial"/>
          <w:bCs/>
          <w:kern w:val="0"/>
          <w:sz w:val="24"/>
          <w:szCs w:val="24"/>
          <w:lang w:val="pt-BR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s provas individuais (A1, A2</w:t>
      </w:r>
      <w:r>
        <w:rPr>
          <w:rFonts w:cs="Arial" w:ascii="Arial" w:hAnsi="Arial"/>
          <w:szCs w:val="24"/>
          <w:lang w:val="pt-BR"/>
        </w:rPr>
        <w:t>) no primeiro semestre</w:t>
      </w:r>
      <w:r>
        <w:rPr>
          <w:rFonts w:cs="Arial" w:ascii="Arial" w:hAnsi="Arial"/>
          <w:szCs w:val="24"/>
        </w:rPr>
        <w:t xml:space="preserve"> – peso 5</w:t>
      </w:r>
      <w:r>
        <w:rPr>
          <w:rFonts w:cs="Arial" w:ascii="Arial" w:hAnsi="Arial"/>
          <w:szCs w:val="24"/>
          <w:lang w:val="pt-BR"/>
        </w:rPr>
        <w:t>,0</w:t>
      </w:r>
      <w:r>
        <w:rPr>
          <w:rFonts w:cs="Arial" w:ascii="Arial" w:hAnsi="Arial"/>
          <w:szCs w:val="24"/>
        </w:rPr>
        <w:t xml:space="preserve"> cada prov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s provas individuais (A3, A4</w:t>
      </w:r>
      <w:r>
        <w:rPr>
          <w:rFonts w:cs="Arial" w:ascii="Arial" w:hAnsi="Arial"/>
          <w:szCs w:val="24"/>
          <w:lang w:val="pt-BR"/>
        </w:rPr>
        <w:t>) no segundo semestre</w:t>
      </w:r>
      <w:r>
        <w:rPr>
          <w:rFonts w:cs="Arial" w:ascii="Arial" w:hAnsi="Arial"/>
          <w:szCs w:val="24"/>
        </w:rPr>
        <w:t xml:space="preserve"> – peso 2</w:t>
      </w:r>
      <w:r>
        <w:rPr>
          <w:rFonts w:cs="Arial" w:ascii="Arial" w:hAnsi="Arial"/>
          <w:szCs w:val="24"/>
          <w:lang w:val="pt-BR"/>
        </w:rPr>
        <w:t>,5</w:t>
      </w:r>
      <w:r>
        <w:rPr>
          <w:rFonts w:cs="Arial" w:ascii="Arial" w:hAnsi="Arial"/>
          <w:szCs w:val="24"/>
        </w:rPr>
        <w:t xml:space="preserve"> cada prov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Dois trabalhos individuais (T1, T2) no segundo semestre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zCs w:val="24"/>
          <w:lang w:val="pt-BR"/>
        </w:rPr>
        <w:t xml:space="preserve"> peso 2,5 cada trabalho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álculo: 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ota final do 1º semestre = (A1+A2)/2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ota final do 2º semestre = (A3 + A4 +T1 + T2)/4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o final do semestre o aluno que não atingir nota mínima de 6,0 poderá realizar uma reavaliação semestral, substituindo a nota final do semestre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pt-BR"/>
        </w:rPr>
        <w:t>No final do ano, o aluno que não atingir nota mínima de 6,0, mesmo após a reavaliação semestral, poderá realizar uma reavaliação anual, substituindo a nota do semestre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ELHO, Hébert. JPA Eficaz: As melhores práticas de persistência de dados em Java. 1. ed. São Paulo: Casa do Código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ELHO, Hébert. JSF Eficaz: As melhores práticas para o desenvolvedor web Java. 1.ed. São Paulo: Casa do Código,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ONÇALVES, Edson. Desenvolvendo aplicações web com JSP, Servlets, Java Server Faces, Hibernate, EJB 3, Persistence e Ajax. Rio de Janeiro: Ciência Modern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UDATE, Alexandre. REST: Construa API's inteligentes de maneira simples. 1. ed. São Paulo: Casa do Código,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EIRO, Gillard. Aplicações Java para a web com JSF e JPA.1.ed.São Paulo: Casa do Código,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ES, Daniel Adorno. Web Services SOAP em Java – 2. ed. São Paulo: Novatec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DA, Madhusudhan. Introdução ao Hibernate. 1. ed. São Paulo: Novatec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ICHARDSON, Chris; MACHADO, Marcelo Trannin (Trad.). </w:t>
      </w:r>
      <w:r>
        <w:rPr>
          <w:rFonts w:cs="Arial" w:ascii="Arial" w:hAnsi="Arial"/>
          <w:sz w:val="24"/>
          <w:szCs w:val="24"/>
        </w:rPr>
        <w:t>Pojos em ação: como desenvolver aplicações corporativas com frameworks leves. Rio de Janeiro: Ciência Modern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Ben. JSON Básico. São Paulo: Novatec, 2015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inguagem de programação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>Mauricio da Silva Escobar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 e 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-mail: </w:t>
      </w:r>
      <w:r>
        <w:rPr>
          <w:rFonts w:cs="Arial" w:ascii="Arial" w:hAnsi="Arial"/>
          <w:lang w:val="pt-BR" w:eastAsia="pt-BR"/>
        </w:rPr>
        <w:t>mauricioescobar@sapucaia.ifsul.edu.br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</w:t>
      </w:r>
      <w:r>
        <w:rPr>
          <w:rFonts w:cs="Arial" w:ascii="Arial" w:hAnsi="Arial"/>
          <w:sz w:val="24"/>
          <w:szCs w:val="24"/>
          <w:lang w:eastAsia="pt-BR"/>
        </w:rPr>
        <w:t>O atendimento ocorrerá através de agendamento prévio com o aluno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o mapeamento objeto-rel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BR"/>
              </w:rPr>
              <w:t>Plain Old Java Object – POJ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o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o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o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o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peamento de relacion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peamento de relacion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peamento de relacion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peamento de relacion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peamento de relacion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peamento de relacion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renciador de entidad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renciador de entidad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renciador de entidad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renciador de entidad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Java Persistence Query Langua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teria API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valiação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à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à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à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à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OAP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OAP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tful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tful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tful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tful webservi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V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4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Java Server Fac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IReport e JasperRepor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IReport e JasperRepor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53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IReport e JasperRepor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IReport e JasperRepor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IReport e JasperRepor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IReport e JasperRepor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valiação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valiação Fin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b/>
      <w:szCs w:val="24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9:00Z</dcterms:created>
  <dc:creator>MILTON</dc:creator>
  <dc:description/>
  <cp:keywords/>
  <dc:language>en-US</dc:language>
  <cp:lastModifiedBy>Mauricio Escobar</cp:lastModifiedBy>
  <cp:lastPrinted>2013-05-17T21:04:00Z</cp:lastPrinted>
  <dcterms:modified xsi:type="dcterms:W3CDTF">2019-03-15T22:58:00Z</dcterms:modified>
  <cp:revision>9</cp:revision>
  <dc:subject/>
  <dc:title>Pontifícia Universidade Católica do Rio Grande do Sul</dc:title>
</cp:coreProperties>
</file>