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 xml:space="preserve">Informática Aplicada I   </w:t>
      </w:r>
      <w:r>
        <w:rPr>
          <w:rFonts w:cs="Arial" w:ascii="Arial" w:hAnsi="Arial"/>
          <w:b/>
          <w:lang w:eastAsia="pt-BR"/>
        </w:rPr>
        <w:t xml:space="preserve">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1G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Professor: </w:t>
      </w:r>
      <w:r>
        <w:rPr>
          <w:rFonts w:cs="Arial" w:ascii="Arial" w:hAnsi="Arial"/>
          <w:lang w:val="pt-BR" w:eastAsia="pt-BR"/>
        </w:rPr>
        <w:t>Mauricio dos Santo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rga horária total:</w:t>
      </w:r>
      <w:r>
        <w:rPr>
          <w:rFonts w:cs="Arial" w:ascii="Arial" w:hAnsi="Arial"/>
          <w:sz w:val="24"/>
          <w:szCs w:val="24"/>
          <w:lang w:eastAsia="pt-BR"/>
        </w:rPr>
        <w:t xml:space="preserve"> 75 h/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2019/1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  <w:br/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Introdução  à  informática;  principais  conceitos  e  históricos;  conceitos  de  hardware  e software;  introdução  à  sistemas  operacionais  ;  internet  ,  seus  recursos,  pesquisa  e navegação; utilização de navegadores (browsers); correio eletrônico , criação de contas e utilização;  utilização  de  programas  “chats”  e  envio  de  mensagens;  programas  de apresentações, características, utilização, funcionalidades e técnicas de uso; editores de textos, características, utilização e funcionalidades; atividades práticas em laboratório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  <w:br/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O aluno deverá ser capaz de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0" w:after="0"/>
              <w:contextualSpacing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produzir conhecimento crítico e utilizar corretamente as ferramentas básicas e princípios de otimização do uso dessas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0" w:after="0"/>
              <w:contextualSpacing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produzir conhecimento para utilização de sistemas operacionais, criação de pastas e utilização de dispositivos externos de armazenamento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0" w:after="0"/>
              <w:contextualSpacing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identificar e explorar conceitos e técnicas para a utilização de ferramentas básica de edição de texto, apresentações gráficas, bem como o uso de ferramentas de navegação na Internet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bservar, explorar e representar as estruturas básicas que compõem a comunicação visual para utilização de editores de apresentações gráfica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  <w:br/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UNIDADE  I -  Introdução  à  informática;  principais  conceitos  e  históricos;  Conceitos  de Hardware e Software; 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UNIDADE II - Introdução a sistemas operacionais; 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UNIDADE III - Internet, seus recursos, pesquisa e navegação; 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UNIDADE IV - Utilização de navegadores (browsers);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UNIDADE V - Correio Eletrônico, criação de contas e utilização; 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UNIDADE VI - Editores de textos, características, utilização e funcionalidades;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VII - Programas de apresentações, características, utilização, funcionalidades e técnicas de uso.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4. PROCEDIMENTOS DIDÁTICOS:</w:t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pt-BR" w:eastAsia="pt-BR"/>
        </w:rPr>
        <w:t xml:space="preserve">As aulas são baseadas em atividades expositivas e dialogadas, com   práticas preparadas pelo  professor com material teórico e prático sobre conteúdos a serem estudados. Durante a explanação oral é importante a participação dos alunos, socializando seus conhecimentos sobre o tema abordado, em todas as atividades são propostos exercícios práticos sobre o conteúdo, fazendo com que a dinâmica da aula seja uma oficina de trabalho, onde os exercícios compositivos permeiam os conhecimentos teóricos, proporcionado situações  de  ensino-aprendizagem orientadas pelo professor.  </w:t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Assim, a construção do conhecimento nessa disciplina baseia-se na relação entre a teoria e a prática. Procura-se contextualizar o conteúdo à realidade do aluno e do meio onde está inserido.  </w:t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Os recursos didáticos utilizados na disciplina estão diretamente vinculados com atividades desenvolvidas em laboratório de informática, com orientação do professor. </w:t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BR" w:eastAsia="pt-BR"/>
        </w:rPr>
        <w:t>Recursos: Projetor Multimídia. Notebook. Quadro branco e marcadores.</w:t>
      </w:r>
    </w:p>
    <w:p>
      <w:pPr>
        <w:pStyle w:val="Corpodetexto2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br/>
      </w:r>
    </w:p>
    <w:p>
      <w:pPr>
        <w:pStyle w:val="Corpodetexto2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 w:val="false"/>
          <w:kern w:val="0"/>
          <w:sz w:val="24"/>
          <w:szCs w:val="24"/>
          <w:lang w:val="pt-BR"/>
        </w:rPr>
      </w:pPr>
      <w:r>
        <w:rPr>
          <w:rFonts w:cs="Arial" w:ascii="Arial" w:hAnsi="Arial"/>
          <w:bCs w:val="false"/>
          <w:kern w:val="0"/>
          <w:sz w:val="24"/>
          <w:szCs w:val="24"/>
          <w:lang w:val="pt-BR"/>
        </w:rPr>
        <w:t>5. PROCEDIMENTOS E CRITÉRIOS DE AVALIAÇÃO:</w:t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pt-BR" w:eastAsia="pt-BR"/>
        </w:rPr>
        <w:t xml:space="preserve">A avaliação na disciplina de Informática Aplicada I é processual e contínua, sendo assim, todas as atividades propostas e desenvolvidas pelos alunos são importantes. Os exercícios práticos serão desenvolvidos em aula, para que possa haver uma efetiva orientação durante o processo, por isso a participação do aluno questionando, fazendo pesquisas, socializando conhecimentos e, especialmente realizando as tarefas propostas no espaço-tempo da sala de aula é considerada essencial.  </w:t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pt-BR" w:eastAsia="pt-BR"/>
        </w:rPr>
        <w:t xml:space="preserve">Todas as provas e trabalhos que terão nota avaliativa estão especificadas no cronograma deste plano de ensino e a nota do semestre será composta pela soma das notas de todas as avaliações realizadas durante a etapa 2019/1.  </w:t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Os alunos que não entregarem trabalhos na data prevista poderão fazê-lo na semana seguinte, com prejuízo de 30% do valor da nota. Após a semana seguinte à data de entrega prevista, os trabalhos não serão mais aceitos. </w:t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Os alunos que não atingirem a média 6,0 ao final do semestre terão a oportunidade de fazer duas reavaliações. As reavaliações serão trabalhos ou provas realizadas em data determinada e especificada no cronograma deste plano de ensi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servação: Demais ausências deverão ser justificadas na CORAC no prazo de até 02 (dois) dias úteis após a data de término da ausência.  Pedidos posteriores a este prazo não serão consider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  <w:lang w:val="en-US"/>
        </w:rPr>
      </w:pPr>
      <w:r>
        <w:rPr>
          <w:rFonts w:cs="Arial" w:ascii="Arial" w:hAnsi="Arial"/>
          <w:b/>
          <w:i/>
          <w:szCs w:val="24"/>
          <w:lang w:val="en-US"/>
        </w:rPr>
        <w:t>Legislação – Justificativa da Fal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  <w:lang w:val="en-US"/>
        </w:rPr>
        <w:t xml:space="preserve">- </w:t>
      </w:r>
      <w:r>
        <w:rPr>
          <w:rFonts w:cs="Arial" w:ascii="Arial" w:hAnsi="Arial"/>
          <w:i/>
          <w:szCs w:val="24"/>
          <w:lang w:val="en-US"/>
        </w:rPr>
        <w:t>Decreto-Lei 715-69</w:t>
      </w:r>
      <w:r>
        <w:rPr>
          <w:rFonts w:cs="Arial" w:ascii="Arial" w:hAnsi="Arial"/>
          <w:szCs w:val="24"/>
          <w:lang w:val="en-US"/>
        </w:rPr>
        <w:t xml:space="preserve"> - relativo à prestação do Serviço Militar (Exército, Marinha e Aeronáutic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  <w:lang w:val="en-US"/>
        </w:rPr>
        <w:t xml:space="preserve">- </w:t>
      </w:r>
      <w:r>
        <w:rPr>
          <w:rFonts w:cs="Arial" w:ascii="Arial" w:hAnsi="Arial"/>
          <w:i/>
          <w:szCs w:val="24"/>
          <w:lang w:val="en-US"/>
        </w:rPr>
        <w:t>Lei 9.615/98</w:t>
      </w:r>
      <w:r>
        <w:rPr>
          <w:rFonts w:cs="Arial" w:ascii="Arial" w:hAnsi="Arial"/>
          <w:szCs w:val="24"/>
          <w:lang w:val="en-US"/>
        </w:rPr>
        <w:t xml:space="preserve"> - participação do aluno em competições esportivas institucionais de cunho oficial representando o Paí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  <w:lang w:val="en-US"/>
        </w:rPr>
        <w:t xml:space="preserve">- </w:t>
      </w:r>
      <w:r>
        <w:rPr>
          <w:rFonts w:cs="Arial" w:ascii="Arial" w:hAnsi="Arial"/>
          <w:i/>
          <w:szCs w:val="24"/>
          <w:lang w:val="en-US"/>
        </w:rPr>
        <w:t>Lei 5.869/79</w:t>
      </w:r>
      <w:r>
        <w:rPr>
          <w:rFonts w:cs="Arial" w:ascii="Arial" w:hAnsi="Arial"/>
          <w:szCs w:val="24"/>
          <w:lang w:val="en-US"/>
        </w:rPr>
        <w:t xml:space="preserve"> - convocação para audiência judic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  <w:lang w:val="en-US"/>
        </w:rPr>
      </w:pPr>
      <w:r>
        <w:rPr>
          <w:rFonts w:cs="Arial" w:ascii="Arial" w:hAnsi="Arial"/>
          <w:b/>
          <w:i/>
          <w:szCs w:val="24"/>
          <w:lang w:val="en-US"/>
        </w:rPr>
        <w:t>Legislação – Ausência Autorizada (Exercícios Domiciliar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  <w:lang w:val="en-US"/>
        </w:rPr>
        <w:t xml:space="preserve">- </w:t>
      </w:r>
      <w:r>
        <w:rPr>
          <w:rFonts w:cs="Arial" w:ascii="Arial" w:hAnsi="Arial"/>
          <w:i/>
          <w:szCs w:val="24"/>
          <w:lang w:val="en-US"/>
        </w:rPr>
        <w:t>Decreto-Lei 1,044/69</w:t>
      </w:r>
      <w:r>
        <w:rPr>
          <w:rFonts w:cs="Arial" w:ascii="Arial" w:hAnsi="Arial"/>
          <w:szCs w:val="24"/>
          <w:lang w:val="en-US"/>
        </w:rPr>
        <w:t xml:space="preserve"> - dispõe sobre tratamento excepcional para os alunos portadores de afecções que ind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  <w:lang w:val="en-US"/>
        </w:rPr>
        <w:t xml:space="preserve">- </w:t>
      </w:r>
      <w:r>
        <w:rPr>
          <w:rFonts w:cs="Arial" w:ascii="Arial" w:hAnsi="Arial"/>
          <w:i/>
          <w:szCs w:val="24"/>
          <w:lang w:val="en-US"/>
        </w:rPr>
        <w:t>Lei 6.202/75</w:t>
      </w:r>
      <w:r>
        <w:rPr>
          <w:rFonts w:cs="Arial" w:ascii="Arial" w:hAnsi="Arial"/>
          <w:szCs w:val="24"/>
          <w:lang w:val="en-US"/>
        </w:rPr>
        <w:t xml:space="preserve"> - amparo a gestação, parto ou puerpé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  <w:lang w:val="en-US"/>
        </w:rPr>
        <w:t xml:space="preserve">- </w:t>
      </w:r>
      <w:r>
        <w:rPr>
          <w:rFonts w:cs="Arial" w:ascii="Arial" w:hAnsi="Arial"/>
          <w:i/>
          <w:szCs w:val="24"/>
          <w:lang w:val="en-US"/>
        </w:rPr>
        <w:t>Decreto-Lei 57.654/66</w:t>
      </w:r>
      <w:r>
        <w:rPr>
          <w:rFonts w:cs="Arial" w:ascii="Arial" w:hAnsi="Arial"/>
          <w:szCs w:val="24"/>
          <w:lang w:val="en-US"/>
        </w:rPr>
        <w:t xml:space="preserve"> - lei do Serviço Militar (período longo de afastament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  <w:lang w:val="en-US"/>
        </w:rPr>
        <w:t xml:space="preserve">- </w:t>
      </w:r>
      <w:r>
        <w:rPr>
          <w:rFonts w:cs="Arial" w:ascii="Arial" w:hAnsi="Arial"/>
          <w:i/>
          <w:szCs w:val="24"/>
          <w:lang w:val="en-US"/>
        </w:rPr>
        <w:t>Lei 10.412</w:t>
      </w:r>
      <w:r>
        <w:rPr>
          <w:rFonts w:cs="Arial" w:ascii="Arial" w:hAnsi="Arial"/>
          <w:szCs w:val="24"/>
          <w:lang w:val="en-US"/>
        </w:rPr>
        <w:t xml:space="preserve"> - às mães adotivas em licença-maternidade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Terça-</w:t>
      </w:r>
      <w:r>
        <w:rPr>
          <w:rFonts w:cs="Arial" w:ascii="Arial" w:hAnsi="Arial"/>
          <w:sz w:val="24"/>
          <w:szCs w:val="24"/>
        </w:rPr>
        <w:t>feira das 1</w:t>
      </w:r>
      <w:r>
        <w:rPr>
          <w:rFonts w:cs="Arial" w:ascii="Arial" w:hAnsi="Arial"/>
          <w:sz w:val="24"/>
          <w:szCs w:val="24"/>
          <w:lang w:val="pt-BR"/>
        </w:rPr>
        <w:t>7h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pt-BR"/>
        </w:rPr>
        <w:t>30min</w:t>
      </w:r>
      <w:r>
        <w:rPr>
          <w:rFonts w:cs="Arial" w:ascii="Arial" w:hAnsi="Arial"/>
          <w:sz w:val="24"/>
          <w:szCs w:val="24"/>
        </w:rPr>
        <w:t xml:space="preserve"> às </w:t>
      </w:r>
      <w:r>
        <w:rPr>
          <w:rFonts w:cs="Arial" w:ascii="Arial" w:hAnsi="Arial"/>
          <w:sz w:val="24"/>
          <w:szCs w:val="24"/>
          <w:lang w:val="pt-BR"/>
        </w:rPr>
        <w:t>19h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pt-BR"/>
        </w:rPr>
        <w:t>00min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Bibliografia básica: (exemp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COX, J.; PREPPERNAU, J. Microsoft Office PowerPoint 2007 - Passo a Passo. São Paulo: Bookman, 2007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OX,  J.;  PREPPERNAU,  J.  Microsoft  Office  Word  2007  -  Passo  a  Passo.  São  Paulo: Bookman, 2007</w:t>
      </w:r>
      <w:r>
        <w:rPr>
          <w:rFonts w:cs="Arial" w:ascii="Arial" w:hAnsi="Arial"/>
          <w:color w:val="FF0000"/>
          <w:sz w:val="24"/>
          <w:szCs w:val="24"/>
          <w:lang w:eastAsia="pt-B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FRYE, C. Microsoft Office Excel 2007– Passo a Passo. São Paulo: Bookman, 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Guia do Professor para Internet: completo e fácil. Porto Alegre: Ar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Médicas,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WADLOW, Thomas. Segurança de Redes. São Paulo: Campus, 19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NORTON, Peter. Introdução à Informática. São Paulo: Makron e Books,1997.</w:t>
      </w:r>
      <w:r>
        <w:br w:type="page"/>
      </w:r>
    </w:p>
    <w:p>
      <w:pPr>
        <w:pStyle w:val="TextBody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Informática Aplicada 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>Professor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Mauricio dos Santos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Ano/semestre: </w:t>
      </w:r>
      <w:r>
        <w:rPr>
          <w:rFonts w:cs="Arial" w:ascii="Arial" w:hAnsi="Arial"/>
          <w:lang w:val="pt-BR" w:eastAsia="pt-BR"/>
        </w:rPr>
        <w:t>2019/1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1G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>Email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mauriciosantos@sapucaia.ifsul.edu.br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19"/>
        <w:gridCol w:w="7086"/>
      </w:tblGrid>
      <w:tr>
        <w:trPr>
          <w:trHeight w:val="27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s e Qtde. Período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2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/0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cepção aos Alunos, Apresentação Disciplina e Formas de Avaliações</w:t>
            </w:r>
          </w:p>
        </w:tc>
      </w:tr>
      <w:tr>
        <w:trPr>
          <w:trHeight w:val="1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3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/0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Introdução a Sistemas Operacionais, Conceitos Básicos de Introdução à Informática. Criação de Pastas, Colar, Copiar, Recortar (Área de Transferência do Windows)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2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0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Introdução a Sistemas Operacionais, Conceitos Básicos de Introdução à Informática. Criação de Pastas, Colar, Copiar, Recortar (Área de Transferência do Windows) - (continuação)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3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0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riação de Pastas e Arquivos, Colar, Copiar, Recortar (Área de Transferência do Windows), Excluir, Mover - (continuação)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3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7/0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Lista de Exercícios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2p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0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Lista de Exercícios – Correção de lista de exercícios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3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/0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pt-BR" w:eastAsia="pt-BR"/>
              </w:rPr>
              <w:t>Primeira Avaliação -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Introdução a Sistemas Operacionais, Conceitos Básicos de Introdução à Informática. Criação de Pastas, Colar, Copiar, Recortar e Digitação –</w:t>
            </w:r>
            <w:r>
              <w:rPr>
                <w:rFonts w:cs="Arial" w:ascii="Arial" w:hAnsi="Arial"/>
                <w:sz w:val="28"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lang w:val="pt-BR"/>
              </w:rPr>
              <w:t>2,0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ontos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2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/0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ditores de Textos: Wordpad e Bloco de Notas – Digitação e formatação de texto.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3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/0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ditores de Textos: Wordpad e Bloco de Notas – Digitação e formatação de texto.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2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0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Lista de Exercícios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3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0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pt-BR" w:eastAsia="pt-BR"/>
              </w:rPr>
              <w:t>Segunda Avaliação –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Editores de Textos: Bloco de Notas e Wordpad - </w:t>
            </w:r>
            <w:r>
              <w:rPr>
                <w:rFonts w:cs="Arial" w:ascii="Arial" w:hAnsi="Arial"/>
                <w:b/>
                <w:color w:val="FF0000"/>
                <w:sz w:val="24"/>
                <w:lang w:val="pt-BR"/>
              </w:rPr>
              <w:t>2,0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ontos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2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2/0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Internet e seus recursos, pesquisa e navegação.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3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4/0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Internet e seus recursos, pesquisa e navegação - (continuação)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2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9/0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Internet e seus recursos criando e-mails no Gmail para os alunos. Utilização de e-mails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3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/0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Internet e seus recursos, criando e-mails no Gmail para os alunos. Enviando e-mails com anexo - (continuação)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2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/0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estando os emails criados no Gmail – e-mails só com texto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3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/0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estando os emails criados no Gmail – Baixando imagens da Internet e enviando estas imagens por email.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2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/0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estando os emails criados no Gmail – Baixando imagens da Internet e enviando estas imagens por email.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3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/0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Lista de Exercícios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2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/0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pt-BR" w:eastAsia="pt-BR"/>
              </w:rPr>
              <w:t xml:space="preserve">Terceira Avaliação – 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Internet, Email, imagens - </w:t>
            </w:r>
            <w:r>
              <w:rPr>
                <w:rFonts w:cs="Arial" w:ascii="Arial" w:hAnsi="Arial"/>
                <w:b/>
                <w:color w:val="FF0000"/>
                <w:sz w:val="24"/>
                <w:lang w:val="pt-BR"/>
              </w:rPr>
              <w:t>3,0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ontos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3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2/0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rreção/Revisão da avaliação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2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7/0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33CC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lang w:val="pt-BR" w:eastAsia="pt-BR"/>
              </w:rPr>
              <w:t>Conselho de Classe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3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9/0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grama Editor de Slides – Conceito, Características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2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/0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grama Editor de Slides – Características (continuação)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3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/0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écnicas de Uso do  Editor de Slides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2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/0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écnicas de Uso do  Editor de Slides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3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/0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ábado Letivo horário de terça-feira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2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0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écnicas de Uso do  Editor de Slides (Continuação)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3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/0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xercícios com Editor de Slides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2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4/0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xercícios com Editor de Slides - (Continuação)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1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3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6/0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xercícios com Editor de Slides - (Continuação)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2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2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/0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riando Álbum de Fotografias com Editor de Slides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3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3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/0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riando Álbum de Fotografias com Editor de Slides (Continuação)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4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2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/0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Última Avaliação - </w:t>
            </w:r>
            <w:r>
              <w:rPr>
                <w:rFonts w:cs="Arial" w:ascii="Arial" w:hAnsi="Arial"/>
                <w:b/>
                <w:color w:val="FF0000"/>
                <w:sz w:val="24"/>
                <w:lang w:val="pt-BR"/>
              </w:rPr>
              <w:t>3,0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ontos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5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2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/0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Aulas de revisão de Conteúdos 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6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3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/0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 w:eastAsia="pt-BR"/>
              </w:rPr>
              <w:t xml:space="preserve">Avaliação de Recuperação 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7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2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2/0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 w:eastAsia="pt-BR"/>
              </w:rPr>
              <w:t>Avaliação de Recuperação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8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3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4/0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 w:eastAsia="pt-BR"/>
              </w:rPr>
              <w:t>Avaliação de Recuperação Final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9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2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9/0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 w:eastAsia="pt-BR"/>
              </w:rPr>
              <w:t>Avaliação de Recuperação Final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0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3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/0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ncerramento – Divulgação de Médias Finais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12:00Z</dcterms:created>
  <dc:creator>MILTON</dc:creator>
  <dc:description/>
  <dc:language>en-US</dc:language>
  <cp:lastModifiedBy>IF Sul-rio-grandense</cp:lastModifiedBy>
  <cp:lastPrinted>2018-02-15T10:21:00Z</cp:lastPrinted>
  <dcterms:modified xsi:type="dcterms:W3CDTF">2019-02-27T12:12:00Z</dcterms:modified>
  <cp:revision>2</cp:revision>
  <dc:subject/>
  <dc:title>Pontifícia Universidade Católica do Rio Grande do Sul</dc:title>
</cp:coreProperties>
</file>