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Informática Aplicada II</w:t>
      </w:r>
      <w:r>
        <w:rPr>
          <w:rFonts w:cs="Arial" w:ascii="Arial" w:hAnsi="Arial"/>
          <w:b/>
          <w:lang w:eastAsia="pt-BR"/>
        </w:rPr>
        <w:t xml:space="preserve">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30 h/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EMENTA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cessador de textos, características, utilização e funcionalidades; Programas de apresentações, características, utilização, funcionalidades e técnicas de uso; Utilização de recursos avançados; Aplicação normas técnicas à formatação de trabalh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r conceitos básicos no uso da ferramenta e utilizar os principais recursos disponíveis para edição de textos e confecção trabalhos técn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spacing w:lineRule="atLeast" w:line="180" w:before="0" w:after="4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- Processador de Textos – Introdução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osicionando-se no document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ocalizando e substituindo palavr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rmatando Fonte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rmatando Parágraf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ormatando Marcadores e Numeraçã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riação de Textos Colunad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figurando a página e ajustando a paginaçã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abeçalhos e Rodapé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umeração de Págin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Bordas e Sombreament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stilos de Parágraf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ecursos de Tabel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onstrução de Índice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Modelos de Document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utotexto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tocorreção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lementos Gráfico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Notas e Legendas </w:t>
            </w:r>
          </w:p>
          <w:p>
            <w:pPr>
              <w:pStyle w:val="Normal"/>
              <w:spacing w:lineRule="atLeast" w:line="180" w:before="0" w:after="4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gendas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4. PROCEDIMENTOS DIDÁTICOS: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ulas expositivas (apresentar o conteúdo, explicar seus objetivos, funções e demais informações pertinentes); através de recursos tecnológicos (projetor multimídia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ulas dialogadas (interação com o aluno a respeito do assunto em aula); Dinâmicas em grupo (trabalhar o lúdico no desenvolver do conhecimento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tividades dirigidas em laborató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tLeast" w:line="180" w:before="0" w:after="40"/>
        <w:ind w:left="567" w:hanging="0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</w:t>
      </w:r>
      <w:r>
        <w:rPr>
          <w:rFonts w:cs="Arial" w:ascii="Arial" w:hAnsi="Arial"/>
          <w:sz w:val="24"/>
          <w:szCs w:val="24"/>
          <w:lang w:val="pt-BR"/>
        </w:rPr>
        <w:t>RI</w:t>
      </w:r>
      <w:r>
        <w:rPr>
          <w:rFonts w:cs="Arial" w:ascii="Arial" w:hAnsi="Arial"/>
          <w:sz w:val="24"/>
          <w:szCs w:val="24"/>
        </w:rPr>
        <w:t>TÉRIOS DE AVALIAÇÃ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A avaliação na disciplina de Informática Aplicada II é processual e contínua, sendo assim, todas as atividades propostas e desenvolvidas pelos alunos são importantes. Os exercícios práticos serão desenvolvidos em aula, para que possa haver uma efetiva orientação durante o processo, por isso a participação do aluno questionando, fazendo pesquisas, socializando conhecimentos e, especialmente realizando as tarefas propostas no espaço-tempo da sala de aula é considerada essencial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Todas as provas e trabalhos que terão nota avaliativa estão especificadas no cronograma deste plano de ensino e a nota do semestre será composta pela soma das notas de todas as avaliações realizadas durante a etapa 2019/1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 xml:space="preserve">Os alunos que não entregarem trabalhos na data prevista poderão fazê-lo na semana seguinte, com prejuízo de 30% do valor da nota. Após a semana seguinte à data de entrega prevista, os trabalhos não serão mais aceitos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pt-BR" w:eastAsia="pt-BR"/>
        </w:rPr>
        <w:t>Os alunos que não atingirem a média 6,0 ao final do semestre terão a oportunidade de fazer duas reavaliações. As reavaliações serão trabalhos ou provas realizadas em data determinada e especificada no cronograma deste plano de ensi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Segunda-f</w:t>
      </w:r>
      <w:r>
        <w:rPr>
          <w:rFonts w:cs="Arial" w:ascii="Arial" w:hAnsi="Arial"/>
          <w:sz w:val="24"/>
          <w:szCs w:val="24"/>
        </w:rPr>
        <w:t>eira das 1</w:t>
      </w:r>
      <w:r>
        <w:rPr>
          <w:rFonts w:cs="Arial" w:ascii="Arial" w:hAnsi="Arial"/>
          <w:sz w:val="24"/>
          <w:szCs w:val="24"/>
          <w:lang w:val="pt-BR"/>
        </w:rPr>
        <w:t>8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15min</w:t>
      </w:r>
      <w:r>
        <w:rPr>
          <w:rFonts w:cs="Arial" w:ascii="Arial" w:hAnsi="Arial"/>
          <w:sz w:val="24"/>
          <w:szCs w:val="24"/>
        </w:rPr>
        <w:t xml:space="preserve"> às 1</w:t>
      </w:r>
      <w:r>
        <w:rPr>
          <w:rFonts w:cs="Arial" w:ascii="Arial" w:hAnsi="Arial"/>
          <w:sz w:val="24"/>
          <w:szCs w:val="24"/>
          <w:lang w:val="pt-BR"/>
        </w:rPr>
        <w:t>9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>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LLOSO, F. C. Informática: Conceitos Básicos. Rio de Janeiro: Campus, 2004. 7ª ed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X, J.; PREPPERNAU, J. Microsoft Office Word 2007 - Passo a Passo. São Paulo: Bookma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VES, V. Dominando o Processador de Textos do OpenOffice.Org. Rio de Janeiro: Ciência Modern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VES, V. Dominando o Processador de Textos do OpenOffice. Org. Rio de Janeiro: Ciência Moderna, 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ZANO, A. L. N. G; MANZANO, MARIA IZABEL N. G. Microsoft Office Word 2007 - Estudo Dirigido. São Paulo: Érica, 2007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Â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Administração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Informática Aplicada II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Professor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 dos Santos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Ano/semestre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019/1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2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mauriciosantos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eastAsia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7316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; Ementas 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cessador de Textos; Introdução; Explorando a área de Trabalho; Barra de acesso rápido; Barra de controle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rra de status; Barra de rolagens; Salvando o Arquivo; Formatando fontes e parágrafo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5/0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ista de exercíci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erindo e apagando Texto; Acentuação e seleção; Alinhamentos;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feitos de textos e formatação básica do grupo parágrafo; Recortar; Colar; Copiar; Fazer e Desfazer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Guia Layout; Configurando página; margens, orientação e tamanho; Textos em colunas; Inserindo Marca d'agua; Alterando Bordas e planos de fundo; Atividade dirigida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Primeira Avaliação – 4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rcadores e Numeração; Cabeçalhos e rodapé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serindo Tabelas; Formatação e outros recurso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serindo Tabelas; Formatação e outros recursos; Atividade dirigida (continuação) - Inserindo imagens e clip-arts; Formatação de figuras; Inserindo Caixa de Textos e formatação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ÁBADO LETIV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– Exercícios Processador de textos Word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Segunda Avaliação – 2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ando com Estilos; Construindo índice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Trabalhando com Modelos de documentos -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riando sumário; Notas de rodapé; Inserindo legendas e figuras - Correção ortográfica e controle de alterações; Atividade dirigida Atividade dirigida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Terceira Avaliação – 4,0 pont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s de Reforço de Conteúd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Avaliação de Recuperação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t-BR" w:eastAsia="pt-BR"/>
              </w:rPr>
              <w:t>Reavaliação de Recuperação Final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2:00Z</dcterms:created>
  <dc:creator>MILTON</dc:creator>
  <dc:description/>
  <dc:language>en-US</dc:language>
  <cp:lastModifiedBy>IF Sul-rio-grandense</cp:lastModifiedBy>
  <cp:lastPrinted>2018-02-15T10:21:00Z</cp:lastPrinted>
  <dcterms:modified xsi:type="dcterms:W3CDTF">2019-02-27T12:12:00Z</dcterms:modified>
  <cp:revision>2</cp:revision>
  <dc:subject/>
  <dc:title>Pontifícia Universidade Católica do Rio Grande do Sul</dc:title>
</cp:coreProperties>
</file>