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Informática Aplicada IV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lha eletrônica - Nível intermediário; Utilização de fórmulas com função condicional; entender e utilizar Auto formatação, Proteger planilha, conceito e utilidade do auto filtro, Configurar planilha para impressão, Conhecer e criar gráficos, Atividades práticas de laboratór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a ferramenta e seus recursos disponíveis na criação de planilhas eletrônicas de controle e cálculos diversos com fórmulas e criação de gráfic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Função condicional;</w:t>
            </w:r>
          </w:p>
          <w:p>
            <w:pPr>
              <w:pStyle w:val="Normal"/>
              <w:spacing w:before="0" w:after="120"/>
              <w:ind w:left="42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- Funções Procv, Proch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Auto formatação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- Proteger planilha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- Auto filtro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- Criando Gráficos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- Atividades práticas em laboratóri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. PROCEDIMENTOS DIDÁTIC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expositivas (apresentar o conteúdo, explicar seus objetivos, funções e demais informações pertinentes); através de recursos tecnológicos (projetor multimídi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dialogadas (interação com o aluno a respeito do assunto em aul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nâmicas em grupo (trabalhar o lúdico no desenvolver do conhec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tividades dirigidas em laboratório.</w:t>
      </w:r>
    </w:p>
    <w:p>
      <w:pPr>
        <w:pStyle w:val="Normal"/>
        <w:spacing w:lineRule="atLeast" w:line="1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A avaliação na disciplina de Informática Aplicada IV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9/1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ça-</w:t>
      </w:r>
      <w:r>
        <w:rPr>
          <w:rFonts w:cs="Arial" w:ascii="Arial" w:hAnsi="Arial"/>
          <w:sz w:val="24"/>
          <w:szCs w:val="24"/>
        </w:rPr>
        <w:t>feira das 1</w:t>
      </w:r>
      <w:r>
        <w:rPr>
          <w:rFonts w:cs="Arial" w:ascii="Arial" w:hAnsi="Arial"/>
          <w:sz w:val="24"/>
          <w:szCs w:val="24"/>
          <w:lang w:val="pt-BR"/>
        </w:rPr>
        <w:t>8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15min</w:t>
      </w:r>
      <w:r>
        <w:rPr>
          <w:rFonts w:cs="Arial" w:ascii="Arial" w:hAnsi="Arial"/>
          <w:sz w:val="24"/>
          <w:szCs w:val="24"/>
        </w:rPr>
        <w:t xml:space="preserve"> às 1</w:t>
      </w:r>
      <w:r>
        <w:rPr>
          <w:rFonts w:cs="Arial" w:ascii="Arial" w:hAnsi="Arial"/>
          <w:sz w:val="24"/>
          <w:szCs w:val="24"/>
          <w:lang w:val="pt-BR"/>
        </w:rPr>
        <w:t>9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00min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HADDAD, Renato; HADDAD, Paulo. Crie Planilhas Inteligentes com o Microsoft Office Excel 2003 – Avançado. São Paulo: Erica, 20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MANZANO, André Luiz e REIS, Marcelo Álvaro. Estudo Dirigido de Microsoft Office Excel 2003 Avançado. São Paulo: Erica, 20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>VELLOSO, F. C. Informática: Conceitos Básicos. 7. ed. Rio de Janeiro: Campu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VES, V. Dominando o Processador de Textos do OpenOffice. Org. Rio de Janeiro: Ciência Moderna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TON, Peter. Introdução à Informática. São Paulo: Makron e Books,1997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019/1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9"/>
        <w:gridCol w:w="1355"/>
        <w:gridCol w:w="623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Qtde. Periodo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isciplina; Ementa, Conteúdos. Revisão de Excel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Excel (continuação)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Primeira Avaliação Excel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Lógica SE e Auto Formatação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Segunda Avaliação Excel – 3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Função Procv()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33CC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pt-BR" w:eastAsia="pt-BR"/>
              </w:rPr>
              <w:t xml:space="preserve">Conselho de Classe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rcícios Procv Práticos no Labinf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Terceira Avaliação Excel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teger Planilha - Função de Banco de Dados e Filtros -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Gráficos -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Excel – 3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Conteúdos -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Excel</w:t>
            </w:r>
          </w:p>
        </w:tc>
      </w:tr>
      <w:tr>
        <w:trPr>
          <w:trHeight w:val="1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otal aulas dad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MILTON</dc:creator>
  <dc:description/>
  <dc:language>en-US</dc:language>
  <cp:lastModifiedBy>IF Sul-rio-grandense</cp:lastModifiedBy>
  <cp:lastPrinted>2018-02-15T10:21:00Z</cp:lastPrinted>
  <dcterms:modified xsi:type="dcterms:W3CDTF">2019-02-27T12:12:00Z</dcterms:modified>
  <cp:revision>2</cp:revision>
  <dc:subject/>
  <dc:title>Pontifícia Universidade Católica do Rio Grande do Sul</dc:title>
</cp:coreProperties>
</file>