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/>
        </w:rPr>
        <w:t>Linguagem de Programação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9</w:t>
      </w:r>
      <w:r>
        <w:rPr>
          <w:rFonts w:cs="Arial" w:ascii="Arial" w:hAnsi="Arial"/>
          <w:sz w:val="24"/>
          <w:szCs w:val="24"/>
        </w:rPr>
        <w:t>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2019/1 e 2019/2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 </w:t>
            </w:r>
            <w:r>
              <w:rPr>
                <w:rFonts w:cs="Arial" w:ascii="Arial" w:hAnsi="Arial"/>
                <w:sz w:val="24"/>
                <w:szCs w:val="24"/>
              </w:rPr>
              <w:t>Introdução ao desenvolvimento Web Básico e Avançado. Desenvolvimento de interface. Ambiente de programação. Componentes da interface. Acesso a bibliotecas e componentes.  Acesso à base de dados. Distribuição de aplicações. Atividades em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369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OBJETIVO</w:t>
            </w:r>
            <w:r>
              <w:rPr>
                <w:rFonts w:cs="Arial" w:ascii="Arial" w:hAnsi="Arial"/>
                <w:b/>
                <w:lang w:val="pt-BR"/>
              </w:rPr>
              <w:t xml:space="preserve"> GERA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Aproximar o aluno o máximo possível de uma situação real de operacionalização de um sistema de informação, possibilitando que este utilize os conhecimentos adquiridos na disciplina para a criação de softwares construídos na Linguagem PHP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1 OBJETIVOS ESPECÍFICOS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Compreende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/conhecer 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 instalação do servidor web apache ou iis</w:t>
            </w:r>
            <w:r>
              <w:rPr>
                <w:rFonts w:cs="Arial" w:ascii="Arial" w:hAnsi="Arial"/>
                <w:sz w:val="24"/>
                <w:szCs w:val="24"/>
              </w:rPr>
              <w:t>;</w:t>
              <w:br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ompreender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 linguagem html e páginas de estilo (CSS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ender e utilizar java script (jQuery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e utilizar php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594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ao desenvolvimento Web (será ministrado no 1º semestre)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Protocolo HTTP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Modelo Cliente-Servidor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HTML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CS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JQuery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Linguagem de Programação PHP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Instalação e Configuração do Servidor Web e PHP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Sintax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ip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Operado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Estrutura de Control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Funçõ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Variáveis e Constant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Inclus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Formul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  <w:tab/>
              <w:t>SQL Via PHP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I – PHP Avançado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Cooki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Session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Manipulação de Arquiv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Framework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aulas são baseadas em atividades práticas preparadas pelo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os conhecimentos teóricos, proporcionado situações de ensino-aprendizagem orientadas pel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a construção do conhecimento nessa disciplina baseia-se na relação entre a teoria e a prática. Procura-se contextualizar o conteúdo à realidade do aluno e do meio onde está inseri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  <w:r>
        <w:rPr>
          <w:rFonts w:cs="Arial" w:ascii="Arial" w:hAnsi="Arial"/>
          <w:sz w:val="24"/>
          <w:szCs w:val="24"/>
        </w:rPr>
        <w:t xml:space="preserve"> Projetor Multim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BR"/>
        </w:rPr>
        <w:t>, n</w:t>
      </w:r>
      <w:r>
        <w:rPr>
          <w:rFonts w:cs="Arial" w:ascii="Arial" w:hAnsi="Arial"/>
          <w:sz w:val="24"/>
          <w:szCs w:val="24"/>
        </w:rPr>
        <w:t>otebook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</w:t>
      </w:r>
      <w:r>
        <w:rPr>
          <w:rFonts w:cs="Arial" w:ascii="Arial" w:hAnsi="Arial"/>
          <w:sz w:val="24"/>
          <w:szCs w:val="24"/>
        </w:rPr>
        <w:t>uadro branc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marcadores</w:t>
      </w:r>
      <w:r>
        <w:rPr>
          <w:rFonts w:cs="Arial" w:ascii="Arial" w:hAnsi="Arial"/>
          <w:sz w:val="24"/>
          <w:szCs w:val="24"/>
          <w:lang w:val="pt-BR"/>
        </w:rPr>
        <w:t xml:space="preserve"> e vídeo au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avaliação na disciplina de Linguagem de Programação I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odas as provas e trabalhos que terão nota avaliativa estão especificadas no cronograma deste plano de ensino e a nota do semestre será composta pela soma das notas de todas as avaliações realizadas durante as etapas 1 e 2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que não atingirem a média 6,0 ao final de cada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Terça-feira das 13h:30min às 15h:00min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                            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básic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NIEDERAUER, J. Desenvolvendo Websites com PHP. </w:t>
      </w:r>
      <w:r>
        <w:rPr>
          <w:sz w:val="22"/>
          <w:szCs w:val="22"/>
          <w:lang w:val="en-US" w:eastAsia="pt-BR"/>
        </w:rPr>
        <w:t>Ed: Novatec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  <w:t>COLLISON, S. Desenvolvendo CSS na Web. Ed: AltaBooks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SILVA, M. Jquery - A Biblioteca do Programador Javascript – 2ª edição. Ed: Novatec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eastAsia="pt-BR"/>
        </w:rPr>
        <w:t xml:space="preserve">MINETTO, E. L. Frameworks para Desenvolvimento em PHP. </w:t>
      </w:r>
      <w:r>
        <w:rPr>
          <w:sz w:val="22"/>
          <w:szCs w:val="22"/>
          <w:lang w:val="en-US" w:eastAsia="pt-BR"/>
        </w:rPr>
        <w:t>Ed: Novatec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2"/>
          <w:szCs w:val="22"/>
          <w:lang w:val="en-US" w:eastAsia="pt-BR"/>
        </w:rPr>
        <w:t xml:space="preserve">FREEMAN, ELISABETH; FREEMAN, ERIC. </w:t>
      </w:r>
      <w:r>
        <w:rPr>
          <w:sz w:val="22"/>
          <w:szCs w:val="22"/>
          <w:lang w:eastAsia="pt-BR"/>
        </w:rPr>
        <w:t>Use a Cabeça - HTML com CSS e XHTML – 2ª edição. Ed: AltaBooks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CFARLAND, D. CSS - O Manual que Faltava. Ed: Digerati,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LLISON, S. Desenvolvendo CSS na Web. Ed: AltaBooks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SILVA, M. Jquery - A Biblioteca do Programador Javascript – 2ª edição. Ed: Novatec, 20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IEDERAUER, J. PHP para quem conhece PHP – 3ª edição. Ed: Novatec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pt-BR" w:eastAsia="pt-BR"/>
        </w:rPr>
        <w:t>GILMORE, W. Dominando Php e Mysql - Do Iniciante ao Profissional. Ed: AltaBooks, 2009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</w:rPr>
        <w:t>Técnico em Informática – Forma: Integrad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Linguagem de Programação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Mauricio dos Santos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</w:t>
      </w:r>
      <w:r>
        <w:rPr>
          <w:rFonts w:cs="Arial" w:ascii="Arial" w:hAnsi="Arial"/>
        </w:rPr>
        <w:t>Ano/semestre: 2019/1 e 2019/2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sz w:val="20"/>
          <w:szCs w:val="20"/>
          <w:lang w:val="pt-BR"/>
        </w:rPr>
        <w:t>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sz w:val="20"/>
          <w:szCs w:val="20"/>
          <w:lang w:val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9"/>
        <w:gridCol w:w="6897"/>
      </w:tblGrid>
      <w:tr>
        <w:trPr>
          <w:trHeight w:val="2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Apresentação da disciplina e formas de avaliação - Introdução a HTML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undamentos do HTML. Comandos (tags) principais html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TML: Imagens, links, tabelas e formulários.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TML: Formulários (continuação)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iciando com conceito e exemplos C</w:t>
            </w:r>
            <w:r>
              <w:rPr>
                <w:rFonts w:cs="Arial" w:ascii="Arial" w:hAnsi="Arial"/>
                <w:lang w:eastAsia="pt-BR"/>
              </w:rPr>
              <w:t xml:space="preserve">SS 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SS (continuação) Exemplos e exercícios prátic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 xml:space="preserve">Criando um layout tableless com HTML, CSS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 xml:space="preserve">Criando um layout tableless com HTML, CSS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</w:t>
            </w:r>
            <w:r>
              <w:rPr>
                <w:rFonts w:cs="Arial" w:ascii="Arial" w:hAnsi="Arial"/>
                <w:lang w:eastAsia="pt-BR"/>
              </w:rPr>
              <w:t xml:space="preserve">:Trabalho 1 de construção de um site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:</w:t>
            </w:r>
            <w:r>
              <w:rPr>
                <w:rFonts w:cs="Arial" w:ascii="Arial" w:hAnsi="Arial"/>
                <w:lang w:eastAsia="pt-BR"/>
              </w:rPr>
              <w:t xml:space="preserve"> (continuação) - Trabalho 1 de construção de um site</w:t>
              <w:br/>
            </w:r>
            <w:r>
              <w:rPr>
                <w:rFonts w:cs="Arial" w:ascii="Arial" w:hAnsi="Arial"/>
                <w:color w:val="FF0000"/>
              </w:rPr>
              <w:t>Peso: 3,0 pont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Javascript - jQueryUI  - Conceitos e exemplos prático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QueryUI - Conceitos, exemplos práticos (continuação) - Exercícios com jQueryUI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</w:t>
            </w:r>
            <w:r>
              <w:rPr>
                <w:rFonts w:cs="Arial" w:ascii="Arial" w:hAnsi="Arial"/>
                <w:lang w:eastAsia="pt-BR"/>
              </w:rPr>
              <w:t xml:space="preserve">: jQuery - </w:t>
            </w:r>
            <w:r>
              <w:rPr>
                <w:rFonts w:cs="Arial" w:ascii="Arial" w:hAnsi="Arial"/>
                <w:color w:val="FF0000"/>
              </w:rPr>
              <w:t>Peso: 3,0 pont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mana do Curso integrado Informática – (03/06 a 07/06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Introdução ao PHP - Conceito e exemplos iniciais Comandos PHP – exemplos e exercícios práticos no Labin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mpreender e utilizar instruções condicionais e estruturas de repetição no script PHP - </w:t>
            </w:r>
            <w:r>
              <w:rPr>
                <w:rFonts w:cs="Arial" w:ascii="Arial" w:hAnsi="Arial"/>
              </w:rPr>
              <w:t>exercícios práticos no Labin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mpreender e utilizar instruções condicionais e estruturas de repetição no script PHP - </w:t>
            </w:r>
            <w:r>
              <w:rPr>
                <w:rFonts w:cs="Arial" w:ascii="Arial" w:hAnsi="Arial"/>
              </w:rPr>
              <w:t>exercícios práticos no Labin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 Prática</w:t>
            </w:r>
            <w:r>
              <w:rPr>
                <w:rFonts w:cs="Arial" w:ascii="Arial" w:hAnsi="Arial"/>
                <w:lang w:eastAsia="pt-BR"/>
              </w:rPr>
              <w:t xml:space="preserve">: PHP -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 Prática</w:t>
            </w:r>
            <w:r>
              <w:rPr>
                <w:rFonts w:cs="Arial" w:ascii="Arial" w:hAnsi="Arial"/>
                <w:lang w:eastAsia="pt-BR"/>
              </w:rPr>
              <w:t xml:space="preserve">: PHP – </w:t>
            </w:r>
            <w:r>
              <w:rPr>
                <w:rFonts w:cs="Arial" w:ascii="Arial" w:hAnsi="Arial"/>
              </w:rPr>
              <w:t>(continuação) -</w:t>
            </w:r>
            <w:r>
              <w:rPr>
                <w:rFonts w:cs="Arial" w:ascii="Arial" w:hAnsi="Arial"/>
                <w:color w:val="FF0000"/>
              </w:rPr>
              <w:t xml:space="preserve"> Peso: 4,0 pont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r o script PHP utilizando funções permitindo a reutilização do código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ganizar o script PHP utilizando funções permitindo a reutilização do código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PHP com funçõe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Manipulando arquivos em PHP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ipulando arquivos em PHP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ercícios PHP com manipulação de arquiv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  <w:lang w:eastAsia="pt-BR"/>
              </w:rPr>
              <w:t>Avaliação Prática</w:t>
            </w:r>
            <w:r>
              <w:rPr>
                <w:rFonts w:cs="Arial" w:ascii="Arial" w:hAnsi="Arial"/>
                <w:lang w:eastAsia="pt-BR"/>
              </w:rPr>
              <w:t xml:space="preserve">: PHP – </w:t>
            </w:r>
            <w:r>
              <w:rPr>
                <w:rFonts w:cs="Arial" w:ascii="Arial" w:hAnsi="Arial"/>
                <w:color w:val="FF0000"/>
              </w:rPr>
              <w:t>Peso: 2,0 pont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PHP com banco de Dados MySQL– Conceito de Banco de Dados chave primária, chave estrangeira, tabelas e linguagem SQL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0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istema PHP e MySQL – Modelando e criando a base de dados - Sistema PHP e MySQL – Programando o sistema – inclusão com upLoad de imagens, exclusão e atualização de registr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80BB5"/>
                <w:lang w:eastAsia="pt-BR"/>
              </w:rPr>
            </w:pPr>
            <w:r>
              <w:rPr>
                <w:rFonts w:cs="Arial" w:ascii="Arial" w:hAnsi="Arial"/>
                <w:color w:val="380BB5"/>
              </w:rPr>
              <w:t xml:space="preserve">Sabertec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HP com Banco de Dados: </w:t>
            </w:r>
            <w:r>
              <w:rPr>
                <w:rFonts w:cs="Arial" w:ascii="Arial" w:hAnsi="Arial"/>
              </w:rPr>
              <w:t>Trabalho Prático</w:t>
            </w:r>
            <w:r>
              <w:rPr>
                <w:rFonts w:cs="Arial" w:ascii="Arial" w:hAnsi="Arial"/>
                <w:color w:val="FF0000"/>
              </w:rPr>
              <w:t xml:space="preserve"> (inclusão, exclusão e atualização de registros do Bando de Dados) – Peso: 3,0 pontos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istema PHP e MySQL – Programando o sistema – Área restrita do site (sess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istema PHP e MySQL – Programando o sistema – Consultas SQL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istema PHP e MySQL – Programando o sistema – Consultas SQL (continuação)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HP com Banco de Dados: </w:t>
            </w:r>
            <w:r>
              <w:rPr>
                <w:rFonts w:cs="Arial" w:ascii="Arial" w:hAnsi="Arial"/>
              </w:rPr>
              <w:t>Trabalho Prático – Login com sessão e Consultas SQL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HP com Banco de Dados: </w:t>
            </w:r>
            <w:r>
              <w:rPr>
                <w:rFonts w:cs="Arial" w:ascii="Arial" w:hAnsi="Arial"/>
              </w:rPr>
              <w:t xml:space="preserve">Trabalho Prático – Login com sessão e Consultas SQL – (continuação) 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FF0000"/>
              </w:rPr>
              <w:t xml:space="preserve">Avaliação PHP com Banco de Dados: </w:t>
            </w:r>
            <w:r>
              <w:rPr>
                <w:rFonts w:cs="Arial" w:ascii="Arial" w:hAnsi="Arial"/>
              </w:rPr>
              <w:t xml:space="preserve">Trabalho Prático – Login com sessão e Consultas SQL – (continuação) - </w:t>
            </w:r>
            <w:r>
              <w:rPr>
                <w:rFonts w:cs="Arial" w:ascii="Arial" w:hAnsi="Arial"/>
                <w:color w:val="FF0000"/>
              </w:rPr>
              <w:t xml:space="preserve">Peso: 5,0 pontos – </w:t>
            </w:r>
            <w:r>
              <w:rPr>
                <w:rFonts w:cs="Arial" w:ascii="Arial" w:hAnsi="Arial"/>
                <w:color w:val="380BB5"/>
              </w:rPr>
              <w:t>Bancas de TCC Téc. Informática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Reavaliação do 1 º e 2º Semestr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Reavaliação do 1 º e 2º Semestre</w:t>
            </w:r>
          </w:p>
        </w:tc>
      </w:tr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avaliação Fi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MILTON</dc:creator>
  <dc:description/>
  <dc:language>en-US</dc:language>
  <cp:lastModifiedBy>IF Sul-rio-grandense</cp:lastModifiedBy>
  <cp:lastPrinted>2018-02-15T10:21:00Z</cp:lastPrinted>
  <dcterms:modified xsi:type="dcterms:W3CDTF">2019-02-27T12:35:00Z</dcterms:modified>
  <cp:revision>2</cp:revision>
  <dc:subject/>
  <dc:title>Pontifícia Universidade Católica do Rio Grande do Sul</dc:title>
</cp:coreProperties>
</file>