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Â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Técnico em Informática – Forma: Integrad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/>
        </w:rPr>
        <w:t>Sistemas Operacionais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/>
        </w:rPr>
        <w:t>2k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/>
        </w:rPr>
        <w:t>Mauricio dos Santo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2019/1 e 2019/2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EMENTA:  </w:t>
            </w:r>
            <w:r>
              <w:rPr>
                <w:rFonts w:cs="Arial" w:ascii="Arial" w:hAnsi="Arial"/>
                <w:sz w:val="24"/>
                <w:szCs w:val="24"/>
              </w:rPr>
              <w:t>Busca da compreensão dos conceitos e estruturas dos principais sistemas operacionais modern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4100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BJETIVO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GERA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nhecer, saber instalar, configurar e utilizar os principais </w:t>
            </w:r>
            <w:r>
              <w:rPr>
                <w:rFonts w:cs="Arial" w:ascii="Arial" w:hAnsi="Arial"/>
                <w:sz w:val="24"/>
                <w:szCs w:val="24"/>
              </w:rPr>
              <w:t>Sistemas Operacionais proprietários e livres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.1 OBJETIVOS ESPECÍFICOS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Compreender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estrutura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kernel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um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sistema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operacional;</w:t>
              <w:br/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Instalar e configurar sistemas operacionais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mpreender os sistemas de arquivos em sistemas operacionais e compreender memória virtual, gerência de processos e virtualização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ender e utilizar ambiente gráfico em sistemas operacionais e os principais comandos em modo texto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er e aplicar esquema e vantagens de particionamento de disco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hecer e configurar servidores com Linux e Windows. 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sz w:val="24"/>
                <w:szCs w:val="24"/>
              </w:rPr>
              <w:t xml:space="preserve">UNIDADE I – </w:t>
            </w:r>
            <w:r>
              <w:rPr>
                <w:rFonts w:cs="Arial" w:ascii="Arial" w:hAnsi="Arial"/>
                <w:sz w:val="24"/>
                <w:szCs w:val="24"/>
              </w:rPr>
              <w:t xml:space="preserve">Sistemas Operacionais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 Conceito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 Estruturas e componentes dos sistemas operacionais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3 Gerência de processos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 Processos e threads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5 Escalonamento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6 Gerência de memória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7 Sistemas de arquivos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8 Virtualização 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sz w:val="24"/>
                <w:szCs w:val="24"/>
              </w:rPr>
              <w:t xml:space="preserve">UNIDADE II – </w:t>
            </w:r>
            <w:r>
              <w:rPr>
                <w:rFonts w:cs="Arial" w:ascii="Arial" w:hAnsi="Arial"/>
                <w:sz w:val="24"/>
                <w:szCs w:val="24"/>
              </w:rPr>
              <w:t>Aulas Práticas de Sistemas Operacionai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sz w:val="24"/>
                <w:szCs w:val="24"/>
              </w:rPr>
              <w:t xml:space="preserve">2.1 </w:t>
            </w:r>
            <w:r>
              <w:rPr>
                <w:rFonts w:cs="Arial" w:ascii="Arial" w:hAnsi="Arial"/>
                <w:sz w:val="24"/>
                <w:szCs w:val="24"/>
              </w:rPr>
              <w:t>Sistemas operacionais Microsoft (desktop e servidor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sz w:val="24"/>
                <w:szCs w:val="24"/>
              </w:rPr>
              <w:t xml:space="preserve">2.2 </w:t>
            </w:r>
            <w:r>
              <w:rPr>
                <w:rFonts w:cs="Arial" w:ascii="Arial" w:hAnsi="Arial"/>
                <w:sz w:val="24"/>
                <w:szCs w:val="24"/>
              </w:rPr>
              <w:t>Sistema Operacional Linux (desktop e servidor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.2.1 Distribuições 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.2.2 Discos, partições e sistema de arquivos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.2.3 Instalação e diretórios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.2.4 Gerenciamento de pacotes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.2.5 Ambiente gráfico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.2.6 Gerenciamento de memória e processamento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.2.7 Permissões de acesso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4. PROCEDIMENTOS DIDÁTICOS: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s aulas são baseadas em atividades práticas preparadas pelo professor com material teórico e prático sobre conteúdos a serem estudados. Durante a explanação oral é importante a participação dos alunos, socializando seus conhecimentos sobre o tema abordado, em todas as atividades são propostos exercícios práticos sobre o conteúdo, fazendo com que a dinâmica da aula seja uma oficina de trabalho, onde os exercícios compositivos permeiam os conhecimentos teóricos, proporcionado situações de ensino-aprendizagem orientadas pelo professor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ssim, a construção do conhecimento nessa disciplina baseia-se na relação entre a teoria e a prática. Procura-se contextualizar o conteúdo à realidade do aluno e do meio onde está inserid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s recursos didáticos utilizados na disciplina estão diretamente vinculados com atividades desenvolvidas em laboratório de informática, com orientação do professor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s:</w:t>
      </w:r>
      <w:r>
        <w:rPr>
          <w:rFonts w:cs="Arial" w:ascii="Arial" w:hAnsi="Arial"/>
          <w:sz w:val="24"/>
          <w:szCs w:val="24"/>
        </w:rPr>
        <w:t xml:space="preserve"> Projetor Multim</w:t>
      </w:r>
      <w:r>
        <w:rPr>
          <w:rFonts w:cs="Arial" w:ascii="Arial" w:hAnsi="Arial"/>
          <w:sz w:val="24"/>
          <w:szCs w:val="24"/>
          <w:lang w:val="pt-BR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pt-BR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pt-BR"/>
        </w:rPr>
        <w:t>, n</w:t>
      </w:r>
      <w:r>
        <w:rPr>
          <w:rFonts w:cs="Arial" w:ascii="Arial" w:hAnsi="Arial"/>
          <w:sz w:val="24"/>
          <w:szCs w:val="24"/>
        </w:rPr>
        <w:t>otebook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</w:t>
      </w:r>
      <w:r>
        <w:rPr>
          <w:rFonts w:cs="Arial" w:ascii="Arial" w:hAnsi="Arial"/>
          <w:sz w:val="24"/>
          <w:szCs w:val="24"/>
        </w:rPr>
        <w:t>uadro branc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marcadores</w:t>
      </w:r>
      <w:r>
        <w:rPr>
          <w:rFonts w:cs="Arial" w:ascii="Arial" w:hAnsi="Arial"/>
          <w:sz w:val="24"/>
          <w:szCs w:val="24"/>
          <w:lang w:val="pt-BR"/>
        </w:rPr>
        <w:t xml:space="preserve"> e vídeo aul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 w:val="false"/>
          <w:kern w:val="0"/>
          <w:sz w:val="24"/>
          <w:szCs w:val="24"/>
        </w:rPr>
      </w:pPr>
      <w:r>
        <w:rPr>
          <w:rFonts w:cs="Arial" w:ascii="Arial" w:hAnsi="Arial"/>
          <w:bCs w:val="false"/>
          <w:kern w:val="0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 avaliação na disciplina de Sistemas Operacionais é processual e contínua, sendo assim, todas as atividades propostas e desenvolvidas pelos alunos são importantes. Os exercícios práticos serão desenvolvidos em aula, para que possa haver uma efetiva orientação durante o processo, por isso a participação do aluno questionando, fazendo pesquisas, socializando conhecimentos e, especialmente realizando as tarefas propostas no espaço-tempo da sala de aula é considerada essencial. 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Todas as provas e trabalhos que terão nota avaliativa estão especificadas no cronograma deste plano de ensino e a nota do semestre será composta pela soma das notas de todas as avaliações realizadas durante as etapas 1 e 2. 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s alunos que não entregarem trabalhos na data prevista poderão fazê-lo na semana seguinte, com prejuízo de 30% do valor da nota. Após a semana seguinte à data de entrega prevista, os trabalhos não serão mais aceito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alunos que não atingirem a média 6,0 ao final de cada semestre terão a oportunidade de fazer duas reavaliações. As reavaliações serão trabalhos ou provas realizadas em data determinada e especificada no cronograma deste plano de ensi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Quarta-feira das 13h:30min às 14h:15min</w:t>
      </w:r>
      <w:r>
        <w:rPr>
          <w:rFonts w:cs="Arial" w:ascii="Arial" w:hAnsi="Arial"/>
          <w:b/>
          <w:sz w:val="24"/>
          <w:szCs w:val="24"/>
          <w:lang w:val="pt-BR"/>
        </w:rPr>
        <w:t xml:space="preserve">                                                                    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/>
        <w:t xml:space="preserve">MINASI, M. Mastering Windows Server 2012 R2. 1. ed. São Paulo: Sybex, 201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/>
        <w:t xml:space="preserve">NEMETH, E.; SNYDER, G.; HEIN, T. Manual Completo do Linux - Guia do Administrador. 2. ed. São Paulo: Makron Books, 200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/>
        <w:t>TANENBAUM, A. S. Sistemas Operacionais Modernos. 3. ed. São Paulo: Pearson Education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/>
        <w:t xml:space="preserve">HUNT, G. Linux - Servidores de rede. 1. ed. São Paulo: Sybex, 200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/>
        <w:t>MINASI, M. Mastering Windows Server 2008 R2. 1. ed. São Paulo: Sybex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/>
        <w:t xml:space="preserve">MORIMOTO, C. Servidores Linux - Guia prático. 1. ed. Porto Alegre: Sulina, 200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/>
        <w:t xml:space="preserve">NEVES, J. Programação Shell Linux. 8. ed. Rio de Janeiro: Brasport, 2010. SIEVER, E.; FIGGINS, S.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/>
        <w:t>STALLINGS, William. Operating Systems: Internals and Design Principles. 6. ed. São Paulo: Prentice Hall, 2008.</w:t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Â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</w:rPr>
        <w:t>Técnico em Informática – Forma: Integrad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Sistemas Operacionai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Mauricio dos Santos  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val="en-US" w:eastAsia="pt-BR"/>
        </w:rPr>
        <w:t xml:space="preserve">Ano/semestre: </w:t>
      </w:r>
      <w:r>
        <w:rPr>
          <w:rFonts w:cs="Arial" w:ascii="Arial" w:hAnsi="Arial"/>
        </w:rPr>
        <w:t>Ano/semestre: 2019/1 e 2019/2</w:t>
      </w:r>
      <w:r>
        <w:rPr>
          <w:rFonts w:cs="Arial" w:ascii="Arial" w:hAnsi="Arial"/>
          <w:b/>
          <w:sz w:val="24"/>
          <w:szCs w:val="24"/>
          <w:lang w:val="en-US"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Turma: </w:t>
      </w:r>
      <w:r>
        <w:rPr>
          <w:rFonts w:cs="Arial" w:ascii="Arial" w:hAnsi="Arial"/>
          <w:sz w:val="20"/>
          <w:szCs w:val="20"/>
          <w:lang w:val="pt-BR"/>
        </w:rPr>
        <w:t>2k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Email: </w:t>
      </w:r>
      <w:r>
        <w:rPr>
          <w:rFonts w:cs="Arial" w:ascii="Arial" w:hAnsi="Arial"/>
          <w:sz w:val="20"/>
          <w:szCs w:val="20"/>
          <w:lang w:val="pt-BR"/>
        </w:rPr>
        <w:t>mauriciosantos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39"/>
        <w:gridCol w:w="6897"/>
      </w:tblGrid>
      <w:tr>
        <w:trPr>
          <w:trHeight w:val="27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ema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0/0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Apresentação do professor, apresentação dos alunos, Apresentação da disciplina, Formas de avaliação, Questionário perfil do aluno. Conceito de sistema operacional, importância do sistema operacional, Histórico dos sistemas operacionais, 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7/0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 w:eastAsia="pt-BR"/>
              </w:rPr>
              <w:t>Atividade prática no labin: Trabalho de Pesquisa</w:t>
            </w:r>
            <w:r>
              <w:rPr>
                <w:rFonts w:cs="Arial" w:ascii="Arial" w:hAnsi="Arial"/>
                <w:lang w:val="pt-BR" w:eastAsia="pt-BR"/>
              </w:rPr>
              <w:t>:</w:t>
            </w:r>
            <w:r>
              <w:rPr>
                <w:rFonts w:cs="Arial" w:ascii="Arial" w:hAnsi="Arial"/>
                <w:color w:val="FF0000"/>
              </w:rPr>
              <w:t xml:space="preserve"> 1,5 pontos</w:t>
            </w:r>
            <w:r>
              <w:rPr>
                <w:rFonts w:cs="Arial" w:ascii="Arial" w:hAnsi="Arial"/>
                <w:color w:val="FF0000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color w:val="0033CC"/>
              </w:rPr>
              <w:t>Etapa 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e threads, Escalonamento gerência de memór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</w:rPr>
              <w:t>Sistemas de arquivos, C</w:t>
            </w:r>
            <w:r>
              <w:rPr>
                <w:rFonts w:cs="Arial" w:ascii="Arial" w:hAnsi="Arial"/>
                <w:lang w:eastAsia="pt-BR"/>
              </w:rPr>
              <w:t>onceito de multiusuário e multiprocessamento.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6/0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</w:rPr>
              <w:t>Exercícios – conhecendo virtualBox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/0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</w:rPr>
              <w:t xml:space="preserve">conhecendo virtualBox (continuação) Instalação versões de Windows 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0/0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</w:rPr>
              <w:t>Instalação versões de Windows – virtualBox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7/0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</w:rPr>
              <w:t>Instalação versões de Windows – virtualBox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3/0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Avaliação: Instalação de versões Window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1,5 pontos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33CC"/>
              </w:rPr>
              <w:t>Etapa 1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/0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talação e configuração de S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 do Linux,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</w:rPr>
              <w:t>Instalando Linux – Distribuições Suse, Debian, Red Hat, Ubuntu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7/0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</w:rPr>
              <w:t>Instalando Linux – Distribuições Suse, Debian, Red Hat, Ubuntu (continuação)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4/0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</w:rPr>
              <w:t>Instalando Linux – Distribuições Suse, Debian, Red Hat, Ubuntu (continuação)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8/0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33CC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33CC"/>
                <w:lang w:val="pt-BR"/>
              </w:rPr>
              <w:t>Conselho de Classe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5/0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</w:rPr>
              <w:t>Instalando Linux – Distribuições Suse, Debian, Red Hat, Ubuntu (continuação)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2/0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nux Interfaces Gráficas – Kde e gN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ux Administração do Siste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lizando e finalizando o sistema (login, logout, shutdown, reboot e halt) (usuário root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</w:rPr>
              <w:t>Estrutura de Diretórios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9/0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ando a documentação no Linux 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</w:rPr>
              <w:t xml:space="preserve">Comandos Linux em modo texto e editor vi  - Exercícios práticos  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5/0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mana d</w:t>
            </w:r>
            <w:r>
              <w:rPr>
                <w:color w:val="000000"/>
                <w:sz w:val="20"/>
                <w:szCs w:val="20"/>
                <w:lang w:eastAsia="en-US"/>
              </w:rPr>
              <w:t>o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urso integrado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de Informática: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03/06 a 07/06</w:t>
            </w:r>
            <w:r>
              <w:rPr>
                <w:color w:val="000000"/>
                <w:sz w:val="20"/>
                <w:szCs w:val="20"/>
                <w:lang w:eastAsia="en-US"/>
              </w:rPr>
              <w:t>)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/0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</w:rPr>
              <w:t xml:space="preserve">Avaliação Prova: Instalação Distribuições Linux e Comandos Linux -  </w:t>
              <w:br/>
              <w:t>7,0 pontos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33CC"/>
              </w:rPr>
              <w:t>Etapa 1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9/0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FF0000"/>
              </w:rPr>
              <w:t>Reavaliação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33CC"/>
              </w:rPr>
              <w:t>Etapa 1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6/0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</w:rPr>
              <w:t>Gerenciamento de usuários e grupos no Linux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3/0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</w:rPr>
              <w:t xml:space="preserve">Exercícios práticos sobre Gerenciamento de usuários e grupos no Linux  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/0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</w:rPr>
              <w:t>Compactadores de arquivos no Linux - Exercícios práticos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1/0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</w:rPr>
              <w:t>Linux: Permissões em arquivos e diretórios (Comandos: chmod, chown, chgrp) - Exercícios práticos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7/0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</w:rPr>
              <w:t xml:space="preserve">Avaliação </w:t>
            </w:r>
            <w:r>
              <w:rPr>
                <w:rFonts w:cs="Arial" w:ascii="Arial" w:hAnsi="Arial"/>
                <w:color w:val="FF0000"/>
                <w:lang w:val="pt-BR"/>
              </w:rPr>
              <w:t xml:space="preserve">Linux - </w:t>
            </w:r>
            <w:r>
              <w:rPr>
                <w:rFonts w:cs="Arial" w:ascii="Arial" w:hAnsi="Arial"/>
                <w:color w:val="FF0000"/>
              </w:rPr>
              <w:t xml:space="preserve">Prova – </w:t>
            </w:r>
            <w:r>
              <w:rPr>
                <w:rFonts w:cs="Arial" w:ascii="Arial" w:hAnsi="Arial"/>
                <w:color w:val="FF0000"/>
                <w:lang w:val="pt-BR"/>
              </w:rPr>
              <w:t>2,0</w:t>
            </w:r>
            <w:r>
              <w:rPr>
                <w:rFonts w:cs="Arial" w:ascii="Arial" w:hAnsi="Arial"/>
                <w:color w:val="FF0000"/>
              </w:rPr>
              <w:t xml:space="preserve"> pontos</w:t>
            </w:r>
            <w:r>
              <w:rPr>
                <w:rFonts w:cs="Arial" w:ascii="Arial" w:hAnsi="Arial"/>
                <w:color w:val="FF0000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color w:val="0033CC"/>
              </w:rPr>
              <w:t>Etapa 2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4/0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lang w:val="pt-BR"/>
              </w:rPr>
              <w:t>Sábado Letivo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1/0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ux Administração do Sistema: Gerenciamento de pacotes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</w:rPr>
              <w:t>Gerenciamento de processos, Exercícios práticos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8/0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</w:rPr>
              <w:t>Linux: Shell Scripts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4/0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lang w:val="pt-BR"/>
              </w:rPr>
              <w:t xml:space="preserve">Exercícios práticos sobre: </w:t>
            </w:r>
            <w:r>
              <w:rPr>
                <w:rFonts w:cs="Arial" w:ascii="Arial" w:hAnsi="Arial"/>
              </w:rPr>
              <w:t>Linux Shell Scripts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/0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</w:rPr>
              <w:t xml:space="preserve">Avaliação </w:t>
            </w:r>
            <w:r>
              <w:rPr>
                <w:rFonts w:cs="Arial" w:ascii="Arial" w:hAnsi="Arial"/>
                <w:color w:val="FF0000"/>
                <w:lang w:val="pt-BR"/>
              </w:rPr>
              <w:t xml:space="preserve">Linux - </w:t>
            </w:r>
            <w:r>
              <w:rPr>
                <w:rFonts w:cs="Arial" w:ascii="Arial" w:hAnsi="Arial"/>
                <w:color w:val="FF0000"/>
              </w:rPr>
              <w:t xml:space="preserve">Prova – </w:t>
            </w:r>
            <w:r>
              <w:rPr>
                <w:rFonts w:cs="Arial" w:ascii="Arial" w:hAnsi="Arial"/>
                <w:color w:val="FF0000"/>
                <w:lang w:val="pt-BR"/>
              </w:rPr>
              <w:t>2</w:t>
            </w:r>
            <w:r>
              <w:rPr>
                <w:rFonts w:cs="Arial" w:ascii="Arial" w:hAnsi="Arial"/>
                <w:color w:val="FF0000"/>
              </w:rPr>
              <w:t>,0 pontos</w:t>
            </w:r>
            <w:r>
              <w:rPr>
                <w:rFonts w:cs="Arial" w:ascii="Arial" w:hAnsi="Arial"/>
                <w:color w:val="FF0000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color w:val="0033CC"/>
              </w:rPr>
              <w:t>Etapa 2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/0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</w:rPr>
              <w:t xml:space="preserve">Linux: Acesso remoto SSH (porta 22) Security Shell Host – Configuração de Servidor Linux vsFTPd (porta 21) - Exercícios práticos 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5/0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</w:rPr>
              <w:t>Conceito e configuração prática de Servidor Linux de DHCP estático e dinâmico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- Conceito e configuração prática de Servidor Linux Web Apache (porta: 80)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- Exercícios práticos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2/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33CC"/>
              </w:rPr>
              <w:t>Sabertec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9/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</w:rPr>
              <w:t xml:space="preserve">Avaliação </w:t>
            </w:r>
            <w:r>
              <w:rPr>
                <w:rFonts w:cs="Arial" w:ascii="Arial" w:hAnsi="Arial"/>
                <w:color w:val="FF0000"/>
                <w:lang w:val="pt-BR"/>
              </w:rPr>
              <w:t xml:space="preserve">Linux - </w:t>
            </w:r>
            <w:r>
              <w:rPr>
                <w:rFonts w:cs="Arial" w:ascii="Arial" w:hAnsi="Arial"/>
                <w:color w:val="FF0000"/>
              </w:rPr>
              <w:t xml:space="preserve">Prova – </w:t>
            </w:r>
            <w:r>
              <w:rPr>
                <w:rFonts w:cs="Arial" w:ascii="Arial" w:hAnsi="Arial"/>
                <w:color w:val="FF0000"/>
                <w:lang w:val="pt-BR"/>
              </w:rPr>
              <w:t>3</w:t>
            </w:r>
            <w:r>
              <w:rPr>
                <w:rFonts w:cs="Arial" w:ascii="Arial" w:hAnsi="Arial"/>
                <w:color w:val="FF0000"/>
              </w:rPr>
              <w:t>,0 pontos</w:t>
            </w:r>
            <w:r>
              <w:rPr>
                <w:rFonts w:cs="Arial" w:ascii="Arial" w:hAnsi="Arial"/>
                <w:color w:val="FF0000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color w:val="0033CC"/>
              </w:rPr>
              <w:t>Etapa 2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/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</w:rPr>
              <w:t>Tipos de instalação de Windows Server 2012 – Server Core e Server Core GUI – Instalando Windows Server 2012. Testando o servidor Server Core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3/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</w:rPr>
              <w:t>Conceito e Configuração de Controlador de Domínio Active Directory (AD)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/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</w:rPr>
              <w:t>Colocando máquinas clientes com Windows 7 e Windows 8 no domínio do AD e configurando cota em disco. Configurando restrições no AD.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6/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</w:rPr>
              <w:t>Configurando Serviço de Área Trabalho Remota Windows Server 2012 - Configurando Servidor de DHCP com Windows Server 2012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/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</w:rPr>
              <w:t>Configurando Servidor Web Internet Information Service (IIS) com Windows Server 2012 – Configurando Servidor de FTP no Windows Server 2012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0/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color w:val="FF0000"/>
              </w:rPr>
              <w:t xml:space="preserve">Avaliação </w:t>
            </w:r>
            <w:r>
              <w:rPr>
                <w:rFonts w:cs="Arial" w:ascii="Arial" w:hAnsi="Arial"/>
                <w:color w:val="FF0000"/>
                <w:lang w:val="pt-BR"/>
              </w:rPr>
              <w:t xml:space="preserve">Windows 2012 Server - </w:t>
            </w:r>
            <w:r>
              <w:rPr>
                <w:rFonts w:cs="Arial" w:ascii="Arial" w:hAnsi="Arial"/>
                <w:color w:val="FF0000"/>
              </w:rPr>
              <w:t xml:space="preserve">Prova – </w:t>
            </w:r>
            <w:r>
              <w:rPr>
                <w:rFonts w:cs="Arial" w:ascii="Arial" w:hAnsi="Arial"/>
                <w:color w:val="FF0000"/>
                <w:lang w:val="pt-BR"/>
              </w:rPr>
              <w:t>3</w:t>
            </w:r>
            <w:r>
              <w:rPr>
                <w:rFonts w:cs="Arial" w:ascii="Arial" w:hAnsi="Arial"/>
                <w:color w:val="FF0000"/>
              </w:rPr>
              <w:t>,0 pontos</w:t>
            </w:r>
            <w:r>
              <w:rPr>
                <w:rFonts w:cs="Arial" w:ascii="Arial" w:hAnsi="Arial"/>
                <w:color w:val="FF0000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color w:val="0033CC"/>
              </w:rPr>
              <w:t>Etapa 2</w:t>
            </w:r>
            <w:r>
              <w:rPr>
                <w:rFonts w:cs="Arial" w:ascii="Arial" w:hAnsi="Arial"/>
                <w:color w:val="0033CC"/>
                <w:lang w:val="pt-BR"/>
              </w:rPr>
              <w:t xml:space="preserve"> – 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33CC"/>
                <w:lang w:val="pt-BR"/>
              </w:rPr>
              <w:t>Bancas de TCC: Informática (18/11 a 22/11)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7/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</w:rPr>
              <w:t>Reavaliação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33CC"/>
              </w:rPr>
              <w:t xml:space="preserve">Etapa </w:t>
            </w:r>
            <w:r>
              <w:rPr>
                <w:rFonts w:cs="Arial" w:ascii="Arial" w:hAnsi="Arial"/>
                <w:color w:val="0033CC"/>
                <w:lang w:val="pt-BR"/>
              </w:rPr>
              <w:t xml:space="preserve">2    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4/1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</w:rPr>
              <w:t>Reavaliação</w:t>
            </w:r>
            <w:r>
              <w:rPr>
                <w:rFonts w:cs="Arial" w:ascii="Arial" w:hAnsi="Arial"/>
                <w:color w:val="FF0000"/>
                <w:lang w:val="pt-BR"/>
              </w:rPr>
              <w:t xml:space="preserve"> Final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33CC"/>
              </w:rPr>
              <w:t xml:space="preserve">Etapa </w:t>
            </w:r>
            <w:r>
              <w:rPr>
                <w:rFonts w:cs="Arial" w:ascii="Arial" w:hAnsi="Arial"/>
                <w:color w:val="0033CC"/>
                <w:lang w:val="pt-BR"/>
              </w:rPr>
              <w:t>1 e 2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/1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</w:rPr>
              <w:t>Reavaliação</w:t>
            </w:r>
            <w:r>
              <w:rPr>
                <w:rFonts w:cs="Arial" w:ascii="Arial" w:hAnsi="Arial"/>
                <w:color w:val="FF0000"/>
                <w:lang w:val="pt-BR"/>
              </w:rPr>
              <w:t xml:space="preserve"> Final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33CC"/>
              </w:rPr>
              <w:t xml:space="preserve">Etapa </w:t>
            </w:r>
            <w:r>
              <w:rPr>
                <w:rFonts w:cs="Arial" w:ascii="Arial" w:hAnsi="Arial"/>
                <w:color w:val="0033CC"/>
                <w:lang w:val="pt-BR"/>
              </w:rPr>
              <w:t>1 e 2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3:00Z</dcterms:created>
  <dc:creator>MILTON</dc:creator>
  <dc:description/>
  <dc:language>en-US</dc:language>
  <cp:lastModifiedBy>IF Sul-rio-grandense</cp:lastModifiedBy>
  <cp:lastPrinted>2018-02-15T10:21:00Z</cp:lastPrinted>
  <dcterms:modified xsi:type="dcterms:W3CDTF">2019-02-27T12:13:00Z</dcterms:modified>
  <cp:revision>2</cp:revision>
  <dc:subject/>
  <dc:title>Pontifícia Universidade Católica do Rio Grande do Sul</dc:title>
</cp:coreProperties>
</file>