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_EVE.63 –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Planejamento e Gestão para Even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Quinta-feira e sexta-feira, das 7h30 às 9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a-feira: das 9:00 às 10:45 e das 13:30 às 15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Quinta-feira: das 9:00 às 10:45 e das 15:00 às 16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: </w:t>
      </w:r>
      <w:r>
        <w:rPr>
          <w:rFonts w:cs="Arial" w:ascii="Arial" w:hAnsi="Arial"/>
          <w:sz w:val="24"/>
          <w:szCs w:val="24"/>
          <w:lang w:eastAsia="pt-BR"/>
        </w:rPr>
        <w:t>nataliawinckler@sapucaia.ifsul.edu.br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sobre os processos em gestão de pessoas aplicada 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entos. Busca da compreensão dos aspectos logísticos necessários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abilizar eventos. Elaboração de proposta de evento, considerando a quest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rçamentária e planejamento.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e elaborar a proposta de evento. Vivenciar etapas de execução de eventos. Conhecer e exercitar os processos de gestão de pessoas no contexto dos eventos. Identificar e analisar as especificidades e usos da logística aplicada em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 – Gestão de Pessoas Aplicada em Eventos</w:t>
              <w:br/>
              <w:t>1.1 Fundamentos de Gestão de Pessoa</w:t>
              <w:br/>
              <w:t>1.2 Gestão e planejamento</w:t>
              <w:br/>
              <w:t>1.3 estrutura de gestão de pessoas</w:t>
              <w:br/>
              <w:t>1.4 Processos em Gestão de Pessoa</w:t>
              <w:br/>
              <w:t>1.5 Gestão e estruturação de equipes</w:t>
              <w:br/>
              <w:t>1.5.1 seleção e treinamento em eventos</w:t>
              <w:br/>
              <w:t>1.5.2 resolução de situações em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 – Logística Aplicada em Eventos</w:t>
              <w:br/>
              <w:t>2.1 Definição</w:t>
              <w:br/>
              <w:t>2.2 Planejamento em logística para eventos</w:t>
              <w:br/>
              <w:t>2.3 Canais Logísticos</w:t>
              <w:br/>
              <w:t>2.4 sistemas de informações logísticas</w:t>
              <w:br/>
              <w:t>2.5 Transporte e localização em eventos</w:t>
              <w:br/>
              <w:t>2.6 empresas terceirizadas para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806" w:hanging="403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I – Planejamento em Eventos</w:t>
              <w:br/>
              <w:t>3.1 Elaboração de proposta</w:t>
              <w:br/>
              <w:t>3.2 Plano de ação</w:t>
              <w:br/>
              <w:t>3.3 Elaboração e execução de orçament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as provas individuais (P1 + P2) – 40%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Trabalh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ório visita técnica (T1) – 1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ário de atividades (T2) – 3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lang w:val="pt-BR"/>
        </w:rPr>
        <w:t>Será avaliado o envolvimento do aluno nas atividades de elaboração da proposta de evento e da maquete, conforme descrição no relatório, e presencialmente ao longo do desenvolvimento da disciplin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posta de evento (T3) – 2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ve ser elaborada pelas comissões e especificar as atividades de cada membr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P2 + T1 + T2 + T3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4"/>
          <w:szCs w:val="24"/>
          <w:lang w:val="pt-BR"/>
        </w:rPr>
        <w:t>Duas provas individuais (P3 + P4) – 40%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 xml:space="preserve">Trabalho </w:t>
      </w:r>
      <w:r>
        <w:rPr>
          <w:rFonts w:cs="Arial" w:ascii="Arial" w:hAnsi="Arial"/>
          <w:sz w:val="24"/>
          <w:szCs w:val="24"/>
        </w:rPr>
        <w:t>Evento (avaliação integrada à disciplina de Práticas em Eventos II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Maquete, Proposta e Execução do Event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>T4</w:t>
      </w:r>
      <w:r>
        <w:rPr>
          <w:rFonts w:cs="Arial" w:ascii="Arial" w:hAnsi="Arial"/>
          <w:sz w:val="24"/>
          <w:szCs w:val="24"/>
        </w:rPr>
        <w:t xml:space="preserve">) – </w:t>
      </w:r>
      <w:r>
        <w:rPr>
          <w:rFonts w:cs="Arial" w:ascii="Arial" w:hAnsi="Arial"/>
          <w:sz w:val="24"/>
          <w:szCs w:val="24"/>
          <w:lang w:val="pt-BR"/>
        </w:rPr>
        <w:t>2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>Relatório de avaliação pós-evento (T5) – 1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utoavaliação (T6) – 1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iário de atividades individuais (T7) – 20% da no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Nota do Segundo Semestre: (P3 + P4 + T4 + T5 + T6 + T7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das 9:00 às 10:45 e das 13:30 às 15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das 9:00 às 10:45 e das 15:00 às 16:4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</w:rPr>
        <w:t xml:space="preserve">Gestão de pessoas: </w:t>
      </w:r>
      <w:r>
        <w:rPr>
          <w:rFonts w:cs="Arial" w:ascii="Arial" w:hAnsi="Arial"/>
          <w:bCs/>
          <w:sz w:val="24"/>
          <w:szCs w:val="24"/>
        </w:rPr>
        <w:t>o novo papel dos recursos</w:t>
        <w:br/>
        <w:t>humanos nas organizações. Rio de Janeiro: Campus, 1999.</w:t>
        <w:br/>
        <w:t xml:space="preserve">FORTES, Waldyr Gutierrez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estratégias de planejamento e execução.</w:t>
        <w:br/>
        <w:t>São Paulo: Summus, 2011.</w:t>
        <w:br/>
        <w:t>ROGERS, Tony; SPOLON, Ana Paula; CAMARGO, Jorge; HACK, Lucas</w:t>
        <w:br/>
        <w:t xml:space="preserve">(Trad.)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planejamento, organização e mercado. Rio de Janeiro, RJ:</w:t>
        <w:br/>
        <w:t>Elsevier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LLOU, R. H. </w:t>
      </w:r>
      <w:r>
        <w:rPr>
          <w:rFonts w:cs="Arial" w:ascii="Arial" w:hAnsi="Arial"/>
          <w:b/>
          <w:bCs/>
          <w:sz w:val="24"/>
          <w:szCs w:val="24"/>
        </w:rPr>
        <w:t>Gerenciamento da cadeia de suprimentos / logística</w:t>
        <w:br/>
        <w:t>empresarial</w:t>
      </w:r>
      <w:r>
        <w:rPr>
          <w:rFonts w:cs="Arial" w:ascii="Arial" w:hAnsi="Arial"/>
          <w:bCs/>
          <w:sz w:val="24"/>
          <w:szCs w:val="24"/>
        </w:rPr>
        <w:t>. 5. ed. Porto Alegre: Bookma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WERSOX, D. J.; CLOSS, D. J. </w:t>
      </w:r>
      <w:r>
        <w:rPr>
          <w:rFonts w:cs="Arial" w:ascii="Arial" w:hAnsi="Arial"/>
          <w:b/>
          <w:bCs/>
          <w:sz w:val="24"/>
          <w:szCs w:val="24"/>
        </w:rPr>
        <w:t xml:space="preserve">Logística empresarial: </w:t>
      </w:r>
      <w:r>
        <w:rPr>
          <w:rFonts w:cs="Arial" w:ascii="Arial" w:hAnsi="Arial"/>
          <w:bCs/>
          <w:sz w:val="24"/>
          <w:szCs w:val="24"/>
        </w:rPr>
        <w:t>O processo de</w:t>
        <w:br/>
        <w:t>integração da cadeia de suprimentos. São Paulo: Atlas, 2001.</w:t>
        <w:br/>
        <w:t xml:space="preserve">CHRISTOPHER, Martin. </w:t>
      </w:r>
      <w:r>
        <w:rPr>
          <w:rFonts w:cs="Arial" w:ascii="Arial" w:hAnsi="Arial"/>
          <w:b/>
          <w:bCs/>
          <w:sz w:val="24"/>
          <w:szCs w:val="24"/>
        </w:rPr>
        <w:t>Logística e gerenciamento da cadeia de</w:t>
        <w:br/>
        <w:t xml:space="preserve">suprimentos: </w:t>
      </w:r>
      <w:r>
        <w:rPr>
          <w:rFonts w:cs="Arial" w:ascii="Arial" w:hAnsi="Arial"/>
          <w:bCs/>
          <w:sz w:val="24"/>
          <w:szCs w:val="24"/>
        </w:rPr>
        <w:t>criando redes que agregam valor. 2. ed. São Paulo: Cengage</w:t>
        <w:br/>
        <w:t>Learning, 2010.</w:t>
        <w:br/>
        <w:t xml:space="preserve">RIBEIRO, A. L. </w:t>
      </w:r>
      <w:r>
        <w:rPr>
          <w:rFonts w:cs="Arial" w:ascii="Arial" w:hAnsi="Arial"/>
          <w:b/>
          <w:bCs/>
          <w:sz w:val="24"/>
          <w:szCs w:val="24"/>
        </w:rPr>
        <w:t>Gestão de Pessoas.</w:t>
      </w:r>
      <w:r>
        <w:rPr>
          <w:rFonts w:cs="Arial" w:ascii="Arial" w:hAnsi="Arial"/>
          <w:bCs/>
          <w:sz w:val="24"/>
          <w:szCs w:val="24"/>
        </w:rPr>
        <w:t xml:space="preserve"> São Paulo: Saraiva, 2006.</w:t>
        <w:br/>
        <w:t xml:space="preserve">ZANELLA, Luiz Carlos. </w:t>
      </w:r>
      <w:r>
        <w:rPr>
          <w:rFonts w:cs="Arial" w:ascii="Arial" w:hAnsi="Arial"/>
          <w:b/>
          <w:bCs/>
          <w:sz w:val="24"/>
          <w:szCs w:val="24"/>
        </w:rPr>
        <w:t>Manual de organização de eventos:</w:t>
      </w:r>
      <w:r>
        <w:rPr>
          <w:rFonts w:cs="Arial" w:ascii="Arial" w:hAnsi="Arial"/>
          <w:bCs/>
          <w:sz w:val="24"/>
          <w:szCs w:val="24"/>
        </w:rPr>
        <w:t xml:space="preserve"> planejamento e</w:t>
        <w:br/>
        <w:t>operacionalização. 5. ed. São Paulo, SP: Atlas, 2012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6770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fe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presentação da disciplina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fe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fe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22/mar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ma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Planejament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isita técnica (a definir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 de relatório – Revisão par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rreção da prova – Cenários prospectiv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Feriado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ística aplicada em Eventos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ab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ogística aplicada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parcial e discussão da proposta de Evento (em grupo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parcial e discussão do diário de atividades (individual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risc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ma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risc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aliação em Eventos/Preparação do Evento de Quím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valiação em Eventos/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Realização do Evento de Químic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valiaçã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aliaçã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valiaçã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-21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pus Christ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aliaçã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ju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valiaçã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jun (sáb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ábado letivo (horário de sexta) –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ju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aliação d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ju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ju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ju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-19-25-26/ju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Gestão de Pessoas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 da Maquete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Entrega final da proposta de Evento (em grupo)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Entrega final do diário de atividades (individual)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lang w:val="pt-BR"/>
              </w:rPr>
              <w:t>Preparação para Expointer e Devolutiv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Expointer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scussão Expointer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30/a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pt-BR"/>
              </w:rPr>
              <w:t>Preparação para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pt-BR"/>
              </w:rPr>
              <w:t>Preparação para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eparação para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set (sáb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Sábado letivo (Horário de sexta):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valiação do Event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nselho de Classe / 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se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ábado letivo (horário de sexta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visão par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ova 3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ou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no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Gestão de Pesso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de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4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de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prova 4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de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dez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 do ano letivo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tenção às datas: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5/nov</w:t>
        <w:tab/>
        <w:t>Feriado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05/out</w:t>
        <w:tab/>
        <w:t>Sábado letivo (horário de sexta)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0/set</w:t>
        <w:tab/>
        <w:t>Feriado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9/ago</w:t>
        <w:tab/>
        <w:t>Não letivo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8-19-25-26/jul</w:t>
        <w:tab/>
        <w:t>Férias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9/jun (sáb)</w:t>
        <w:tab/>
        <w:t>Sábado letivo (horário de sexta) – GINCANA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0-21/jun</w:t>
        <w:tab/>
        <w:t>Corpus Christi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9/abr</w:t>
        <w:tab/>
        <w:t>Feriado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09:00Z</dcterms:created>
  <dc:creator>MILTON</dc:creator>
  <dc:description/>
  <cp:keywords/>
  <dc:language>en-US</dc:language>
  <cp:lastModifiedBy>Natália</cp:lastModifiedBy>
  <cp:lastPrinted>2013-05-17T21:04:00Z</cp:lastPrinted>
  <dcterms:modified xsi:type="dcterms:W3CDTF">2019-03-14T13:12:00Z</dcterms:modified>
  <cp:revision>44</cp:revision>
  <dc:subject/>
  <dc:title>Pontifícia Universidade Católica do Rio Grande do Sul</dc:title>
</cp:coreProperties>
</file>