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 Ensaios em Materiais – 5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9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4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80 horas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Ensaios Destrutivos. Ensaios de Fabricação. Ensaios Não-Destrutivos. Metalografia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eastAsia="pt-BR"/>
        </w:rPr>
        <w:t>dentificar os diferentes ensaios de materiais, sua normalização e a importância dos mesmos. Identificar os princípios básicos, procedimentos e aplicações dos ensaios de materiais mais utilizados. Determinar as propriedades de materiais obtidas pelos ensaio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 Programátic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>Exposição oral/dialogada, aulas práticas</w:t>
      </w:r>
      <w:r>
        <w:rPr>
          <w:rFonts w:cs="Arial" w:ascii="Calibri" w:hAnsi="Calibri"/>
          <w:bCs/>
          <w:sz w:val="22"/>
          <w:szCs w:val="22"/>
        </w:rPr>
        <w:t xml:space="preserve">, atividades em equipe e </w:t>
      </w:r>
      <w:r>
        <w:rPr>
          <w:rFonts w:cs="Arial" w:ascii="Calibri" w:hAnsi="Calibri"/>
          <w:sz w:val="22"/>
          <w:szCs w:val="22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, projetor multimídia, sala de informática, Laboratório de Microscopia. Será indicado material bibliográfico e sites para l</w:t>
      </w:r>
      <w:r>
        <w:rPr>
          <w:rFonts w:cs="Arial" w:ascii="Calibri" w:hAnsi="Calibri"/>
          <w:sz w:val="22"/>
          <w:szCs w:val="22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  <w:lang w:eastAsia="pt-BR"/>
        </w:rPr>
        <w:t xml:space="preserve">A avaliação será constituída de provas, relatórios de aulas práticas, trabalhos em equipe e listas de exercícios. </w:t>
      </w:r>
      <w:r>
        <w:rPr>
          <w:rFonts w:cs="Arial" w:ascii="Calibri" w:hAnsi="Calibri"/>
          <w:bCs/>
          <w:sz w:val="22"/>
          <w:szCs w:val="22"/>
        </w:rPr>
        <w:t>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s de exercícios 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5 ponto (meio ponto)</w:t>
      </w:r>
      <w:r>
        <w:rPr>
          <w:rFonts w:cs="Arial" w:ascii="Calibri" w:hAnsi="Calibri"/>
          <w:bCs/>
          <w:sz w:val="22"/>
          <w:szCs w:val="22"/>
        </w:rPr>
        <w:t>. Cada lista de exercício solicitada será considerada uma fração deste valor. Desta forma, todas as listas terão o mesmo peso e formarão uma nota no valor total de 0,5 ponto (meio ponto). As listas de exercícios solicitadas serão disponibilizadas no Q-Acadêmico e deverão ser entregues nas datas indicadas nas mesma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Relatórios de aulas práticas (N2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5 ponto (meio ponto)</w:t>
      </w:r>
      <w:r>
        <w:rPr>
          <w:rFonts w:cs="Arial" w:ascii="Calibri" w:hAnsi="Calibri"/>
          <w:bCs/>
          <w:sz w:val="22"/>
          <w:szCs w:val="22"/>
        </w:rPr>
        <w:t>. Cada relatório será considerado uma fração deste valor. Desta forma, todos os relatórios terão o mesmo peso e formarão uma nota no valor total de 0,5 ponto (meio ponto). O relatório solicitado deverá ser entregue 1 semana após a aula prática (conforme modelo disponibilizado para os alunos)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lho em equipe (N3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2,0 pontos (dois pontos)</w:t>
      </w:r>
      <w:r>
        <w:rPr>
          <w:rFonts w:cs="Arial" w:ascii="Calibri" w:hAnsi="Calibri"/>
          <w:bCs/>
          <w:sz w:val="22"/>
          <w:szCs w:val="22"/>
        </w:rPr>
        <w:t xml:space="preserve">. O trabalho em equipe consistirá de busca de artigo em portal de artigos científicos, análise (conforme documento disponibilizado na distribuição dos temas e divisão das equipes), e apresentação. Está anexado a este plano de ensino o instrumento de avaliação dos trabalhos em equipe. </w:t>
      </w:r>
      <w:r>
        <w:rPr>
          <w:rFonts w:cs="Arial" w:ascii="Calibri" w:hAnsi="Calibri"/>
          <w:bCs/>
        </w:rPr>
        <w:t>A nota total atribuída ao Trabalho em equipe (N3)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a 1 (N4)</w:t>
      </w:r>
      <w:r>
        <w:rPr>
          <w:rFonts w:cs="Arial" w:ascii="Calibri" w:hAnsi="Calibri"/>
          <w:bCs/>
          <w:sz w:val="22"/>
          <w:szCs w:val="22"/>
        </w:rPr>
        <w:t xml:space="preserve"> =&gt; 3</w:t>
      </w:r>
      <w:r>
        <w:rPr>
          <w:rFonts w:cs="Arial" w:ascii="Calibri" w:hAnsi="Calibri"/>
          <w:bCs/>
          <w:sz w:val="22"/>
          <w:szCs w:val="22"/>
          <w:u w:val="single"/>
        </w:rPr>
        <w:t>,0 pontos (trê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2 (N5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4,0 pontos (quatro pontos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 + N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80" w:before="120" w:after="0"/>
        <w:jc w:val="left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sências justificadas previstas em lei devem ser informadas à CORAC no </w:t>
      </w:r>
      <w:r>
        <w:rPr>
          <w:rFonts w:cs="Arial" w:ascii="Calibri" w:hAnsi="Calibri"/>
          <w:b/>
          <w:sz w:val="22"/>
          <w:szCs w:val="22"/>
          <w:u w:val="single"/>
        </w:rPr>
        <w:t>prazo de até 02 (dois) dias úteis após a data de término da ausência</w:t>
      </w:r>
      <w:r>
        <w:rPr>
          <w:rFonts w:cs="Arial" w:ascii="Calibri" w:hAnsi="Calibri"/>
          <w:sz w:val="22"/>
          <w:szCs w:val="22"/>
        </w:rPr>
        <w:t xml:space="preserve"> através de documento comprobatório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715-69</w:t>
      </w:r>
      <w:r>
        <w:rPr>
          <w:rFonts w:cs="Arial" w:ascii="Calibri" w:hAnsi="Calibri"/>
          <w:sz w:val="22"/>
          <w:szCs w:val="22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9.615/98</w:t>
      </w:r>
      <w:r>
        <w:rPr>
          <w:rFonts w:cs="Arial" w:ascii="Calibri" w:hAnsi="Calibri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5.869/79</w:t>
      </w:r>
      <w:r>
        <w:rPr>
          <w:rFonts w:cs="Arial" w:ascii="Calibri" w:hAnsi="Calibri"/>
          <w:sz w:val="22"/>
          <w:szCs w:val="22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usência Autorizada (Exercícios Domiciliares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1,044/69</w:t>
      </w:r>
      <w:r>
        <w:rPr>
          <w:rFonts w:cs="Arial" w:ascii="Calibri" w:hAnsi="Calibri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6.202/75</w:t>
      </w:r>
      <w:r>
        <w:rPr>
          <w:rFonts w:cs="Arial" w:ascii="Calibri" w:hAnsi="Calibri"/>
          <w:sz w:val="22"/>
          <w:szCs w:val="22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57.654/66</w:t>
      </w:r>
      <w:r>
        <w:rPr>
          <w:rFonts w:cs="Arial" w:ascii="Calibri" w:hAnsi="Calibri"/>
          <w:sz w:val="22"/>
          <w:szCs w:val="22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10.412</w:t>
      </w:r>
      <w:r>
        <w:rPr>
          <w:rFonts w:cs="Arial" w:ascii="Calibri" w:hAnsi="Calibri"/>
          <w:sz w:val="22"/>
          <w:szCs w:val="22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Básic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SOUZA, S. A.,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Ensaios Mecânicos de Materiais Metálicos</w:t>
      </w:r>
      <w:r>
        <w:rPr>
          <w:rFonts w:cs="Arial" w:ascii="Calibri" w:hAnsi="Calibri"/>
          <w:sz w:val="22"/>
          <w:szCs w:val="22"/>
          <w:lang w:eastAsia="pt-BR"/>
        </w:rPr>
        <w:t>. Edgard Blücher Ltda, 1993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GARCIA, A., SPIM, J. A., Dos Santos, C. A.,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Ensaios dos Materiais</w:t>
      </w:r>
      <w:r>
        <w:rPr>
          <w:rFonts w:cs="Arial" w:ascii="Calibri" w:hAnsi="Calibri"/>
          <w:sz w:val="22"/>
          <w:szCs w:val="22"/>
          <w:lang w:eastAsia="pt-BR"/>
        </w:rPr>
        <w:t>. LTC Editora, 201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OLPAERT, H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Metalografia dos Produtos Siderúrgicos Comuns</w:t>
      </w:r>
      <w:r>
        <w:rPr>
          <w:rFonts w:cs="Arial" w:ascii="Calibri" w:hAnsi="Calibri"/>
          <w:sz w:val="22"/>
          <w:szCs w:val="22"/>
          <w:lang w:eastAsia="pt-BR"/>
        </w:rPr>
        <w:t>. Edgard Blucher, 2012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Complementar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ALLISTER, W. D. Jr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Ciência e Engenharia de Materiais: Uma Introdução</w:t>
      </w:r>
      <w:r>
        <w:rPr>
          <w:rFonts w:cs="Arial" w:ascii="Calibri" w:hAnsi="Calibri"/>
          <w:sz w:val="22"/>
          <w:szCs w:val="22"/>
          <w:lang w:eastAsia="pt-BR"/>
        </w:rPr>
        <w:t>. 5ª Ed., Rio de Janeiro: LTC Editora S.A., 200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SHACKELFORD, J.F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Ciência dos Materiais. </w:t>
      </w:r>
      <w:r>
        <w:rPr>
          <w:rFonts w:cs="Arial" w:ascii="Calibri" w:hAnsi="Calibri"/>
          <w:sz w:val="22"/>
          <w:szCs w:val="22"/>
          <w:lang w:eastAsia="pt-BR"/>
        </w:rPr>
        <w:t>Prentice Hall, 6ª Ed. 2008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VAN VLACK, L. H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Princípios de Ciência dos Materiais</w:t>
      </w:r>
      <w:r>
        <w:rPr>
          <w:rFonts w:cs="Arial" w:ascii="Calibri" w:hAnsi="Calibri"/>
          <w:sz w:val="22"/>
          <w:szCs w:val="22"/>
          <w:lang w:eastAsia="pt-BR"/>
        </w:rPr>
        <w:t>. Edgard Blücher Ltda, 200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ASHBY, M.F.; JONES, D.R.H. </w:t>
      </w:r>
      <w:r>
        <w:rPr>
          <w:rFonts w:cs="Arial" w:ascii="Calibri" w:hAnsi="Calibri"/>
          <w:b/>
          <w:sz w:val="22"/>
          <w:szCs w:val="22"/>
          <w:lang w:eastAsia="pt-BR"/>
        </w:rPr>
        <w:t xml:space="preserve">Engenharia de Materiais: Uma Introdução a Propriedades, Aplicações e Projeto. </w:t>
      </w:r>
      <w:r>
        <w:rPr>
          <w:rFonts w:cs="Arial" w:ascii="Calibri" w:hAnsi="Calibri"/>
          <w:sz w:val="22"/>
          <w:szCs w:val="22"/>
          <w:lang w:eastAsia="pt-BR"/>
        </w:rPr>
        <w:t>Rio de Janeiro: Ed. Elsevier, 2007. Vol. 1 &amp; 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OSTA E SILVA, A.L.; MEI, P.R. </w:t>
      </w:r>
      <w:r>
        <w:rPr>
          <w:rFonts w:cs="Arial" w:ascii="Calibri" w:hAnsi="Calibri"/>
          <w:b/>
          <w:sz w:val="22"/>
          <w:szCs w:val="22"/>
          <w:lang w:eastAsia="pt-BR"/>
        </w:rPr>
        <w:t>Aços e Ligas Especiais.</w:t>
      </w:r>
      <w:r>
        <w:rPr>
          <w:rFonts w:cs="Arial" w:ascii="Calibri" w:hAnsi="Calibri"/>
          <w:sz w:val="22"/>
          <w:szCs w:val="22"/>
          <w:lang w:eastAsia="pt-BR"/>
        </w:rPr>
        <w:t xml:space="preserve"> 3ª ed. São Paulo: Editora Edgard Blucher, 2010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UNIDADE I – Introdução à discipli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Orientação sobre a realização dos trabalhos em equipe e divisão das mesm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lang w:eastAsia="pt-BR"/>
              </w:rPr>
              <w:t xml:space="preserve">Orientaçã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obre a realização dos trabalhos em equipe e divisão das mesmas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Propriedades Mecânica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lassificação dos Ensaios dos Materiais Ensaios Destrutiv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 – - Ensaio de Tr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r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r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Tração (Laboratório de Polímeros) =&gt; Equipes 1 a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Execução de Trabalho em Equipe (Artigo Científico) =&gt; Equipes 5 a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Disponibilização de Lista de Exercíci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Tração (Laboratório de Polímeros) =&gt; Equipes 5 a 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Execução de Trabalho em Equipe (Artigo Científico) =&gt; Equipes 1 a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Dure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Impac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Compres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or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1 (N4) (Conteúdo: Ensaios Destrutivos. Ensaios de Tração, Compressão , Dureza e Impac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Ensaio de Fluênci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lex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adiga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adiga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enacidade à Fratura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enacidade à Fratura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e Prévia dos Trabalhos em Equip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I – Ensaios Não-Destrutiv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Introdu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s para Inspeção de Defeitos Superficiais e Sub-superficiais: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Ensaio de Inspeção Visual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s por Líquidos Penetrante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Partículas Magnét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aios para Inspeção de Defeitos Internos: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Raios-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omografia Industrial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Ultra-som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Gamagra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V – Ensaios de Fabricação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Ductilidade de Chapas</w:t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Dobr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ula Prática de Ensaios Não-Destrutivos (Todas as equip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V - Ensaios Metalográficos: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Introdu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Histórico e Emprego da Metalografia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icroscopia Ótic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s Micrográficos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tapas de Preparação de Amost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nálise e Interpretação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Histórico e Emprego da Metalografia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icroscopia Ótic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s Micrográficos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tapas de Preparação de Amost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nálise e Interpretação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no laboratório de Metalografia/Microscopia =&gt; Equipes 1 a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Execução de Trabalho em Equipe (Artigo Científico) =&gt; Equipes 5 a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no laboratório de Metalografia/Microscopia =&gt; Equipes 5 a 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Execução de Trabalho em Equipe (Artigo Científico) =&gt; Equipes 1 a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Revisã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2 (N5) (Conteúdo: Ensaios Não-Destrutivos, de Fabricação e Metalográfic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Divulgação de Nota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ula de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ula de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Optativa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3:00Z</dcterms:created>
  <dc:creator>CEFET/RS</dc:creator>
  <dc:description/>
  <cp:keywords/>
  <dc:language>en-US</dc:language>
  <cp:lastModifiedBy>Pedro</cp:lastModifiedBy>
  <cp:lastPrinted>2016-07-28T19:16:00Z</cp:lastPrinted>
  <dcterms:modified xsi:type="dcterms:W3CDTF">2019-02-28T23:19:00Z</dcterms:modified>
  <cp:revision>7</cp:revision>
  <dc:subject/>
  <dc:title>PLANO DE ENSINO</dc:title>
</cp:coreProperties>
</file>