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476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.9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rso: Engenharia Mecânic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Disciplina:Elementos de Gestão Ambiental </w:t>
      </w:r>
    </w:p>
    <w:p>
      <w:pPr>
        <w:pStyle w:val="Heading7"/>
        <w:spacing w:lineRule="atLeast" w:line="1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urma: 2E</w:t>
      </w:r>
    </w:p>
    <w:p>
      <w:pPr>
        <w:pStyle w:val="Heading7"/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fessor(a): Rafael Batista Zorte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>Carga horária total: 30 períod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>Ano/semestre: 2019/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 xml:space="preserve">E/mail: </w:t>
      </w:r>
      <w:hyperlink r:id="rId4">
        <w:r>
          <w:rPr>
            <w:rStyle w:val="InternetLink"/>
            <w:rFonts w:cs="Arial" w:ascii="Arial" w:hAnsi="Arial"/>
            <w:lang w:val="pt-BR" w:eastAsia="ar-SA" w:bidi="ar-SA"/>
          </w:rPr>
          <w:t>rafael@sapucaia.ifsul.edu.br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Horário disponível para atendimento: segunda</w:t>
      </w:r>
      <w:r>
        <w:rPr>
          <w:rFonts w:cs="Arial" w:ascii="Arial" w:hAnsi="Arial"/>
        </w:rPr>
        <w:t>- feira (19h00min – 21h00min) e terça-feira (19h00 – 21h00)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Introdução às questões ambientais (formas de poluição e suas principais causas). Desenvolvimento Sustentável. Legislação Ambiental. Produção Mais Limpa. Sistema de gestão ambiental: série de normas ISO14000, NBR ISO 14001:2004. Desenvolvimento de programas de gerenciamento ambiental por empresas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</w:rPr>
              <w:t>Ao final da disciplina os alunos serão capazes de criar uma visão geral do pensamento sistêmico ambiental, compreender a problemática ambiental brasileira e mundial e conhecer os sistemas de gestão ambiental implementados no meio empresarial, principalmente no que tange ao setor metal-mecânico. Além disso, os alunos estarão capazes de identificar aspectos e impactos ambientais e potenciais soluções para os mesm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 – Introdução às Questões Ambientais 1.1 Causas e Efeitos dos Atuais Problemas Ambientais 1.2 Patrimônios Ambientais: o Ar, a Água, a Flora e a Fauna 1.2.1 Efeito estufa e mudanças climáticas globais 1.2.2 Eutrofização dos corpos d`água 1.3 Conceitos e Classificação da Poluição e dos Resíduos 1.4 Pressupostos Básicos do Gerenciamento Ambiental UNIDADE II - Desenvolvimento Sustentável e a Nova Ordem Econômica 2.1 Conseqüências Ambientais do Desenvolvimento 2.2 A Construção de um Novo Modelo de Bem-estar (motivação) 2.3 As Possibilidades e Fronteiras do Desenvolvimento Sustentável 2.4 Dimensões da Agenda 21 UNIDADE III - Legislação Ambiental 3.1 Evolução Histórica da Legislação 3.2 Política Nacional de Meio Ambiente e os Crimes Ambientais 3.3 Licenciamento Ambiental. UNIDADE IV - As Fronteiras da Produção Mecânica Industrial 4.1 A Empresa como Parte da Sociedade 4.2 Os Efeitos do Processo Produtivo sobre o Meio Ambiente 4.3 Tecnologias de Produção mais Limpa 4.4 Uso Eficiente de Energia e Recursos 4.5 As Relações Custo-Benefício da Produção Ambiental UNIDADE V - Sistema de Gestão Ambiental 5.1 SGA – Sistema de Gestão Ambiental 5.2 O Gerenciamento Ambiental da Empresa 5.3 A Série de Normas ISO 14000 e Selo Verde 5.4 Noções de Auditoria Ambiental 5.5 Ecoestratégias e Competitividad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PROCEDIMENTOS DIDÁT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Aulas expositivas dialogadas e aplicação dos conteúdos ministrados tentando aliar a teoria com a prática (legislação e resultados de trabalhos na área), sendo esses desenvolvidos de forma individual ou em grupo, além de leituras previamente combinadas. </w:t>
      </w:r>
      <w:r>
        <w:rPr>
          <w:rFonts w:cs="Arial" w:ascii="Arial" w:hAnsi="Arial"/>
          <w:bCs/>
          <w:szCs w:val="24"/>
        </w:rPr>
        <w:t>Será estimulada a troca de informações através da socialização de conhecimentos, com questionamentos orais e discussões em grupo. Serão oportunizados momentos de pesquisa, leituras complementares, análises de gráficos e figuras. Recursos utilizados em sala de aula: quadro e giz; projetor multimídia, material impresso, vídeos e música. Para elaboração dos trabalhos solicitados os alunos poderão contar com a estrutura da instituição: biblioteca, laboratórios de informática e internet, etc.</w:t>
      </w:r>
    </w:p>
    <w:p>
      <w:pPr>
        <w:pStyle w:val="Normal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Prova  (PR) – 70% da nota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efas em aula (E1, E2, E3 e E4) – 10% da nota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o aplicado(TA) – 20% da nota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cs="Arial" w:ascii="Arial" w:hAnsi="Arial"/>
          <w:sz w:val="20"/>
        </w:rPr>
        <w:t xml:space="preserve">Cálculo: 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F = (0,7 X [PR1 + PR2]/2 + 0,1 X [E1+E2+E3+E4]/4 + 0,2 X TA)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provas (PR) poderão ser cumulativas e versarão sobre os conteúdos que as antecedem no cronograma das aulas. Estas provas levarão em conta critérios como: autoria, originalidade, aspectos quantitativos e qualitativos, domínio dos conceitos, resolução de problemas, clareza e qualidade.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abalho aplicado será realizado de forma individual e visa a aplicação de uma ferramenta de gestão ambiental que busca a minimização de impactos ambientais, portanto, o mesmo deve chegar em uma solução aplicável. Além da evidenciação da solução aplicável e que demonstre uma mitigação dos impactos ambientais, o trabalho basear-se-á em outros critérios como: autoria, originalidade, domínio e aplicação dos conceitos aprendidos, organização, clareza e qualidade.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im, as tarefas aplicadas em aula servem também como atividades para substituição de aulas, sendo que essas devem ser entregues escritas a mão e apresentar coerência com o que foi pedido na tarefa. Assim como as outras avaliações as tarefas também se embasam em critérios como: autoria, originalidade, clareza e relação entre conteúdos trabalhados em aula e exigidos na tarefa.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 destacar, que os procedimentos de avaliação seguem os critérios citados, sendo que a lista apresentada busca somente exemplificar e não exaurir os critérios buscando sempre um contrato pedagógico baseado nos preceitos de boa fé e honestidade entre professor e aluno.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a de reavaliação (PR): o aluno que não alcançar o valor mínimo de 6,0 (seis) na nota final </w:t>
      </w:r>
      <w:r>
        <w:rPr>
          <w:rFonts w:cs="Arial" w:ascii="Arial" w:hAnsi="Arial"/>
          <w:b/>
          <w:bCs/>
          <w:sz w:val="20"/>
        </w:rPr>
        <w:t>e tiver frequência mínima de 75% às aulas</w:t>
      </w:r>
      <w:r>
        <w:rPr>
          <w:rFonts w:cs="Arial" w:ascii="Arial" w:hAnsi="Arial"/>
          <w:sz w:val="20"/>
        </w:rPr>
        <w:t>, terá direito de realizar, ao final do semestre, uma reavaliação em forma de prova cumulativa e individual, abrangendo todo o conteúdo da disciplina e com peso 10,0.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a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BodyText21"/>
        <w:widowControl/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DONAIRE, D. </w:t>
      </w:r>
      <w:r>
        <w:rPr>
          <w:rFonts w:cs="Arial" w:ascii="Arial" w:hAnsi="Arial"/>
          <w:b/>
          <w:bCs/>
        </w:rPr>
        <w:t xml:space="preserve">Gestão Ambiental na Empresa. </w:t>
      </w:r>
      <w:r>
        <w:rPr>
          <w:rFonts w:cs="Arial" w:ascii="Arial" w:hAnsi="Arial"/>
        </w:rPr>
        <w:t>São Paulo: Atlas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TACHIZAWA, T. </w:t>
      </w:r>
      <w:r>
        <w:rPr>
          <w:rFonts w:cs="Arial" w:ascii="Arial" w:hAnsi="Arial"/>
          <w:b/>
          <w:bCs/>
        </w:rPr>
        <w:t xml:space="preserve">Gestão ambiental e responsabilidade social corporativa: </w:t>
      </w:r>
      <w:r>
        <w:rPr>
          <w:rFonts w:cs="Arial" w:ascii="Arial" w:hAnsi="Arial"/>
        </w:rPr>
        <w:t>estratégia de negócios focadas na realidade brasilei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2 ed. São Paulo: Atlas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VALLE, C. E. </w:t>
      </w:r>
      <w:r>
        <w:rPr>
          <w:rFonts w:cs="Arial" w:ascii="Arial" w:hAnsi="Arial"/>
          <w:b/>
          <w:bCs/>
        </w:rPr>
        <w:t>Como se preparar para as normas ISO 14000</w:t>
      </w:r>
      <w:r>
        <w:rPr>
          <w:rFonts w:cs="Arial" w:ascii="Arial" w:hAnsi="Arial"/>
        </w:rPr>
        <w:t>. São Paulo: Pioneira, 20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LOVELOCK, J. </w:t>
      </w:r>
      <w:r>
        <w:rPr>
          <w:rFonts w:cs="Arial" w:ascii="Arial" w:hAnsi="Arial"/>
          <w:b/>
          <w:bCs/>
          <w:color w:val="000000"/>
        </w:rPr>
        <w:t xml:space="preserve">Gaia </w:t>
      </w:r>
      <w:r>
        <w:rPr>
          <w:rFonts w:cs="Arial" w:ascii="Arial" w:hAnsi="Arial"/>
          <w:color w:val="000000"/>
        </w:rPr>
        <w:t xml:space="preserve">-A Prática Científica da Medicina Planetar. Lisboa: Instituto Piaget, 1991. MENEGAT, R.; ALMEIDA, G. (org.) </w:t>
      </w:r>
      <w:r>
        <w:rPr>
          <w:rFonts w:cs="Arial" w:ascii="Arial" w:hAnsi="Arial"/>
          <w:b/>
          <w:bCs/>
          <w:color w:val="000000"/>
        </w:rPr>
        <w:t xml:space="preserve">Desenvolvimento Sustentável e Gestão Ambiental nas Cidades. </w:t>
      </w:r>
      <w:r>
        <w:rPr>
          <w:rFonts w:cs="Arial" w:ascii="Arial" w:hAnsi="Arial"/>
          <w:color w:val="000000"/>
        </w:rPr>
        <w:t xml:space="preserve">Porto Alegre: UFRGS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PHILIPPI Jr., A. (editor). </w:t>
      </w:r>
      <w:r>
        <w:rPr>
          <w:rFonts w:cs="Arial" w:ascii="Arial" w:hAnsi="Arial"/>
          <w:b/>
          <w:bCs/>
          <w:color w:val="000000"/>
        </w:rPr>
        <w:t>Curso de Gestão Ambiental</w:t>
      </w:r>
      <w:r>
        <w:rPr>
          <w:rFonts w:cs="Arial" w:ascii="Arial" w:hAnsi="Arial"/>
          <w:color w:val="000000"/>
        </w:rPr>
        <w:t xml:space="preserve">. Barueri: Manole, 2004. NBR ISO 14001:2004 – </w:t>
      </w:r>
      <w:r>
        <w:rPr>
          <w:rFonts w:cs="Arial" w:ascii="Arial" w:hAnsi="Arial"/>
          <w:b/>
          <w:bCs/>
          <w:color w:val="000000"/>
        </w:rPr>
        <w:t xml:space="preserve">Sistemas de gestão ambiental </w:t>
      </w:r>
      <w:r>
        <w:rPr>
          <w:rFonts w:cs="Arial" w:ascii="Arial" w:hAnsi="Arial"/>
          <w:color w:val="000000"/>
        </w:rPr>
        <w:t xml:space="preserve">- Especificações e diretrizes para o uso. NBR ISO 19011: 2002 – </w:t>
      </w:r>
      <w:r>
        <w:rPr>
          <w:rFonts w:cs="Arial" w:ascii="Arial" w:hAnsi="Arial"/>
          <w:b/>
          <w:bCs/>
          <w:color w:val="000000"/>
        </w:rPr>
        <w:t>Diretrizes para auditorias de sistema de gestão da qualidade e/ou ambiental</w:t>
      </w:r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– de agosto a dezembro de 2018</w:t>
      </w:r>
    </w:p>
    <w:tbl>
      <w:tblPr>
        <w:tblW w:w="9176" w:type="dxa"/>
        <w:jc w:val="left"/>
        <w:tblInd w:w="-114" w:type="dxa"/>
        <w:tblLayout w:type="fixed"/>
        <w:tblCellMar>
          <w:top w:w="17" w:type="dxa"/>
          <w:left w:w="104" w:type="dxa"/>
          <w:bottom w:w="0" w:type="dxa"/>
          <w:right w:w="104" w:type="dxa"/>
        </w:tblCellMar>
      </w:tblPr>
      <w:tblGrid>
        <w:gridCol w:w="671"/>
        <w:gridCol w:w="853"/>
        <w:gridCol w:w="7652"/>
      </w:tblGrid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ula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fev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ção da Disciplina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2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mar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olução do pensamento ambiental e seus problemas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8/mar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 Ambiental Natural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I = P X A X T (Dimensão 1 – População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/mar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 Ambiental Natural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II = P X A X T (Dimensão 2 – Afluência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5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abr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 Ambiental Natural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III = P X A X T (Dimensão 3 – Tecnologia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abr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e Aspectos e Avaliação de Impactos Ambientais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IV = P X A X T (Análise conjunta das dimensõe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abr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s de Controle de Poluição Ambiental e Produção Mais Limpa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abr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ção Ambiental e Exercíci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abr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ção Ambiental e Exercícios e revisã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mai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mai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ção da Planilha LAIA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/mai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</w:rPr>
              <w:t>Série de Normas ISO 14000 e NBR ISO 14001/2015 -  Contexto da organização e Liderança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7/mai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R ISO 14001/2015 – Planejamento e Apoi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jun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R ISO 14001/2015 – Operação e Avaliação de Desempenh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jun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R ISO 14001/2015 – Melhoria e Exercício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jun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rada de Dúvidas Planilha LAIA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jun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Planilha LAIA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jun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e Estudo Dirigido – ISO 1400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jul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ova 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/jul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Optativa (Recuperação)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360" w:before="0" w:after="0"/>
      <w:ind w:left="0" w:right="0"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kern w:val="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iCs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283" w:right="0" w:firstLine="68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</w:pPr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text">
    <w:name w:val="footnote text"/>
    <w:basedOn w:val="Normal"/>
    <w:qFormat/>
    <w:pPr>
      <w:jc w:val="both"/>
    </w:pPr>
    <w:rPr>
      <w:color w:val="00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fael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MIL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0:00Z</dcterms:created>
  <dc:creator>MILTON</dc:creator>
  <dc:description/>
  <dc:language>en-US</dc:language>
  <cp:lastModifiedBy>Andrea</cp:lastModifiedBy>
  <cp:lastPrinted>2018-10-10T18:06:00Z</cp:lastPrinted>
  <dcterms:modified xsi:type="dcterms:W3CDTF">2019-02-20T12:21:00Z</dcterms:modified>
  <cp:revision>6</cp:revision>
  <dc:subject/>
  <dc:title>Pontifícia Universidade Católica do Rio Grande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