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Eventos, Informática e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ducação Física I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I, 3K, 3L, 3M, 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Renata de Oliveira Carvalho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 xml:space="preserve">Afinal de contas o que é a educação física? O que se ensina e o que se aprende? Revisão das diferentes concepções pedagógicas que compuseram a história da educação física escolar. Explanação da identidade da educação física na área das linguagens e na cultura do movimento. Práticas corporais: conceito, consciência corporal – aventura, circuito ginástico, condicionamento físico, noções de esforço. Conceito de esporte, análise crítica do fenômeno esportivo, aprendizagem motora e vivências no voleibol e em esportes não hegemônicos como rugby e boxe. Mitos e verdades sobre o corpo, corpo-consumo. Musculação e corrida: programas de treinamento. Saúde e saúde coletiva. Práticas Corporais e organização comunitária: histórico, gestualidade e técnicas - ciranda, danças, composições coreográficas. Capoeira: jogo, luta, dança, e patrimônio cultural da humanidade. Relações étnica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car, significar e valorizar a cultura corporal de movimento como forma de autoconhecimento, autocuidado e construção de laços sociais em seus projetos de vid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usar práticas corporais sis</w:t>
              <w:softHyphen/>
              <w:t>tematizadas para fruir a natureza (levan</w:t>
              <w:softHyphen/>
              <w:t>do em conta o sentido de preservação), percebendo-se integrante, dependente e agente de transformação soci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lecionar e utilizar movimentos corporais de forma consciente e intencional para interagir socialmente em práticas da cultura corporal, de modo a estabelecer relações construtivas, éticas e de valorização das diferenç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sar criticamente preconceitos, estereótipos e relações de poder subjacentes às práticas e discursos verbais e imagéticos na apreciação e produção das práticas da cultura corporal de movim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o funcionamento do organismo humano, de forma a reconhecer e modificar as atividades corporais, valorizando-as como recurso fundamental em sua vida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prendizados acerca de esforço físico, intensidade e frequência, aplicando-as em suas práticas corpor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Afinal de contas o que é a educação física? O que se ensina e o que se aprende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ve histórico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 Concepções pedagóg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Cultura do mov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A efi na área das linguagen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Práticas corporais: ginástica e circuito, práticas corporais de aventura na naturez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Conceito de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enômeno esportiv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Esportes não hegemônicos: boxe e rugby – vivências.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Aprendizagem motora no voleibol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Fundamentos técnicos e regras do voleibol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Corp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Mitos e verdades sobre o corp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Corpo e consumo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onceitos de saúde, saúde coletiva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Condicionamento físico, habilidades e capacidades motoras.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Atividade física x exercício físico; aptidão física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Programas de musculação e corrid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Atividades Rítmicas e expressiv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4.1 Celebração da vida: cortejo de chegada e ciran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2 Dança, classificações e jogos de dança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4.3 Danças afro-brasileiras e indíge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4.4 Danças gauchesc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4.5 Danças populares: hip-hop e fun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Lut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.1 O que são lutas e qual sua finali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.2 Oposição: cabo de guerra, queda de braço, desequilíb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.3 Classificação das lutas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.4 Capoeira: aspectos histór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.5 Fundamentos da capoeir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expositivas dialogadas, teórico-práticas na perspectiva da corporeidade, lançando mão das práticas corporais e do movimento humano nas interações sociais e construção de significados, conteúdos e conhecimentos. Utilização de mídias audiovisuais, criações em expressão corporal, poesias, desenhos, construções e apresentações em grupo, seminários, projetos de ensino e extensão, eventos, provas teórico-práticas, análises dos conteúdos das grandes mídia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rabalhos: 2,0 pontos (20%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teórico-prática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</w:t>
      </w:r>
      <w:r>
        <w:rPr>
          <w:rFonts w:cs="Arial" w:ascii="Arial" w:hAnsi="Arial"/>
          <w:sz w:val="24"/>
          <w:szCs w:val="24"/>
          <w:lang w:val="pt-BR" w:eastAsia="pt-BR"/>
        </w:rPr>
        <w:t>quatro</w:t>
      </w:r>
      <w:r>
        <w:rPr>
          <w:rFonts w:cs="Arial" w:ascii="Arial" w:hAnsi="Arial"/>
          <w:sz w:val="24"/>
          <w:szCs w:val="24"/>
          <w:lang w:eastAsia="pt-BR"/>
        </w:rPr>
        <w:t xml:space="preserve">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</w:t>
      </w:r>
      <w:r>
        <w:rPr>
          <w:rFonts w:cs="Arial" w:ascii="Arial" w:hAnsi="Arial"/>
          <w:sz w:val="24"/>
          <w:lang w:val="pt-BR"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4 –</w:t>
      </w:r>
      <w:r>
        <w:rPr>
          <w:rFonts w:cs="Arial" w:ascii="Arial" w:hAnsi="Arial"/>
          <w:sz w:val="24"/>
          <w:lang w:val="pt-BR"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Interação com o conheci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(20% - ou 2,0 pontos) + Prova teórico-prática (50% - ou 5,0 pont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no que atingir nota final igual ou superior a 6,0 e tiver frequência de 75% será considerado aprovado. O aluno que não atingir média 6,0 poderá fazer recuperação do semestre ao final do ano letivo, que será composta por uma </w:t>
      </w:r>
      <w:r>
        <w:rPr>
          <w:rFonts w:cs="Arial" w:ascii="Arial" w:hAnsi="Arial"/>
          <w:sz w:val="24"/>
          <w:szCs w:val="24"/>
          <w:lang w:eastAsia="pt-BR"/>
        </w:rPr>
        <w:t>prova teórico</w:t>
      </w:r>
      <w:r>
        <w:rPr>
          <w:rFonts w:cs="Arial" w:ascii="Arial" w:hAnsi="Arial"/>
          <w:sz w:val="24"/>
          <w:szCs w:val="24"/>
        </w:rPr>
        <w:t xml:space="preserve">-prática, valendo 10,0 pontos no to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gundas</w:t>
      </w:r>
      <w:r>
        <w:rPr>
          <w:rFonts w:cs="Arial" w:ascii="Arial" w:hAnsi="Arial"/>
          <w:sz w:val="24"/>
          <w:szCs w:val="24"/>
          <w:lang w:eastAsia="pt-BR"/>
        </w:rPr>
        <w:t xml:space="preserve">-feiras das </w:t>
      </w:r>
      <w:r>
        <w:rPr>
          <w:rFonts w:cs="Arial" w:ascii="Arial" w:hAnsi="Arial"/>
          <w:sz w:val="24"/>
          <w:szCs w:val="24"/>
          <w:lang w:val="pt-BR" w:eastAsia="pt-BR"/>
        </w:rPr>
        <w:t>10</w:t>
      </w:r>
      <w:r>
        <w:rPr>
          <w:rFonts w:cs="Arial" w:ascii="Arial" w:hAnsi="Arial"/>
          <w:sz w:val="24"/>
          <w:szCs w:val="24"/>
          <w:lang w:eastAsia="pt-BR"/>
        </w:rPr>
        <w:t>h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 3</w:t>
      </w:r>
      <w:r>
        <w:rPr>
          <w:rFonts w:cs="Arial" w:ascii="Arial" w:hAnsi="Arial"/>
          <w:sz w:val="24"/>
          <w:szCs w:val="24"/>
          <w:lang w:eastAsia="pt-BR"/>
        </w:rPr>
        <w:t xml:space="preserve">0min às </w:t>
      </w:r>
      <w:r>
        <w:rPr>
          <w:rFonts w:cs="Arial" w:ascii="Arial" w:hAnsi="Arial"/>
          <w:sz w:val="24"/>
          <w:szCs w:val="24"/>
          <w:lang w:val="pt-BR" w:eastAsia="pt-BR"/>
        </w:rPr>
        <w:t>12</w:t>
      </w:r>
      <w:r>
        <w:rPr>
          <w:rFonts w:cs="Arial" w:ascii="Arial" w:hAnsi="Arial"/>
          <w:sz w:val="24"/>
          <w:szCs w:val="24"/>
          <w:lang w:eastAsia="pt-BR"/>
        </w:rPr>
        <w:t>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xtas-feiras das 18h às 19h e 30 min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CHT, Valter. A Educação Física escolar como campo de vivência soci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ta Brasileira de Ciências do Esporte,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, v. 9, n. 3, p. 23-39, maio 1988.</w:t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>Base Nacional Comum Curricular para o Ensino Médio</w:t>
            </w:r>
            <w:r>
              <w:rPr>
                <w:rFonts w:cs="Arial" w:ascii="Arial" w:hAnsi="Arial"/>
                <w:sz w:val="24"/>
                <w:szCs w:val="24"/>
              </w:rPr>
              <w:t>. Brasília, 2018.</w:t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shd w:fill="FFFFFF" w:val="clear"/>
                </w:rPr>
                <w:t>LEI N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shd w:fill="FFFFFF" w:val="clear"/>
                  <w:vertAlign w:val="superscript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shd w:fill="FFFFFF" w:val="clear"/>
                </w:rPr>
                <w:t> 10.639, DE 9 DE JANEIRO DE 2003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Brasília, 2003.</w:t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extensão para gestores do SUS em promoção da saúde</w:t>
            </w:r>
            <w:r>
              <w:rPr>
                <w:rFonts w:cs="Arial" w:ascii="Arial" w:hAnsi="Arial"/>
                <w:sz w:val="24"/>
                <w:szCs w:val="24"/>
              </w:rPr>
              <w:t xml:space="preserve"> / Adriana Miranda de Castro ... [et al.] ; organizadores, Cristiane Scolari Gosch ... [et. al.]. – Brasília : CEAD/FUB, 20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pt-B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rientações Curriculares para o Ensino Médio: </w:t>
            </w:r>
            <w:r>
              <w:rPr>
                <w:rFonts w:cs="Arial" w:ascii="Arial" w:hAnsi="Arial"/>
                <w:sz w:val="24"/>
                <w:szCs w:val="24"/>
              </w:rPr>
              <w:t>Linguagens, códigos e suas tecnologias. Brasília, 200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GRICHEVSKI, Marcos (org)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saúde em debate na Educação Física.</w:t>
            </w:r>
            <w:r>
              <w:rPr>
                <w:rFonts w:cs="Arial" w:ascii="Arial" w:hAnsi="Arial"/>
                <w:sz w:val="24"/>
                <w:szCs w:val="24"/>
              </w:rPr>
              <w:t xml:space="preserve"> Nova Letra, Blumenau, 2006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RASIL. Ministério da Educação. Secretaria de Educação Bási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Parâmetros Curriculares Nacionais para o Ensino Médio: </w:t>
            </w:r>
            <w:r>
              <w:rPr>
                <w:rFonts w:cs="Arial" w:ascii="Arial" w:hAnsi="Arial"/>
                <w:sz w:val="24"/>
                <w:szCs w:val="24"/>
              </w:rPr>
              <w:t>Parte II – Linguagens, Códigos e suas Tecnologias. Brasília, 2000.</w:t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CHI, Marcos Alexandre Bazeia. Hip hop brasileiro Tribo urbana ou movimento social? </w:t>
            </w:r>
            <w:r>
              <w:rPr>
                <w:rFonts w:cs="Arial" w:ascii="Arial" w:hAnsi="Arial"/>
                <w:b/>
                <w:sz w:val="24"/>
                <w:szCs w:val="24"/>
              </w:rPr>
              <w:t>FACOM</w:t>
            </w:r>
            <w:r>
              <w:rPr>
                <w:rFonts w:cs="Arial" w:ascii="Arial" w:hAnsi="Arial"/>
                <w:sz w:val="24"/>
                <w:szCs w:val="24"/>
              </w:rPr>
              <w:t xml:space="preserve"> - nº 17 - 1º semestre de 2007. p. 61-69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AUDY, R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çar a vida</w:t>
            </w:r>
            <w:r>
              <w:rPr>
                <w:rFonts w:cs="Arial" w:ascii="Arial" w:hAnsi="Arial"/>
                <w:sz w:val="24"/>
                <w:szCs w:val="24"/>
              </w:rPr>
              <w:t>. Rio de Janeiro: Nova Fronteira, 1979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CIA, Angela; HASS, Aline Nogueira. </w:t>
            </w:r>
            <w:r>
              <w:rPr>
                <w:rFonts w:cs="Arial" w:ascii="Arial" w:hAnsi="Arial"/>
                <w:b/>
                <w:sz w:val="24"/>
                <w:szCs w:val="24"/>
              </w:rPr>
              <w:t>Ritmo e dança</w:t>
            </w:r>
            <w:r>
              <w:rPr>
                <w:rFonts w:cs="Arial" w:ascii="Arial" w:hAnsi="Arial"/>
                <w:sz w:val="24"/>
                <w:szCs w:val="24"/>
              </w:rPr>
              <w:t>. Canoas, Ed. ULBRA, 2003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QUES, Isabe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nçando na escola. </w:t>
            </w:r>
            <w:r>
              <w:rPr>
                <w:rFonts w:cs="Arial" w:ascii="Arial" w:hAnsi="Arial"/>
                <w:sz w:val="24"/>
                <w:szCs w:val="24"/>
              </w:rPr>
              <w:t>4 ed. São Paulo: Cortez, 2007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ARES, Carmen Lúcia Soares. Práticas Corporais: invenção de pedagogias?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: </w:t>
            </w:r>
            <w:r>
              <w:rPr>
                <w:rFonts w:cs="Arial" w:ascii="Arial" w:hAnsi="Arial"/>
                <w:sz w:val="24"/>
                <w:szCs w:val="24"/>
              </w:rPr>
              <w:t xml:space="preserve">SILVA, Ana Márcia; DAMIANI, Iara Regin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áticas corporais: gênese de um movimento investigativo em Educação Física. </w:t>
            </w:r>
            <w:r>
              <w:rPr>
                <w:rFonts w:cs="Arial" w:ascii="Arial" w:hAnsi="Arial"/>
                <w:sz w:val="24"/>
                <w:szCs w:val="24"/>
              </w:rPr>
              <w:t>Florianópolis: Nauemblu Ciência e Arte, 2005. p 43-63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CHT, V A criança que pratica esporte respeita as regras do jogo... capitalist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ta Brasileira de Ciências do Esporte</w:t>
            </w:r>
            <w:r>
              <w:rPr>
                <w:rFonts w:cs="Arial" w:ascii="Arial" w:hAnsi="Arial"/>
                <w:sz w:val="24"/>
                <w:szCs w:val="24"/>
              </w:rPr>
              <w:t xml:space="preserve">, São Paulo, v. 7, n. 2, jan.1986.  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ituição  da República Federativa do Brasil</w:t>
            </w:r>
            <w:r>
              <w:rPr>
                <w:rFonts w:cs="Arial" w:ascii="Arial" w:hAnsi="Arial"/>
                <w:sz w:val="24"/>
                <w:szCs w:val="24"/>
              </w:rPr>
              <w:t>, 1988. Disponível em: &lt;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planalto.gov.br/ccivil_03/Constituicao/Constituicao.ht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&gt; Acesso em jan de 2019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NCK, Silvia Maria Cristina Madri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Educação Física e o Esporte na Escola: cotidiano, saberes e formação.</w:t>
            </w:r>
            <w:r>
              <w:rPr>
                <w:rFonts w:cs="Arial" w:ascii="Arial" w:hAnsi="Arial"/>
                <w:sz w:val="24"/>
                <w:szCs w:val="24"/>
              </w:rPr>
              <w:t xml:space="preserve"> 2. ed. Curitiba: Ibepex, 2011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IO GRANDE DO SU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ções do Rio Grande, </w:t>
            </w:r>
            <w:r>
              <w:rPr>
                <w:rFonts w:cs="Arial" w:ascii="Arial" w:hAnsi="Arial"/>
                <w:sz w:val="24"/>
                <w:szCs w:val="24"/>
              </w:rPr>
              <w:t xml:space="preserve">2009. Disponível em: &lt;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ortaldoprofessor.mec.gov.br/storage/materiais/0000011650.pd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&gt;  Acesso em jan de 2019.</w:t>
              <w:tab/>
              <w:t xml:space="preserve"> </w:t>
              <w:tab/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ARES, C. L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et 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 do ensino de Educação Física</w:t>
            </w:r>
            <w:r>
              <w:rPr>
                <w:rFonts w:cs="Arial" w:ascii="Arial" w:hAnsi="Arial"/>
                <w:sz w:val="24"/>
                <w:szCs w:val="24"/>
              </w:rPr>
              <w:t>. São Paulo: Cortez. 1992.</w:t>
              <w:tab/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UBINO, M, J, G.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mensões sociais do esporte. </w:t>
            </w:r>
            <w:r>
              <w:rPr>
                <w:rFonts w:cs="Arial" w:ascii="Arial" w:hAnsi="Arial"/>
                <w:sz w:val="24"/>
                <w:szCs w:val="24"/>
              </w:rPr>
              <w:t>2º ed. São Paulo: Cortez, 2001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HAS, M. V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 Física, Saúde e Qualidade de Vid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ceitos e sugestões para um estilo de vida ativo. Londrina: Midiograf, 200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30"/>
          <w:szCs w:val="30"/>
          <w:lang w:eastAsia="pt-BR"/>
        </w:rPr>
      </w:pPr>
      <w:r>
        <w:rPr>
          <w:rFonts w:cs="Arial" w:ascii="Arial" w:hAnsi="Arial"/>
          <w:b/>
          <w:sz w:val="30"/>
          <w:szCs w:val="30"/>
          <w:lang w:eastAsia="pt-BR"/>
        </w:rPr>
        <w:t>CRONOGRAMA 01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Educação Fí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I,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ia da semana</w:t>
      </w:r>
      <w:r>
        <w:rPr>
          <w:rFonts w:cs="Arial" w:ascii="Arial" w:hAnsi="Arial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lang w:eastAsia="pt-BR"/>
        </w:rPr>
        <w:t>Segunda-feir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9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 plano de ensino e perspectiva metodológ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1: afinal de contas, o que é educação física? O que se ensina e o que se aprende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ástica geral: teoria e prática introdutó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ástica geral: teoria e prática introdutó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2 - Ginástica geral: cr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ástica como base para diferentes práticas corporais: aventuras na naturez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s corporais de aventura e na natureza: parkour, montanhismo,skate, patins, arvorismo, slac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s corporais de aventura e na natureza: parkour, montanhismo,skate, patins, arvorismo, slac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s corporais de aventura e na natureza: parkour, montanhismo,skate, patins, arvorismo, slac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13/5Esporte: conceito; fenômeno esportiv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portes não hegemônicos, vivências no box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portes não hegemônicos, vivências no Rugby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 – teoria e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eibol – teoria e prátic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e conteúd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a teóric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uperação Semestral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os e verdades sobre o corpo; Corpo e consu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de saúde, saúde coletiva; Condicionamento físico, habilidades e capacidades motor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x exercício físico; aptidão física; Programas de musculação e corrid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x exercício físico; aptidão física; Programas de musculação e corr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x exercício físico; aptidão física; Programas de musculação e corr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ça, classificações e jogos de dança   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bração da vida: cortejo de chegada e ciran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bração da vida: cortejo de chegada e ciran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afro-brasileiras e indíge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afro-brasileiras e indíge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no ambiente virtual: danças afro-infígen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gauches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populares: hip-hop e funk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 no ambiente virtual sobre danç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que são lutas e qual sua finalidade; Oposição: cabo de guerra, queda de braço, desequilíbrio; Classificação das lut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oeira: aspectos históricos; Fundamentos da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no ambiente virtual - capoeira: aspectos históricos; fundamentos da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o-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valiação da disciplina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30"/>
          <w:szCs w:val="30"/>
          <w:lang w:eastAsia="pt-BR"/>
        </w:rPr>
      </w:pPr>
      <w:r>
        <w:rPr>
          <w:rFonts w:cs="Arial" w:ascii="Arial" w:hAnsi="Arial"/>
          <w:b/>
          <w:sz w:val="30"/>
          <w:szCs w:val="30"/>
          <w:lang w:eastAsia="pt-BR"/>
        </w:rPr>
        <w:t xml:space="preserve">CRONOGRAMA 02 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30"/>
          <w:szCs w:val="30"/>
          <w:lang w:eastAsia="pt-BR"/>
        </w:rPr>
      </w:pPr>
      <w:r>
        <w:rPr>
          <w:rFonts w:cs="Arial" w:ascii="Arial" w:hAnsi="Arial"/>
          <w:b/>
          <w:sz w:val="30"/>
          <w:szCs w:val="30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Ensino Médio Técnico Integrado em Informát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Educação Fí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</w:t>
      </w:r>
      <w:r>
        <w:rPr>
          <w:rFonts w:cs="Arial" w:ascii="Arial" w:hAnsi="Arial"/>
          <w:b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3K, 3P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renatacarvalho@sapucaia.ifsul.edu.br     </w:t>
      </w:r>
      <w:r>
        <w:rPr>
          <w:rFonts w:cs="Arial" w:ascii="Arial" w:hAnsi="Arial"/>
          <w:b/>
          <w:sz w:val="24"/>
          <w:szCs w:val="24"/>
          <w:lang w:eastAsia="pt-BR"/>
        </w:rPr>
        <w:t>Dia da semana</w:t>
      </w:r>
      <w:r>
        <w:rPr>
          <w:rFonts w:cs="Arial" w:ascii="Arial" w:hAnsi="Arial"/>
          <w:sz w:val="24"/>
          <w:szCs w:val="24"/>
          <w:lang w:eastAsia="pt-BR"/>
        </w:rPr>
        <w:t>: Sexta-feir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9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 plano de ensino e perspectiva metodológ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1: afinal de contas, o que é educação física? O que se ensina e o que se aprende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ástica geral: teoria e prática introdutó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ástica geral: teoria e prática introdutó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2 - Ginástica geral: cr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ástica como base para diferentes práticas corporais: aventuras na naturez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s corporais de aventura e na natureza: parkour, montanhismo,skate, patins, arvorismo, slac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s corporais de aventura e na natureza: parkour, montanhismo,skate, patins, arvorismo, slac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s corporais de aventura e na natureza: parkour, montanhismo,skate, patins, arvorismo, slac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sporte: conceito; fenômeno esportiv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portes não hegemônicos, vivências no box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portes não hegemônicos, vivências no Rugby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 – teoria e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eibol – teoria e prátic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e conteúd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a teóric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uperação Semestral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os e verdades sobre o corpo; Corpo e consu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de saúde, saúde coletiva; Condicionamento físico, habilidades e capacidades motor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x exercício físico; aptidão física; Programas de musculação e corrid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x exercício físico; aptidão física; Programas de musculação e corr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x exercício físico; aptidão física; Programas de musculação e corr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ça, classificações e jogos de dança   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bração da vida: cortejo de chegada e ciran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bração da vida: cortejo de chegada e ciran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afro-brasileiras e indíge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afro-brasileiras e indíge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gauchescas</w:t>
            </w:r>
          </w:p>
        </w:tc>
      </w:tr>
      <w:tr>
        <w:trPr>
          <w:trHeight w:val="3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gauches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populares: hip-hop e funk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populares: hip-hop e funk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que são lutas e qual sua finalidade; Oposição: cabo de guerra, queda de braço, desequilíbrio; Classificação das lut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oeira: aspectos históricos; Fundamentos da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oeira: aspectos históricos; Fundamentos da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o-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valiação da disciplina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  <w:lang w:eastAsia="pt-BR"/>
        </w:rPr>
      </w:pPr>
      <w:r>
        <w:rPr>
          <w:rFonts w:cs="Arial" w:ascii="Arial" w:hAnsi="Arial"/>
          <w:b/>
          <w:sz w:val="30"/>
          <w:szCs w:val="3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rFonts w:cs="Arial" w:ascii="Arial" w:hAnsi="Arial"/>
          <w:b/>
          <w:sz w:val="30"/>
          <w:szCs w:val="30"/>
          <w:lang w:eastAsia="pt-BR"/>
        </w:rPr>
        <w:t>CRONOGRAMA 03 – 3M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ducação Física I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Renata de Oliveira Carvalho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    </w:t>
      </w:r>
      <w:r>
        <w:rPr>
          <w:rFonts w:cs="Arial" w:ascii="Arial" w:hAnsi="Arial"/>
          <w:b/>
          <w:sz w:val="24"/>
          <w:szCs w:val="24"/>
          <w:lang w:eastAsia="pt-BR"/>
        </w:rPr>
        <w:t>Dia da semana</w:t>
      </w:r>
      <w:r>
        <w:rPr>
          <w:rFonts w:cs="Arial" w:ascii="Arial" w:hAnsi="Arial"/>
          <w:sz w:val="24"/>
          <w:szCs w:val="24"/>
          <w:lang w:eastAsia="pt-BR"/>
        </w:rPr>
        <w:t>: terça-feira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8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questões de gênero no contexto corporal e de linguagens. Proposta do trabalho em grup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strução do trabalho em grupo; v</w:t>
            </w:r>
            <w:r>
              <w:rPr>
                <w:rFonts w:cs="Arial" w:ascii="Arial" w:hAnsi="Arial"/>
                <w:sz w:val="24"/>
                <w:szCs w:val="24"/>
              </w:rPr>
              <w:t>oleibol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trega da primeira parte do trabalho em grupo:charge; v</w:t>
            </w:r>
            <w:r>
              <w:rPr>
                <w:rFonts w:cs="Arial" w:ascii="Arial" w:hAnsi="Arial"/>
                <w:sz w:val="24"/>
                <w:szCs w:val="24"/>
              </w:rPr>
              <w:t xml:space="preserve">oleibol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istórico, </w:t>
            </w:r>
            <w:r>
              <w:rPr>
                <w:rFonts w:cs="Arial" w:ascii="Arial" w:hAnsi="Arial"/>
                <w:sz w:val="24"/>
                <w:szCs w:val="24"/>
              </w:rPr>
              <w:t>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strução do trabalho em grupo: víde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resentação da segunda parte do trabalho em grupo: vídeo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stagem do trabalho em grupo;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osta de trabalho em grupo sobre slakline e parkour; Prática de parkour e sla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trega da pesquisa e prática corpo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 de parkour e slaklin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vida: n</w:t>
            </w:r>
            <w:r>
              <w:rPr>
                <w:rFonts w:cs="Arial" w:ascii="Arial" w:hAnsi="Arial"/>
                <w:sz w:val="24"/>
                <w:szCs w:val="24"/>
              </w:rPr>
              <w:t xml:space="preserve">oções sobre alimentos e suas fontes de energia, hidratação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çõe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dutoras</w:t>
            </w:r>
            <w:r>
              <w:rPr>
                <w:rFonts w:cs="Arial" w:ascii="Arial" w:hAnsi="Arial"/>
                <w:sz w:val="24"/>
                <w:szCs w:val="24"/>
              </w:rPr>
              <w:t xml:space="preserve"> à introdução de hábitos saudáv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s para saú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prática funcional e muscul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emana dos Cursos Integrados -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s para saú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prática funcional e muscul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vida: n</w:t>
            </w:r>
            <w:r>
              <w:rPr>
                <w:rFonts w:cs="Arial" w:ascii="Arial" w:hAnsi="Arial"/>
                <w:sz w:val="24"/>
                <w:szCs w:val="24"/>
              </w:rPr>
              <w:t xml:space="preserve">oções sobre alimentos e suas fontes de energia, hidratação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çõe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dutoras</w:t>
            </w:r>
            <w:r>
              <w:rPr>
                <w:rFonts w:cs="Arial" w:ascii="Arial" w:hAnsi="Arial"/>
                <w:sz w:val="24"/>
                <w:szCs w:val="24"/>
              </w:rPr>
              <w:t xml:space="preserve"> à introdução de hábitos saudáv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, prática funcional e muscul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Gincana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peraçã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do semestre teórico-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tmo (ginásticas, rodas cantad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éria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éria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tmo (ginásticas, rodas cant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xamento e medi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xamento e medi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coreografia e roda canta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</w:t>
            </w:r>
            <w:r>
              <w:rPr>
                <w:rFonts w:cs="Arial" w:ascii="Arial" w:hAnsi="Arial"/>
                <w:sz w:val="24"/>
                <w:szCs w:val="24"/>
              </w:rPr>
              <w:t xml:space="preserve">ão d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coreografia e roda canta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tas: conceito; pesquisa em grupo sobr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 lutas e d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squisa em campo: trabalho de grupo sobr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squisa em campo: trabalho de grup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a pesquisa em campo: trabalho de gru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Conselho de Classe -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tas de média distâ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lanejamento para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lanejamento para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vências do ano: capoeira, ritmo, parkour ou slakline – planejament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semestral teórico-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vências do ano: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final teórico-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a disciplina, avaliação da disciplina, confraternização final e jogos livres.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gislacao.planalto.gov.br/legisla/legislacao.nsf/Viw_Identificacao/lei 10.639-2003?OpenDocument" TargetMode="External"/><Relationship Id="rId5" Type="http://schemas.openxmlformats.org/officeDocument/2006/relationships/hyperlink" Target="http://www.planalto.gov.br/ccivil_03/Constituicao/Constituicao.htm" TargetMode="External"/><Relationship Id="rId6" Type="http://schemas.openxmlformats.org/officeDocument/2006/relationships/hyperlink" Target="http://www.planalto.gov.br/ccivil_03/Constituicao/Constituicao.htm" TargetMode="External"/><Relationship Id="rId7" Type="http://schemas.openxmlformats.org/officeDocument/2006/relationships/hyperlink" Target="http://portaldoprofessor.mec.gov.br/storage/materiais/000001165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5:00Z</dcterms:created>
  <dc:creator>MILTON</dc:creator>
  <dc:description/>
  <cp:keywords/>
  <dc:language>en-US</dc:language>
  <cp:lastModifiedBy>Renata</cp:lastModifiedBy>
  <cp:lastPrinted>2019-03-08T11:32:00Z</cp:lastPrinted>
  <dcterms:modified xsi:type="dcterms:W3CDTF">2019-03-12T14:11:00Z</dcterms:modified>
  <cp:revision>29</cp:revision>
  <dc:subject/>
  <dc:title>Pontifícia Universidade Católica do Rio Grande do Sul</dc:title>
</cp:coreProperties>
</file>