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Trabalho e Qualidade de Vid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Conceito de saúde, qualidade de vida e saúde coletiva. Ginástica laboral e as experiências práticas de atividades físicas voltadas à saúde no trabalho. O alongamento no trabalho e a reeducação postural. Análise das condições físicas e emocionais para o desempenho profissional: as doenças do trabalho, LER/DORT, depressão, ansiedade e estresse. Atuação em casos de socorros e emergências. Estudo das expectativas e perspectivas para a qualidade de vida no trabalh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79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a base conceitual relacionada aos conceitos de saúde e qualidade de vida, bem como as doenças do trabalh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as perspectivas da qualidade de vida no trabalho, reconhecendo como a ginástica laboral e as atividades físicas voltadas à saúde no trabalho produzem efeitos positiv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uar em casos de socorros e emergência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Bases conceituais da saúd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dade de vida, saúde coletiva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ntarismo, exercício e atividade física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ção e prevenção à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- Ginástica Laboral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ito e Histórico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Tipos de Ginástica Laboral, alongamento no trabalho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ducação postural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 – Doenças crônicas e no/do trabalh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betes e hipertensão arterial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.E.R./D.O.R.T, depressão ansiedade e estress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Socorros e Urgência</w:t>
            </w:r>
          </w:p>
          <w:p>
            <w:pPr>
              <w:pStyle w:val="Normal"/>
              <w:spacing w:before="240" w:after="24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Primeiros socorros e recomendações </w:t>
            </w:r>
          </w:p>
          <w:p>
            <w:pPr>
              <w:pStyle w:val="Normal"/>
              <w:spacing w:before="240" w:after="240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2 Reanimação cardíaca, aplicação de respiração, massagem </w:t>
            </w:r>
          </w:p>
          <w:p>
            <w:pPr>
              <w:pStyle w:val="Normal"/>
              <w:spacing w:before="240" w:after="240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5.3.  Fraturas, luxações, entorses, contusão, distensão muscular, hemorragias, acidentes com os olhos, queimaduras, envenenamento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VI – Qualidade de Vida no Ambiente Profissional</w:t>
            </w:r>
          </w:p>
          <w:p>
            <w:pPr>
              <w:pStyle w:val="Normal"/>
              <w:spacing w:before="240" w:after="24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6.  Expectativas e perspectiv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 com ênfase na corporeidade. Utilização de pesquisas, seminários,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5,0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</w:t>
      </w:r>
      <w:r>
        <w:rPr>
          <w:rFonts w:cs="Arial" w:ascii="Arial" w:hAnsi="Arial"/>
          <w:sz w:val="24"/>
          <w:szCs w:val="24"/>
          <w:lang w:val="pt-BR" w:eastAsia="pt-BR"/>
        </w:rPr>
        <w:t>quatro</w:t>
      </w:r>
      <w:r>
        <w:rPr>
          <w:rFonts w:cs="Arial" w:ascii="Arial" w:hAnsi="Arial"/>
          <w:sz w:val="24"/>
          <w:szCs w:val="24"/>
          <w:lang w:eastAsia="pt-BR"/>
        </w:rPr>
        <w:t xml:space="preserve">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</w:t>
      </w:r>
      <w:r>
        <w:rPr>
          <w:rFonts w:cs="Arial" w:ascii="Arial" w:hAnsi="Arial"/>
          <w:sz w:val="24"/>
          <w:lang w:val="pt-BR" w:eastAsia="pt-BR"/>
        </w:rPr>
        <w:t xml:space="preserve">4- </w:t>
      </w:r>
      <w:r>
        <w:rPr>
          <w:rFonts w:cs="Arial" w:ascii="Arial" w:hAnsi="Arial"/>
          <w:sz w:val="24"/>
          <w:lang w:eastAsia="pt-BR"/>
        </w:rPr>
        <w:t xml:space="preserve">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20% - ou 2,0 pontos) + Trabalhos teórico-práticos (30% - ou 3,0 pontos cada)+ Prova 5,0 (50%- ou 5,0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valiação individual. O aluno que não atingir média 6,0 poderá fazer recuperação do semestre ao final do ano letivo, composto por u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 w:eastAsia="pt-BR"/>
        </w:rPr>
        <w:t>Segundas –feiras das 10h e 30 min às 12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xtas-feiras, das 18h às 19h e 30 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FERÊNCIAS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napToGrid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7.Bibliografia básic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ANDERSON, Bob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Alongue-se no Trabalh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São Paulo: Summus, 1998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BARROS Neto, Turìbio Leite de. Exercício, Saúde e Desempenho Físico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São Paulo: Atheneu, 1997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BOM SUCESSO, Edina de Paula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Trabalho e Qualidade de Vida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Rio d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Janeiro: Qualitymark / Dunya, 1998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BROOKS, Douglas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Manual do Personal-treiner: um guia para o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condicionamento físico complet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Porto Alegre: Artes Médicas Sul, 200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MATTOS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, Mauro Gomes de. Educação Física na Adolescência: construindo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o conhecimento na escola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São Paulo: Phorte, 200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RODRIGUES, Marcus Vinícius Carvalho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. Qualidade de Vida no Trabalh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7. ed. Petrópolis: Vozes, 200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8. Bibliografia complement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POLLOCK, Michael L.; WILMORE, Jack H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Exercícios na Saúde e 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Doença – Avaliação e Prescrição para Prevenção e Reabilitaçã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2. ed. Rio d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Janeiro: MEDSI, 1993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POLITO, Eliane; BERGAMASHI, E. C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Ginástica Laboral: Teoria e Prática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2. ed. Rio de Janeiro: Sprint, 2003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ROCHA, Paulo Eduardo Carnaval Pereira da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. Musculação 1000 Exercícios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Rio de Janeiro: SPRINT, 2000.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Trabalho e Qualidade de Vid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2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4k  </w:t>
      </w:r>
      <w:r>
        <w:rPr>
          <w:rFonts w:cs="Arial" w:ascii="Arial" w:hAnsi="Arial"/>
          <w:b/>
          <w:lang w:val="pt-BR" w:eastAsia="pt-BR"/>
        </w:rPr>
        <w:t xml:space="preserve">Dia: </w:t>
      </w:r>
      <w:r>
        <w:rPr>
          <w:rFonts w:cs="Arial" w:ascii="Arial" w:hAnsi="Arial"/>
          <w:lang w:val="pt-BR" w:eastAsia="pt-BR"/>
        </w:rPr>
        <w:t>sext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9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s conceituais da saú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dade de vida, saúde cole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ntarismo, exercício e atividade fís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ção e prevenção à saú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ástica Laboral: conceito e Histór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Trabalho em grupo: Tipos de Ginástica Laboral, alongamento no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ducação postu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nças crônicas e no/do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betes e hipertensão arte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E.R./D.O.R.T, depressão ansiedade e estre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orros e Urgê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eiros socorros e recomendaçõe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nimação cardíaca, aplicação de respiração, mass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turas, luxações, entorses, contusão, distensão muscular, hemorragias, acidentes com os olhos, queimaduras, envene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dade de Vida no Ambiente Profissional/Revisão dos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uperação Semestral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2:00Z</dcterms:created>
  <dc:creator>MILTON</dc:creator>
  <dc:description/>
  <dc:language>en-US</dc:language>
  <cp:lastModifiedBy>Renata</cp:lastModifiedBy>
  <cp:lastPrinted>2019-03-12T10:41:00Z</cp:lastPrinted>
  <dcterms:modified xsi:type="dcterms:W3CDTF">2019-03-12T13:43:00Z</dcterms:modified>
  <cp:revision>6</cp:revision>
  <dc:subject/>
  <dc:title>Pontifícia Universidade Católica do Rio Grande do Sul</dc:title>
</cp:coreProperties>
</file>