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isciplina: Elementos de Máquinas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no/Semestre: 2019/1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rofessor(a): 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rga horária Semanal: 4 h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rga horária Total: 60 hr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>Ementa</w:t>
      </w:r>
      <w:r>
        <w:rPr>
          <w:b/>
          <w:bCs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  <w:szCs w:val="22"/>
          <w:lang w:eastAsia="en-US"/>
        </w:rPr>
        <w:t>Conhecer os principais elementos que compõem máquinas, equipamentos e sistemas mecânicos, enfatizando suas características e funções. Entender aspectos de lubrificação como pressuposto básico para a operação de elementos de máquinas e como forma de maximizar sua vida útil. Dimensionar os elementos de máquina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 xml:space="preserve">Objetivo(s): </w:t>
      </w:r>
      <w:r>
        <w:rPr>
          <w:sz w:val="22"/>
          <w:szCs w:val="22"/>
          <w:lang w:eastAsia="en-US"/>
        </w:rPr>
        <w:t>Identificar e especificar os principais elementos de máquinas utilizados em fabricação mecânica, bem como dimensionar esses componente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rFonts w:cs="ARrial;Times New Roman" w:ascii="ARrial;Times New Roman" w:hAnsi="ARrial;Times New Roman"/>
          <w:b/>
          <w:bCs/>
          <w:sz w:val="22"/>
          <w:szCs w:val="20"/>
        </w:rPr>
        <w:t>Conteúdos: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 – Definição do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 Função do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 Principais Elementos de Máquin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 Parafus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 Arruel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5 Mol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6 Mancai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7 Eix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8 Árvor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9 Chavet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0 Gavetas de Matriz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1 Pin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2 Engren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3 Rol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4 Acoplament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5 Polia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6 Correias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I – Lubrificação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 Definição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 Importância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 Generalidad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 Substâncias lubrificant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 Óleos básic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6 Aditivo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7 Classificação dos óleos e lubrificantes</w:t>
      </w:r>
    </w:p>
    <w:p>
      <w:pPr>
        <w:pStyle w:val="TextBody"/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8 Graxas lubrificantes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rial;Times New Roman" w:hAnsi="ARrial;Times New Roman" w:cs="ARrial;Times New Roman"/>
          <w:b/>
          <w:b/>
          <w:bCs/>
          <w:sz w:val="22"/>
          <w:szCs w:val="20"/>
        </w:rPr>
      </w:pPr>
      <w:r>
        <w:rPr>
          <w:sz w:val="22"/>
          <w:szCs w:val="22"/>
          <w:lang w:eastAsia="en-US"/>
        </w:rPr>
        <w:t>2.9 Tipos de lubrificantes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ratégias de Ensino (metodologia): </w:t>
      </w: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de pesquisa bibliográfica. Resolução de exercícios individuais ou em grupo. Enfocar a conceituação, a investigação e análise de resultado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cursos: </w:t>
      </w:r>
      <w:r>
        <w:rPr>
          <w:rFonts w:cs="Arial" w:ascii="Arial" w:hAnsi="Arial"/>
          <w:bCs/>
          <w:sz w:val="22"/>
        </w:rPr>
        <w:t>Quadro-negro, giz, data- show.</w:t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imentos</w:t>
      </w:r>
      <w:r>
        <w:rPr>
          <w:rFonts w:cs="Arial" w:ascii="Arial" w:hAnsi="Arial"/>
          <w:b/>
          <w:bCs/>
          <w:sz w:val="22"/>
          <w:szCs w:val="20"/>
        </w:rPr>
        <w:t xml:space="preserve"> e critérios de avaliaçã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Recuodecorpodetexto3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uas provas individuais (P1 e P2)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balhos realizados  = TG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édia &gt; 6 = Aprovação</w:t>
      </w:r>
    </w:p>
    <w:p>
      <w:pPr>
        <w:pStyle w:val="Recuodecorpodetexto3"/>
        <w:ind w:lef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édia &lt; 6 = Exame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nograma:</w:t>
      </w:r>
    </w:p>
    <w:p>
      <w:pPr>
        <w:pStyle w:val="TextBody"/>
        <w:spacing w:lineRule="atLeast" w:line="1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4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/>
              <w:t>19/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Introdução à disciplin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/>
              <w:t>22/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lang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/>
              <w:t>22/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Junção Móvel / Permanente. Solda e Rebite. Pinos, cupilhas, chavetas e contrapin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1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8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1 - Lista de exercícios 1 – Rebi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2 - Lista de exercícios 2 – Chavet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II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arafusos, Cálculos de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2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9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3 - Lista de exercícios 3 –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2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5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9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Apoi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– Guias, Mancais e Buch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Apoi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Rolament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4 - Lista de exercícios 4 – Dimensionamento de Rolament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S1 – Preparação de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>30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3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Elásticos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  </w:t>
            </w:r>
            <w:r>
              <w:rPr>
                <w:sz w:val="22"/>
                <w:szCs w:val="22"/>
                <w:lang w:eastAsia="pt-BR"/>
              </w:rPr>
              <w:t>07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5 - Lista de exercícios 5 – Mol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xercícios de Revisão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P1 - Prova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7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Eixos e Árvor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1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6 - Lista de exercícios 6 – Eixos e Árvor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4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7 - Lista de exercícios 7 – Polias e correias - RPM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4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8 - Lista de exercícios 8 – Polias e correias - Dimensiona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7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 –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1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9 - Lista de exercícios 9 –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I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Engrenagens I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8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Elementos de transmissão V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Engrenagens II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N1.10 - Lista de exercícios 10 – Engrenagen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8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Lubrificação 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Definição. Importância da lubrificação. Generalidades. Substâncias Lubrificantes. Óleos básicos, aditivos.Exercícios de revisão.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eastAsia="pt-BR"/>
              </w:rPr>
              <w:t>Lubrificação II</w:t>
            </w:r>
            <w:r>
              <w:rPr>
                <w:rFonts w:cs="Arial" w:ascii="Arial" w:hAnsi="Arial"/>
                <w:bCs/>
                <w:sz w:val="20"/>
                <w:lang w:eastAsia="pt-BR"/>
              </w:rPr>
              <w:t xml:space="preserve"> - Classificação de óleos e lubrificantes. Tipos de Lubrificantes e Graxas. Tipos de lubrificação. Exs. de revis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2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P2 - Prova 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5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Entrega de notas e 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9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Avaliação final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Horários de atendimento: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Terças-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artas-feiras: 20:30 as 23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intas 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Sextas-feiras: 17:00 as 19:00 hrs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Bibliografia: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  <w:t>Básica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/>
      </w:pPr>
      <w:r>
        <w:rPr>
          <w:bCs/>
          <w:sz w:val="22"/>
        </w:rPr>
        <w:t xml:space="preserve">COLLINS, Jack. </w:t>
      </w:r>
      <w:r>
        <w:rPr>
          <w:b/>
          <w:bCs/>
          <w:sz w:val="22"/>
        </w:rPr>
        <w:t>Projeto Mecânico de Elementos de Máquinas: uma perspectiva de prevenção da falha</w:t>
      </w:r>
      <w:r>
        <w:rPr>
          <w:bCs/>
          <w:sz w:val="22"/>
        </w:rPr>
        <w:t>. Rio de Janeiro. 1ª Ed., LTC, 2006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/>
      </w:pPr>
      <w:r>
        <w:rPr>
          <w:bCs/>
          <w:sz w:val="22"/>
        </w:rPr>
        <w:t xml:space="preserve">MELCONIAN, Sarkis de. </w:t>
      </w:r>
      <w:r>
        <w:rPr>
          <w:b/>
          <w:bCs/>
          <w:sz w:val="22"/>
        </w:rPr>
        <w:t>Elementos de Maquinas</w:t>
      </w:r>
      <w:r>
        <w:rPr>
          <w:bCs/>
          <w:sz w:val="22"/>
        </w:rPr>
        <w:t>. São Paulo: Érica, 1995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ind w:left="360" w:hanging="0"/>
        <w:rPr>
          <w:bCs/>
          <w:sz w:val="22"/>
        </w:rPr>
      </w:pPr>
      <w:r>
        <w:rPr>
          <w:bCs/>
          <w:sz w:val="22"/>
        </w:rPr>
        <w:t xml:space="preserve">NIEMANN, Gustav. </w:t>
      </w:r>
      <w:r>
        <w:rPr>
          <w:b/>
          <w:bCs/>
          <w:sz w:val="22"/>
        </w:rPr>
        <w:t>Elementos De Máquinas</w:t>
      </w:r>
      <w:r>
        <w:rPr>
          <w:bCs/>
          <w:sz w:val="22"/>
        </w:rPr>
        <w:t>, Vol. 1, 2 e 3. 7ª Ed., Edgard Blucher, 2002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  <w:t>Adicional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COLLINS, Jack. Projeto Mecânico de Elementos de Máquinas. 1ª Ed., LTC, 2006.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NORTON, R.L. Projeto de Máquinas, 2ª Edição Editor: Bookman Ano : 2003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HIGLEY, J. et alii,  Mechanical Engineering Design.  New York/USA Ed. McGraw Hill, 5a Ed.1989</w:t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tLeast" w:line="10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rial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Sul- rio-grandense – 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Ensino</w:t>
    </w:r>
  </w:p>
  <w:p>
    <w:pPr>
      <w:pStyle w:val="TextBody"/>
      <w:pBdr>
        <w:bottom w:val="single" w:sz="4" w:space="1" w:color="000000"/>
      </w:pBdr>
      <w:tabs>
        <w:tab w:val="clear" w:pos="708"/>
        <w:tab w:val="center" w:pos="5459" w:leader="none"/>
      </w:tabs>
      <w:rPr/>
    </w:pPr>
    <w:r>
      <w:rPr>
        <w:rFonts w:cs="Arial" w:ascii="Arial" w:hAnsi="Arial"/>
        <w:b/>
        <w:bCs/>
      </w:rPr>
      <w:t>Curso:Eng. Mecânica</w:t>
      <w:tab/>
      <w:t xml:space="preserve">                          Ano/Semestre : 2019/1                          Turma: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baseline"/>
      <w:outlineLvl w:val="3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baseline"/>
      <w:outlineLvl w:val="8"/>
    </w:pPr>
    <w:rPr>
      <w:b/>
      <w:bCs/>
      <w:kern w:val="2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1z0">
    <w:name w:val="WW8Num101z0"/>
    <w:qFormat/>
    <w:rPr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tLeast" w:line="100"/>
      <w:ind w:left="0" w:right="0" w:firstLine="708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/>
      <w:textAlignment w:val="baseline"/>
      <w:outlineLvl w:val="0"/>
    </w:pPr>
    <w:rPr>
      <w:b/>
      <w:bCs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2:00Z</dcterms:created>
  <dc:creator>CEFET/RS</dc:creator>
  <dc:description/>
  <dc:language>en-US</dc:language>
  <cp:lastModifiedBy>Usuario</cp:lastModifiedBy>
  <dcterms:modified xsi:type="dcterms:W3CDTF">2019-05-25T04:44:00Z</dcterms:modified>
  <cp:revision>3</cp:revision>
  <dc:subject/>
  <dc:title>PLANO DE ENSINO</dc:title>
</cp:coreProperties>
</file>