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isciplina: Mecanismos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no/Semestre: 2019/1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ofessor(a): Renato M.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rga horária Semanal: 04</w:t>
            </w:r>
          </w:p>
        </w:tc>
      </w:tr>
      <w:tr>
        <w:trPr>
          <w:trHeight w:val="345" w:hRule="atLeast"/>
          <w:cantSplit w:val="true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rga horária Total :60 horas seman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/>
      </w:pPr>
      <w:r>
        <w:rPr>
          <w:b/>
          <w:bCs/>
          <w:sz w:val="22"/>
          <w:szCs w:val="20"/>
        </w:rPr>
        <w:t>Ementa</w:t>
      </w:r>
      <w:r>
        <w:rPr>
          <w:b/>
          <w:bCs/>
          <w:sz w:val="22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sz w:val="22"/>
          <w:szCs w:val="22"/>
          <w:lang w:eastAsia="en-US"/>
        </w:rPr>
        <w:t>Conceitos relativos ao estudo dos mecanismos, tipos de mecanismos, mecanismos com movimento plano, mecanismos articulados e estudo de came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  <w:szCs w:val="20"/>
        </w:rPr>
      </w:pPr>
      <w:r>
        <w:rPr>
          <w:sz w:val="22"/>
          <w:szCs w:val="22"/>
          <w:lang w:eastAsia="en-US"/>
        </w:rPr>
        <w:t>Capacitar o aluno para conhecer, identificar, controlar e operar os mecanismos presentes nos mais diversos equipamentos industriai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nteúdos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 - CONCEITOS RELATIVOS AO ESTUDO DOS MECANISMO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1 - Ciência d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2 - Máquina 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3 - Classificação d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4 - Corpo ríg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5 - Classificação de um corpo ríg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6 - Graus de liberdad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7 - Pares cinemátic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8 - Ponto mor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9 - Inversão d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I - MECANISMOS CARACTERÍSTICO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1 - Mecanismos de quatro barra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2 - Sistema biela-manivel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3 - Garfo Escocê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4 - Mecanismos de retorno ráp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5 - Mecanismos geradores de ret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6 - Pantógraf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7 - Roda de Genev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8 - Juntas universai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9 - Outr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II - ANÁLISE CINEMÁTICA DOS MECANISMOS COM MOVIMENTO PLAN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1 - Pontos coincident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2 - Movimento linear de um pon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3 - Movimento angular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4 - Movimento relativ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5 - Centro instantâneo de rotaçã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6 - Teorema de Kenned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7 - Métodos de determinação da velocidade 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8 - Mecanismos com contato dire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9 - Relação de velocidades angular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10- Aceleração relativa de partículas em mecanismos. </w:t>
      </w:r>
    </w:p>
    <w:p>
      <w:pPr>
        <w:pStyle w:val="TextBody"/>
        <w:spacing w:lineRule="atLeast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V - SÍNTESE DE MECANISMOS ARTICULADO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4.1 - Métodos característic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V - ESTUDO DOS CAME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1 - Tipos de movimento dos seguidor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2 - Tipos de seguidores e cam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3 - Geometria da came radial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4 - Diagrama de deslocamen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5 - Ângulo de pressão e raio de curvatur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6 - Considerações sobre a fabricação de cames.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  <w:szCs w:val="20"/>
        </w:rPr>
      </w:pPr>
      <w:r>
        <w:rPr>
          <w:sz w:val="22"/>
          <w:szCs w:val="22"/>
          <w:lang w:eastAsia="en-US"/>
        </w:rPr>
        <w:t>5.7 - Considerações sobre o projeto de cames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stratégias de Ensino (metodologia): 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  <w:t xml:space="preserve">Aulas expositivas dialogadas, incentivando a discussão das teorias e das suas aplicações, fazendo uso de textos e exemplificações. Trabalhos em grupo e pesquisa bibliográfica. Resolução de exercícios individuais ou em grupo. Enfocar a conceituação, a investigação, a análise de resultados e as escolhas dos métodos com aplicação prática. 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cursos: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Serão utilizados os recursos de sala de aula, multimídia.</w:t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spacing w:lineRule="auto" w:line="240" w:before="0" w:after="0"/>
        <w:ind w:left="0" w:hanging="0"/>
        <w:textAlignment w:val="baseline"/>
        <w:rPr/>
      </w:pPr>
      <w:r>
        <w:rPr>
          <w:b/>
          <w:bCs/>
          <w:sz w:val="22"/>
        </w:rPr>
        <w:t>Procedimentos</w:t>
      </w:r>
      <w:r>
        <w:rPr>
          <w:b/>
          <w:bCs/>
          <w:sz w:val="22"/>
          <w:szCs w:val="20"/>
        </w:rPr>
        <w:t xml:space="preserve"> e critérios de avaliação</w:t>
      </w:r>
      <w:r>
        <w:rPr>
          <w:b/>
          <w:bCs/>
          <w:sz w:val="22"/>
        </w:rPr>
        <w:t xml:space="preserve">: </w:t>
      </w:r>
    </w:p>
    <w:p>
      <w:pPr>
        <w:pStyle w:val="Recuodecorpodetexto3"/>
        <w:spacing w:lineRule="auto" w:line="240" w:before="0" w:after="0"/>
        <w:ind w:left="0" w:hanging="0"/>
        <w:textAlignment w:val="baseline"/>
        <w:rPr/>
      </w:pPr>
      <w:r>
        <w:rPr>
          <w:bCs/>
          <w:sz w:val="22"/>
        </w:rPr>
        <w:t>Serão aplicadas duas provas P1 e P2, teórico-práticas, com ou sem consulta, visando avaliar o conhecimento adquirido durante as aulas. A média aritmética das duas deverá ser maior ou igual ao grau 6,0 (seis), para obter aprovação na disciplina. Caso não ocorra, após revisão generalizada da matéria desenvolvida durante o semestre, será realizada uma avaliação final  na qual o estudante deverá obter o grau 6,0 (seis) no mínimo, para obter a aprovação na disciplina.</w:t>
      </w:r>
    </w:p>
    <w:p>
      <w:pPr>
        <w:pStyle w:val="Recuodecorpodetexto3"/>
        <w:spacing w:lineRule="auto" w:line="240" w:before="0" w:after="0"/>
        <w:ind w:left="0" w:hanging="0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b/>
          <w:bCs/>
          <w:sz w:val="22"/>
        </w:rPr>
        <w:t>C</w:t>
      </w:r>
      <w:r>
        <w:rPr/>
        <w:t>ronograma:</w:t>
      </w:r>
    </w:p>
    <w:tbl>
      <w:tblPr>
        <w:tblW w:w="11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40"/>
        <w:gridCol w:w="9570"/>
      </w:tblGrid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a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ssun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/0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Apresentação da disciplina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/0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Ciência dos Mecanismos e Máquinas 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/0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Ciência dos Mecanismos e Máquinas 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/0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Classificação de Mecanismos e Corpo Rígid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Classificação de Mecanismos e Corpo Rígid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Classificação de Mecanismos e Corpo Rígid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Graus de Liberdade: Exercícios de Determinaçã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Graus de Liberdade: Exercícios de Determinaçã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Graus de Liberdade: Exercícios de Determinaçã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íntese gráfica de mecanismos de barras articulad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Revisão 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prova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íntese de Freudeinstein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ões relativ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ões relativ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ões relativas; velocidade e aceleração relativ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ões relativas; velocidade e aceleração relativ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ões relativas; velocidade e aceleração relativa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ão relativa método gráfic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ão relativa método gráfic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Velocidade e aceleração relativa método gráfic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Came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Cames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Revisão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II prova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Revisão geral</w:t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Avaliação final</w:t>
            </w:r>
          </w:p>
        </w:tc>
      </w:tr>
    </w:tbl>
    <w:p>
      <w:pPr>
        <w:pStyle w:val="Normal"/>
        <w:rPr/>
      </w:pPr>
      <w:r>
        <w:rPr>
          <w:b/>
        </w:rPr>
        <w:t>Bibliografia.</w:t>
      </w:r>
    </w:p>
    <w:p>
      <w:pPr>
        <w:pStyle w:val="Normal"/>
        <w:rPr>
          <w:b/>
          <w:b/>
        </w:rPr>
      </w:pPr>
      <w:r>
        <w:rPr>
          <w:b/>
        </w:rPr>
        <w:t xml:space="preserve">Bibliografia básica:  </w:t>
      </w:r>
    </w:p>
    <w:p>
      <w:pPr>
        <w:pStyle w:val="Normal"/>
        <w:rPr/>
      </w:pPr>
      <w:r>
        <w:rPr/>
        <w:t>NORTON, R. L.</w:t>
      </w:r>
      <w:r>
        <w:rPr>
          <w:b/>
        </w:rPr>
        <w:t xml:space="preserve"> Cinemática e Dinâmica dos Mecanismos. </w:t>
      </w:r>
      <w:r>
        <w:rPr/>
        <w:t>São Paulo: McGraw Hill - Artmed, 201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EZERRA, J. M.</w:t>
      </w:r>
      <w:r>
        <w:rPr>
          <w:b/>
        </w:rPr>
        <w:t xml:space="preserve"> Mecanismos Articulados. Recife: </w:t>
      </w:r>
      <w:r>
        <w:rPr/>
        <w:t>Editora da UFPE, 201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ABIE, H.H.; OCVIRK, F.W.</w:t>
      </w:r>
      <w:r>
        <w:rPr>
          <w:b/>
        </w:rPr>
        <w:t xml:space="preserve"> Dinâmica das Máquinas. Rio de Janeiro: </w:t>
      </w:r>
      <w:r>
        <w:rPr/>
        <w:t>Livro Técnico e Científico S.A.,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liografia complementar: </w:t>
      </w:r>
    </w:p>
    <w:p>
      <w:pPr>
        <w:pStyle w:val="Normal"/>
        <w:rPr/>
      </w:pPr>
      <w:r>
        <w:rPr/>
        <w:t>SHIGLEY, J. E.; UICKER JR., J. J</w:t>
      </w:r>
      <w:r>
        <w:rPr>
          <w:b/>
        </w:rPr>
        <w:t xml:space="preserve">. Theory of Machines and Mechanisms. </w:t>
      </w:r>
      <w:r>
        <w:rPr/>
        <w:t xml:space="preserve">McGraw- Hill, Inc., Singapore, 1995. </w:t>
      </w:r>
    </w:p>
    <w:p>
      <w:pPr>
        <w:pStyle w:val="Normal"/>
        <w:rPr/>
      </w:pPr>
      <w:r>
        <w:rPr/>
        <w:t>NORTON, R. L.</w:t>
      </w:r>
      <w:r>
        <w:rPr>
          <w:b/>
        </w:rPr>
        <w:t xml:space="preserve"> Design of Machinery. </w:t>
      </w:r>
      <w:r>
        <w:rPr/>
        <w:t>3. ed. Mc Graw-Hill, Inc,. 2004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ABIE, H.H.; OCVIRK, F.W.</w:t>
      </w:r>
      <w:r>
        <w:rPr>
          <w:b/>
        </w:rPr>
        <w:t xml:space="preserve"> Mecanismos. Rio de Janeiro: </w:t>
      </w:r>
      <w:r>
        <w:rPr/>
        <w:t>Livro Técnico e Científico S.A., 198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HIGLEY, J.E.</w:t>
      </w:r>
      <w:r>
        <w:rPr>
          <w:b/>
        </w:rPr>
        <w:t xml:space="preserve"> Cinemática dos Mecanismos. </w:t>
      </w:r>
      <w:r>
        <w:rPr/>
        <w:t>São Paulo: Edgar Blücher, 197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OTHBART, H.A.,</w:t>
      </w:r>
      <w:r>
        <w:rPr>
          <w:b/>
        </w:rPr>
        <w:t xml:space="preserve"> Cam Design Handbook. </w:t>
      </w:r>
      <w:r>
        <w:rPr/>
        <w:t>New York: McGraw Hill Handbooks, 2004.</w:t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ing2"/>
      <w:numPr>
        <w:ilvl w:val="0"/>
        <w:numId w:val="0"/>
      </w:numPr>
      <w:ind w:left="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Sul- rio-grandense – 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ó-reitoria de Ensino</w:t>
    </w:r>
  </w:p>
  <w:p>
    <w:pPr>
      <w:pStyle w:val="TextBody"/>
      <w:pBdr>
        <w:bottom w:val="single" w:sz="4" w:space="1" w:color="000000"/>
      </w:pBdr>
      <w:tabs>
        <w:tab w:val="clear" w:pos="708"/>
        <w:tab w:val="center" w:pos="5459" w:leader="none"/>
      </w:tabs>
      <w:rPr/>
    </w:pPr>
    <w:r>
      <w:rPr>
        <w:rFonts w:cs="Arial" w:ascii="Arial" w:hAnsi="Arial"/>
        <w:b/>
        <w:bCs/>
      </w:rPr>
      <w:t>Curso: Engenharia</w:t>
      <w:tab/>
      <w:t xml:space="preserve">                          Ano/Semestre : 2019/1                               Turma: 7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baseline"/>
      <w:outlineLvl w:val="3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baseline"/>
      <w:outlineLvl w:val="8"/>
    </w:pPr>
    <w:rPr>
      <w:b/>
      <w:bCs/>
      <w:kern w:val="2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1z0">
    <w:name w:val="WW8Num101z0"/>
    <w:qFormat/>
    <w:rPr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tLeast" w:line="100"/>
      <w:ind w:left="0" w:right="0" w:firstLine="708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/>
      <w:textAlignment w:val="baseline"/>
      <w:outlineLvl w:val="0"/>
    </w:pPr>
    <w:rPr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06:00Z</dcterms:created>
  <dc:creator>CEFET/RS</dc:creator>
  <dc:description/>
  <dc:language>en-US</dc:language>
  <cp:lastModifiedBy>Usuario</cp:lastModifiedBy>
  <dcterms:modified xsi:type="dcterms:W3CDTF">2019-05-03T01:06:00Z</dcterms:modified>
  <cp:revision>2</cp:revision>
  <dc:subject/>
  <dc:title>PLANO DE ENSINO</dc:title>
</cp:coreProperties>
</file>