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Plást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Processos de Transformação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oberto Luiz Rodriguez Ferreir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9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/1 e 2019/2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>Busca de compreensão dos principais processos de obtenção e de transformação de polímer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Compreender os processos menos usuais de transformação de termoplásticos.</w:t>
            </w:r>
          </w:p>
        </w:tc>
      </w:tr>
    </w:tbl>
    <w:p>
      <w:pPr>
        <w:pStyle w:val="PargrafodaLista"/>
        <w:widowControl w:val="false"/>
        <w:spacing w:lineRule="atLeast" w:line="1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pacing w:lineRule="atLeast" w:line="1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Extrusão-Sopro de Termoplásticos (referências 5, 10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s gerai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as do process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s de cabeçote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s de molde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s de equipament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tipos de sopro de termoplástico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jeção-sopro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jeção-estiramento-sopr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Rotomoldagem (referências 1, 10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s gerai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as do process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s de equipament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Termoformagem (referências 10, 11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s gerai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as do process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s de equipament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- Processos Especiais de Injeção de Termoplásticos (referências 4, 7, 8, 9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jeção de multicomponente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jeção auxiliada por gá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jeção de espuma estrutural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jeção com núcleo perdid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jeção “push-pull”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usã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injeção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Espalmagem (referências 1, 10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s gerai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as do process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s de equipament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Soldagem de Termoplástico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s gerai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as do process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s de equipament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 – Usinagem (referências 1, 10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s gerai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as do process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s de equipament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s expositivas dos conteúdos propostos, leitura e interpretação de textos, discussões e confecção de trabalhos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tilização de q</w:t>
      </w:r>
      <w:r>
        <w:rPr>
          <w:rFonts w:cs="Arial" w:ascii="Arial" w:hAnsi="Arial"/>
          <w:sz w:val="24"/>
          <w:szCs w:val="24"/>
        </w:rPr>
        <w:t>uadro e data show, apostila, vídeos e filmes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PROCEDIMENTOS E CRITÉRIOS DE AVALIAÇÃO:</w:t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>Duas provas teóricas individuais (P1 e P2) por semestre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>Prova Teórica 1 (P1) - 50% da nota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>Prova Teórica 2 (P2) - 50% da nota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a prova teórica individual de reavaliação (R1) por semestre, de todo conteúdo do semestre, em substituição às notas das provas teóricas do semestre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a prova individual de reavaliação (R2) no segundo semestre, de todo conteúdo do ano, em substituição à todas as notas de provas teóricas</w:t>
      </w:r>
    </w:p>
    <w:p>
      <w:pPr>
        <w:pStyle w:val="Normal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inline distT="0" distB="0" distL="0" distR="0">
            <wp:extent cx="4644390" cy="3086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  <w:t xml:space="preserve">A: </w:t>
      </w:r>
      <w:r>
        <w:rPr>
          <w:rFonts w:cs="Arial" w:ascii="Arial" w:hAnsi="Arial"/>
          <w:sz w:val="24"/>
          <w:szCs w:val="24"/>
          <w:lang w:val="pt-BR" w:eastAsia="en-US"/>
        </w:rPr>
        <w:t>Horários disponíveis para atendimento, na sala dos professores ou nos laboratórios de transformação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ALBUQUERQUE, Jorge A. C. </w:t>
      </w:r>
      <w:r>
        <w:rPr>
          <w:rFonts w:cs="Arial" w:ascii="Arial" w:hAnsi="Arial"/>
          <w:b/>
          <w:sz w:val="24"/>
          <w:szCs w:val="24"/>
        </w:rPr>
        <w:t>O Plástico na Prática</w:t>
      </w:r>
      <w:r>
        <w:rPr>
          <w:rFonts w:cs="Arial" w:ascii="Arial" w:hAnsi="Arial"/>
          <w:sz w:val="24"/>
          <w:szCs w:val="24"/>
        </w:rPr>
        <w:t>. Porto Alegre: Sagra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MANRICH, Silvio. </w:t>
      </w:r>
      <w:r>
        <w:rPr>
          <w:rFonts w:cs="Arial" w:ascii="Arial" w:hAnsi="Arial"/>
          <w:b/>
          <w:sz w:val="24"/>
          <w:szCs w:val="24"/>
        </w:rPr>
        <w:t>Processamento de termoplásticos: rosca única, extrusão &amp; matrizes para extrusão, injeção &amp; moldes para injeção</w:t>
      </w:r>
      <w:r>
        <w:rPr>
          <w:rFonts w:cs="Arial" w:ascii="Arial" w:hAnsi="Arial"/>
          <w:sz w:val="24"/>
          <w:szCs w:val="24"/>
        </w:rPr>
        <w:t>. São Paulo: Artliber,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BLASS, Arno. </w:t>
      </w:r>
      <w:r>
        <w:rPr>
          <w:rFonts w:cs="Arial" w:ascii="Arial" w:hAnsi="Arial"/>
          <w:b/>
          <w:sz w:val="24"/>
          <w:szCs w:val="24"/>
        </w:rPr>
        <w:t>Processamento de polímeros</w:t>
      </w:r>
      <w:r>
        <w:rPr>
          <w:rFonts w:cs="Arial" w:ascii="Arial" w:hAnsi="Arial"/>
          <w:sz w:val="24"/>
          <w:szCs w:val="24"/>
        </w:rPr>
        <w:t xml:space="preserve">. Florianópolis: Ed. da UFSC, 198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8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RUZ, Sérgio da. </w:t>
      </w:r>
      <w:r>
        <w:rPr>
          <w:rFonts w:cs="Arial" w:ascii="Arial" w:hAnsi="Arial"/>
          <w:b/>
          <w:sz w:val="24"/>
          <w:szCs w:val="24"/>
        </w:rPr>
        <w:t>Moldes de injeção: termoplásticos: termofixos, zamak, alumínio, sopro.</w:t>
      </w:r>
      <w:r>
        <w:rPr>
          <w:rFonts w:cs="Arial" w:ascii="Arial" w:hAnsi="Arial"/>
          <w:sz w:val="24"/>
          <w:szCs w:val="24"/>
        </w:rPr>
        <w:t xml:space="preserve"> São Paulo: Hemus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HARADA, Julio. </w:t>
      </w:r>
      <w:r>
        <w:rPr>
          <w:rFonts w:cs="Arial" w:ascii="Arial" w:hAnsi="Arial"/>
          <w:b/>
          <w:sz w:val="24"/>
          <w:szCs w:val="24"/>
        </w:rPr>
        <w:t>Injeção de termoplásticos: produtividade com qualidade</w:t>
      </w:r>
      <w:r>
        <w:rPr>
          <w:rFonts w:cs="Arial" w:ascii="Arial" w:hAnsi="Arial"/>
          <w:sz w:val="24"/>
          <w:szCs w:val="24"/>
        </w:rPr>
        <w:t>. São Paulo: Artliber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HARADA, Julio. </w:t>
      </w:r>
      <w:r>
        <w:rPr>
          <w:rFonts w:cs="Arial" w:ascii="Arial" w:hAnsi="Arial"/>
          <w:b/>
          <w:sz w:val="24"/>
          <w:szCs w:val="24"/>
        </w:rPr>
        <w:t>Moldes para injeção de termoplásticos: projetos e princípios básico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São Paulo: Artliber, 2004.  JOHANNABER, F. Injection Molding Machines. Munich: Hanser, 199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ÖTSCH, Gerd &amp; MICHAELI, Walter.</w:t>
      </w:r>
      <w:r>
        <w:rPr>
          <w:rFonts w:cs="Arial" w:ascii="Arial" w:hAnsi="Arial"/>
          <w:b/>
          <w:sz w:val="24"/>
          <w:szCs w:val="24"/>
          <w:lang w:val="en-US"/>
        </w:rPr>
        <w:t>Injection Molding: An Introduction</w:t>
      </w:r>
      <w:r>
        <w:rPr>
          <w:rFonts w:cs="Arial" w:ascii="Arial" w:hAnsi="Arial"/>
          <w:sz w:val="24"/>
          <w:szCs w:val="24"/>
          <w:lang w:val="en-US"/>
        </w:rPr>
        <w:t xml:space="preserve">. Munich: Hanser, 1995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Plást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Processos de Transform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eastAsia="pt-BR"/>
        </w:rPr>
        <w:t xml:space="preserve">Roberto Luiz Rodriguez Ferreira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9/1 e 2019/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val="pt-BR" w:eastAsia="pt-BR"/>
        </w:rPr>
        <w:t>rferreira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  </w:t>
      </w:r>
      <w:r>
        <w:rPr>
          <w:rFonts w:cs="Arial" w:ascii="Arial" w:hAnsi="Arial"/>
          <w:b/>
          <w:lang w:eastAsia="pt-BR"/>
        </w:rPr>
        <w:t xml:space="preserve">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7938"/>
      </w:tblGrid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unto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/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s, EPIs, Plano de Ensin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Teoria</w:t>
            </w:r>
            <w:r>
              <w:rPr>
                <w:rFonts w:cs="Arial" w:ascii="Arial" w:hAnsi="Arial"/>
              </w:rPr>
              <w:t xml:space="preserve"> Extrusão - Sopro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/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usão Sopro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/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usão Sopro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/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usão Sopro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/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usão Sopro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/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irigido Prova 1 – Extrusão Sopro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/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ova 1 (P1) – Extrusão Sopro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/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ção de Matérias Primas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/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ção de Matérias Primas e Secagem de resinas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/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ividades NEABI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/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cagem de resinas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/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letivo – Conselho Famílias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/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Especiais de Injeção Multi-Materiais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/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Especiais de Injeção Multi-Materiais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/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cessos Especiais de Injeção Moldagem Assistida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/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Especiais de Injeção Moldagem Assistida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/06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irigido Prova 2 – Preparação M.Ps. e Processos Especiais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/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letivo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/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ova 2 (P2) – Preparação M.Ps. e Processos Especiais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/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Reavaliação (R1) do 1º semestre</w:t>
            </w:r>
          </w:p>
        </w:tc>
      </w:tr>
      <w:tr>
        <w:trPr>
          <w:trHeight w:val="226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FÉRIAS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/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Termoformagem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/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Termoformagem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/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 Rotomoldagem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/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ocessos de  Rotomoldagem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/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irigido Prova 3 – Termoformagem e Rotomoldagem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/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Sábado letivo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/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ova 1 (P1) – Termoformagem e Rotomoldagem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/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rocessos de Espalmagem, Calandragem, Usinagem e Soldagem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/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ERTEC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/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rocessos de Espalmagem, Calandragem, Usinagem e Soldagem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/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Espalmagem, Calandragem, Usinagem e Soldagem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/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NEABI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/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Espalmagem, Calandragem, Usinagem e Soldagem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Espalmagem, Calandragem, Usinagem e Soldagem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Espalmagem, Calandragem, Usinagem e Soldagem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irigido Prova 4 – Espalmagem, Calandragem, Usinagem e Soldagem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/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Prova (P2) – Espalmagem, Calandragem, Usinagem e Soldagem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/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Reavaliação (R1) do 2º semestre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/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</w:rPr>
              <w:t>Reavaliação (R</w:t>
            </w: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lang w:val="pt-BR"/>
              </w:rPr>
              <w:t>2</w:t>
            </w: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lang w:val="pt-BR"/>
              </w:rPr>
              <w:t>1º + 2º semestres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tabs>
                <w:tab w:val="clear" w:pos="720"/>
                <w:tab w:val="center" w:pos="35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/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t-BR"/>
              </w:rPr>
              <w:t>Encerramento dos diários de classe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textAlignment w:val="baseline"/>
      <w:outlineLvl w:val="8"/>
    </w:pPr>
    <w:rPr>
      <w:b/>
      <w:bCs/>
      <w:kern w:val="2"/>
      <w:sz w:val="18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>
      <w:widowControl/>
      <w:suppressAutoHyphens w:val="true"/>
      <w:spacing w:lineRule="atLeast" w:line="100"/>
      <w:jc w:val="left"/>
    </w:pPr>
    <w:rPr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960" w:leader="none"/>
        <w:tab w:val="right" w:pos="10620" w:leader="dot"/>
      </w:tabs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jc w:val="both"/>
      <w:textAlignment w:val="baseline"/>
      <w:outlineLvl w:val="0"/>
    </w:pPr>
    <w:rPr>
      <w:b/>
      <w:bCs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1:00Z</dcterms:created>
  <dc:creator>MILTON</dc:creator>
  <dc:description/>
  <dc:language>en-US</dc:language>
  <cp:lastModifiedBy>IF Sul-rio-grandense</cp:lastModifiedBy>
  <cp:lastPrinted>2019-01-19T09:43:00Z</cp:lastPrinted>
  <dcterms:modified xsi:type="dcterms:W3CDTF">2019-02-27T12:01:00Z</dcterms:modified>
  <cp:revision>2</cp:revision>
  <dc:subject/>
  <dc:title>Pontifícia Universidade Católica do Rio Grande do Sul</dc:title>
</cp:coreProperties>
</file>