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Extrusão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oberto Luiz Rodriguez Ferrei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18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/1 e 2019/2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Operação e compreensão do processo de extrusão de termoplásticos, variáveis de controle do processo; compreensão dos diferentes tipos de processo de extrusão, suas características principais e suas diversas aplicações. Conhecimento e aplicação das normas de segurança dos processos de extrus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Compreender, analisar e operar processos de extrusão.</w:t>
            </w:r>
          </w:p>
        </w:tc>
      </w:tr>
    </w:tbl>
    <w:p>
      <w:pPr>
        <w:pStyle w:val="PargrafodaLista"/>
        <w:widowControl w:val="false"/>
        <w:spacing w:lineRule="atLeast" w:line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– Equipamento e Funcionalida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1 Partes e componentes do equipamento e princípios gerais de funciona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2 Zona de transporte de sólidos gravitacional e por arras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3 Zona de plastif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4 Zona de transporte de fundi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 – Reologia Aplicada ao Processo de Extrus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 Tipos de deform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2 Comportamento reológi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3 Viscosidade x taxa de cisalha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4 Influencia da temperatura, pressão, estrutura molecular, estiramento, viscosidade no flux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5 Manifestações da elasticida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6 Orientação residu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7 Fratura do fundi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- Projeto de Ros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 Considerações mecânic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2 Otimização do processo de extrus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3 Tipos de rosca extrusoras únic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V – Rosca Dup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1 Tipos de extrusão de rosca dup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2 Aplicações de roscas dupl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3 Produção de roscas dupl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 - Projeto de Matriz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1 Princípios básicos do projeto de matriz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2 Tipos de matrizes extruso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 – Extrusão de Filmes Tubular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1 Apresentação da máqui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2 Noções de seguranç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3 Tipos de telas e filtr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4 Tipos de adaptador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5 Tipos de matriz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6 Centralização da matriz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7 Resfriamento do film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8 Razão de sopr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9 Linha de névo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10 Influência das variáveis de processo nas propriedades dos film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11 Periféricos e pós-extrus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I – Extrusão de Perfis e Tub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.1 Apresentação da máqui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.2 Tipos de matriz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.3 Tipos de calibradores e sistema de resfria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.4 Corte e coleta do extrud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II – Extrusão de Chapas e Filmes Plan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.1 Apresentação das máquin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.2 Tipos de matriz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.3 Tipos de sistemas de resfria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.4 Coleta do extrudad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X - Extrusão de Fi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.1 Apresentação da máqui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.2 Tipos de matriz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.3.Tipos de sistema de resfria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.4 Coleta do extrud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X – Extrusão de Cab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.1 Apresentação da máqui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.2 Tipos de matriz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.3 Tipos de sistema de resfria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.4 Coleta do extrud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XI – Coextrus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.1 Apresentação da máqui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.2.Tipos de matriz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.3.Tipos de sistema de resfriamento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leta do extrudado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ipos especiais de extrusã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s aulas serão desenvolvidas de forma participativa por meio de exposição dialogada, análise e discussões sobre leituras prévias, discussões em pequenos grupos, análise coletiva e demonstração prática d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process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de extrusã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Os alunos realizarão práticas de extrusão com acompanhamento do professor, aplicando a teoria ministrad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Como material de apoio poderão ser utilizados textos presentes na bibliografia de referência, revistas técnicas e catálogos, contando ainda com recursos de multimídias. Nas aulas práticas poderão ser utilizados equipamento de extrusão, moldes, instrumentos de medição, matérias primas, acessórios variados e E.P.Is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>Duas provas teóricas individuais (P1 e P2) por semestre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>Prova Teórica 1 (P1) - 35% da nota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>Prova Teórica 2 (P2) - 35% da nota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a composta pelas atividades práticas (AP) – 30% da nota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a prova teórica individual de reavaliação (R1) por semestre, de todo conteúdo do semestre, em substituição às notas das provas teóricas do semestre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a prova individual de reavaliação (R2) no segundo semestre, de todo conteúdo do ano, em substituição à todas as notas de provas teóricas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: As aulas práticas serão avaliados com nota, a semelhança das provas.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>Cálculo:  [(3,5*P1)+(3,5*P2)+(3,0*AP)] / 10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inline distT="0" distB="0" distL="0" distR="0">
            <wp:extent cx="5292725" cy="3517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t xml:space="preserve">A: </w:t>
      </w:r>
      <w:r>
        <w:rPr>
          <w:rFonts w:cs="Arial" w:ascii="Arial" w:hAnsi="Arial"/>
          <w:sz w:val="24"/>
          <w:szCs w:val="24"/>
          <w:lang w:val="pt-BR" w:eastAsia="en-US"/>
        </w:rPr>
        <w:t>Horários disponíveis para atendimento, na sala dos professores ou nos laboratórios de transformação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WHELAN, Tony. </w:t>
      </w:r>
      <w:r>
        <w:rPr>
          <w:rFonts w:cs="Arial" w:ascii="Arial" w:hAnsi="Arial"/>
          <w:sz w:val="24"/>
          <w:szCs w:val="24"/>
        </w:rPr>
        <w:t>Manual de Moldagem por Sopro da Bekum</w:t>
      </w:r>
      <w:r>
        <w:rPr>
          <w:rFonts w:cs="Arial" w:ascii="Arial" w:hAnsi="Arial"/>
          <w:b w:val="false"/>
          <w:sz w:val="24"/>
          <w:szCs w:val="24"/>
        </w:rPr>
        <w:t>. 1. ed. São Paulo: Hamburg Gráfica e Editora, 1999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LEE, Norman. </w:t>
      </w:r>
      <w:r>
        <w:rPr>
          <w:rFonts w:cs="Arial" w:ascii="Arial" w:hAnsi="Arial"/>
          <w:sz w:val="24"/>
          <w:szCs w:val="24"/>
        </w:rPr>
        <w:t>Understanding Blow Molding</w:t>
      </w:r>
      <w:r>
        <w:rPr>
          <w:rFonts w:cs="Arial" w:ascii="Arial" w:hAnsi="Arial"/>
          <w:b w:val="false"/>
          <w:sz w:val="24"/>
          <w:szCs w:val="24"/>
        </w:rPr>
        <w:t>. 1. ed. Cincinnati: Hanser Gardner Publication, 2001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BELCHER, Samuel. </w:t>
      </w:r>
      <w:r>
        <w:rPr>
          <w:rFonts w:cs="Arial" w:ascii="Arial" w:hAnsi="Arial"/>
          <w:sz w:val="24"/>
          <w:szCs w:val="24"/>
        </w:rPr>
        <w:t>Practical Extrusion Blow Molding</w:t>
      </w:r>
      <w:r>
        <w:rPr>
          <w:rFonts w:cs="Arial" w:ascii="Arial" w:hAnsi="Arial"/>
          <w:b w:val="false"/>
          <w:sz w:val="24"/>
          <w:szCs w:val="24"/>
        </w:rPr>
        <w:t>. 1. ed. New York: Marcel Dekker, 1999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EE, Norman. </w:t>
      </w:r>
      <w:r>
        <w:rPr>
          <w:rFonts w:cs="Arial" w:ascii="Arial" w:hAnsi="Arial"/>
          <w:sz w:val="24"/>
          <w:szCs w:val="24"/>
        </w:rPr>
        <w:t>Plastic Blow Molding Handbook</w:t>
      </w:r>
      <w:r>
        <w:rPr>
          <w:rFonts w:cs="Arial" w:ascii="Arial" w:hAnsi="Arial"/>
          <w:b w:val="false"/>
          <w:sz w:val="24"/>
          <w:szCs w:val="24"/>
        </w:rPr>
        <w:t>. 1. ed. New York: Van Nostrand Reinhold, 1990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</w:rPr>
        <w:t xml:space="preserve">8.Bibliografia complementar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tigos científicos e apostilas disponibilizadas, conforme a necessidade, na pasta eletrônica do professor (rferreira).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xtrus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eastAsia="pt-BR"/>
        </w:rPr>
        <w:t xml:space="preserve">Roberto Luiz Rodriguez Ferreira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9/1 e 2019/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val="pt-BR" w:eastAsia="pt-BR"/>
        </w:rPr>
        <w:t>rferreira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  </w:t>
      </w:r>
      <w:r>
        <w:rPr>
          <w:rFonts w:cs="Arial" w:ascii="Arial" w:hAnsi="Arial"/>
          <w:b/>
          <w:lang w:eastAsia="pt-BR"/>
        </w:rPr>
        <w:t xml:space="preserve">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868"/>
        <w:gridCol w:w="7361"/>
      </w:tblGrid>
      <w:tr>
        <w:trPr>
          <w:trHeight w:val="1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sunto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21/fe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4º ao 6º período) Apresentação: Normas, EPIs, Plano de Ensino, equipamentos, etc...</w:t>
            </w:r>
          </w:p>
        </w:tc>
      </w:tr>
      <w:tr>
        <w:trPr>
          <w:trHeight w:val="3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/fe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1º ao 3º período) Preparação de Matérias-Primas: Equipamentos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fe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4º ao 6º período) Preparação de Matérias-Primas: Equipamentos</w:t>
            </w:r>
          </w:p>
        </w:tc>
      </w:tr>
      <w:tr>
        <w:trPr>
          <w:trHeight w:val="3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/ma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1º ao 3º período) Secagem de resin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ática (4º ao 6º período) 1º ENCONTRO: Ligar periféricos e linha de extrusão.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/ma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ática (4º ao 6º período) 1º ENCONTRO: Ligar periféricos e linha de extrusão.</w:t>
            </w:r>
          </w:p>
        </w:tc>
      </w:tr>
      <w:tr>
        <w:trPr>
          <w:trHeight w:val="1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/ma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oria (1º ao 3º período) Componentes da extrusã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4º ao 6º período) 1º ENCONTRO: Ligar periféricos e linha de extrusão.</w:t>
            </w:r>
          </w:p>
        </w:tc>
      </w:tr>
      <w:tr>
        <w:trPr>
          <w:trHeight w:val="1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/ma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4º ao 6º período) 1º ENCONTRO: Ligar periféricos e linha de extrusão.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/ma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oria (1º ao 3º período) Medições em extrusã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4º ao 6º período) 2º ENCONTRO: Montagem de fluxograma do processo de sopro.</w:t>
            </w:r>
          </w:p>
        </w:tc>
      </w:tr>
      <w:tr>
        <w:trPr>
          <w:trHeight w:val="1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/ma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4º ao 6º período) 2º ENCONTRO: Montagem de fluxograma do processo de sopro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/ma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oria (1º ao 3º período) Segurança em extrusã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4º ao 6º período) 2º ENCONTRO: Montagem de fluxograma do processo de sopro.</w:t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ab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4º ao 6º período) 2º ENCONTRO: Montagem de fluxograma do processo de sopro</w:t>
            </w:r>
          </w:p>
        </w:tc>
      </w:tr>
      <w:tr>
        <w:trPr>
          <w:trHeight w:val="1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/ab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1º ao 3º período) Propriedades mecânicas, reolog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ática (4º ao 6º período) 3º ENCONTRO: Produzir frascos.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/ab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ática (4º ao 6º período) 3º ENCONTRO: Produzir frascos.</w:t>
            </w:r>
          </w:p>
        </w:tc>
      </w:tr>
      <w:tr>
        <w:trPr>
          <w:trHeight w:val="1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/ab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1º ao 3º período) Processo de extrusã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4º ao 6º período) 3º ENCONTRO: Produzir frascos.</w:t>
            </w:r>
          </w:p>
        </w:tc>
      </w:tr>
      <w:tr>
        <w:trPr>
          <w:trHeight w:val="1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/ab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4º ao 6º período) 3º ENCONTRO: Produzir frascos.</w:t>
            </w:r>
          </w:p>
        </w:tc>
      </w:tr>
      <w:tr>
        <w:trPr>
          <w:trHeight w:val="2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/ab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1º ao 3º período) Variáveis e ajustes em extrusã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4º ao 6º período) 3º ENCONTRO: Produzir frascos.</w:t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/ab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ática (4º ao 6º período) 4º ENCONTRO: Produzir e avaliar frascos (medições).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/ab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1º ao 3º período) Extrusão – Controles e Manuten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ática (4º ao 6º período) 4º ENCONTRO: Produzir e avaliar frascos (medições).</w:t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/ab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ática (4º ao 6º período) 4º ENCONTRO: Produzir e avaliar frascos (medições)..</w:t>
            </w:r>
          </w:p>
        </w:tc>
      </w:tr>
      <w:tr>
        <w:trPr>
          <w:trHeight w:val="1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/ma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evisão e Prova de Extrusão (P1) (1º ao 6º período)</w:t>
            </w:r>
          </w:p>
        </w:tc>
      </w:tr>
      <w:tr>
        <w:trPr>
          <w:trHeight w:val="1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/ma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evisão e Prova de Injeção (P1) (1º ao 6º período)</w:t>
            </w:r>
          </w:p>
        </w:tc>
      </w:tr>
      <w:tr>
        <w:trPr>
          <w:trHeight w:val="2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/ma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CIDFont+F1" w:ascii="CIDFont+F1" w:hAnsi="CIDFont+F1"/>
              </w:rPr>
              <w:t>Prática (4º ao 6º período) 5º ENCONTRO: Aglutinação de filmes</w:t>
            </w:r>
          </w:p>
        </w:tc>
      </w:tr>
      <w:tr>
        <w:trPr>
          <w:trHeight w:val="2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/ma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1º ao 3º período) Extrusão – descrição dos equipamen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ática (4º ao 6º período) </w:t>
            </w:r>
            <w:r>
              <w:rPr>
                <w:rFonts w:cs="CIDFont+F1" w:ascii="CIDFont+F1" w:hAnsi="CIDFont+F1"/>
              </w:rPr>
              <w:t>5º ENCONTRO: Aglutinação de filmes</w:t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/ma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CIDFont+F1" w:ascii="CIDFont+F1" w:hAnsi="CIDFont+F1"/>
              </w:rPr>
              <w:t>Prática (4º ao 6º período) 5º ENCONTRO: Aglutinação de filmes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/ma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bado Letivo – Conselho Famílias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/ma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1º ao 3º período) Extrusão – descrição dos equipament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Prática (4º ao 6º período) </w:t>
            </w:r>
            <w:r>
              <w:rPr>
                <w:rFonts w:cs="CIDFont+F1" w:ascii="CIDFont+F1" w:hAnsi="CIDFont+F1"/>
              </w:rPr>
              <w:t>5º ENCONTRO: Aglutinação de filmes</w:t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/ma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1" w:ascii="CIDFont+F1" w:hAnsi="CIDFont+F1"/>
              </w:rPr>
              <w:t>Prática (4º ao 6º período) 6º ENCONTRO: Aglutinação de filmes</w:t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/ma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oria (1º ao 3º período) Extrusão – funcionamento dos equipamen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4º ao 6º período) 6</w:t>
            </w:r>
            <w:r>
              <w:rPr>
                <w:rFonts w:cs="CIDFont+F1" w:ascii="CIDFont+F1" w:hAnsi="CIDFont+F1"/>
              </w:rPr>
              <w:t>º ENCONTRO: Aglutinação de filmes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ma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1" w:ascii="CIDFont+F1" w:hAnsi="CIDFont+F1"/>
              </w:rPr>
              <w:t>Prática (4º ao 6º período) 6º ENCONTRO: Aglutinação de filmes</w:t>
            </w:r>
          </w:p>
        </w:tc>
      </w:tr>
      <w:tr>
        <w:trPr>
          <w:trHeight w:val="1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sunto</w:t>
            </w:r>
          </w:p>
        </w:tc>
      </w:tr>
      <w:tr>
        <w:trPr>
          <w:trHeight w:val="1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/ju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1º ao 3º período) Extrusão – funcionamento dos equipamen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4º ao 6º período) 6</w:t>
            </w:r>
            <w:r>
              <w:rPr>
                <w:rFonts w:cs="CIDFont+F1" w:ascii="CIDFont+F1" w:hAnsi="CIDFont+F1"/>
              </w:rPr>
              <w:t>º ENCONTRO: Aglutinação de filmes</w:t>
            </w:r>
          </w:p>
        </w:tc>
      </w:tr>
      <w:tr>
        <w:trPr>
          <w:trHeight w:val="2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/ju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4º ao 6º período) Desenvolvimento da equação de fluxo pela rosca</w:t>
            </w:r>
          </w:p>
        </w:tc>
      </w:tr>
      <w:tr>
        <w:trPr>
          <w:trHeight w:val="1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/ju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1º ao 3º período) Desenvolvimento da equação de fluxo pela rosca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/ju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4º ao 6º período) Projeto de rosca</w:t>
            </w:r>
          </w:p>
        </w:tc>
      </w:tr>
      <w:tr>
        <w:trPr>
          <w:trHeight w:val="2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/ju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1º ao 3º período) Projeto de rosca</w:t>
            </w:r>
          </w:p>
        </w:tc>
      </w:tr>
      <w:tr>
        <w:trPr>
          <w:trHeight w:val="1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/ju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4º ao 6º período) Tipos de rosca</w:t>
            </w:r>
          </w:p>
        </w:tc>
      </w:tr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/ju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Teoria (1º ao 3º período) Tipos de rosca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/ju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evisão e Prova de Extrusão (P2) (1º ao 6º período)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/ju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evisão e Prova de Injeção (P2) (1º ao 6º período)</w:t>
            </w:r>
          </w:p>
        </w:tc>
      </w:tr>
      <w:tr>
        <w:trPr>
          <w:trHeight w:val="2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/ju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avaliação (R1) de Extrusão do 1º semestre (1º ao 6º período)</w:t>
            </w:r>
          </w:p>
        </w:tc>
      </w:tr>
      <w:tr>
        <w:trPr>
          <w:trHeight w:val="3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/ju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avaliação (R1) de Injeção do 1º semestre (1º ao 6º período)</w:t>
            </w:r>
          </w:p>
        </w:tc>
      </w:tr>
      <w:tr>
        <w:trPr>
          <w:trHeight w:val="23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DFont+F1" w:hAnsi="CIDFont+F1" w:cs="CIDFont+F1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ÉRIA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/ag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1" w:ascii="CIDFont+F1" w:hAnsi="CIDFont+F1"/>
              </w:rPr>
              <w:t>Teoria (1º ao 3º período) Projeto de matrizes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/ag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1" w:ascii="CIDFont+F1" w:hAnsi="CIDFont+F1"/>
              </w:rPr>
              <w:t>Teoria (4º ao 6º período) Projeto de matriz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/ag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Teoria (1º ao 3º período) Tipos de matriz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1" w:ascii="CIDFont+F1" w:hAnsi="CIDFont+F1"/>
              </w:rPr>
              <w:t>Prática (4º ao 6º período) 7º ENCONTRO: Aglutinação de film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/ag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ática (4º ao 6º período) 7º ENCONTRO: Aglutinação de film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/ag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Teoria (1º ao 3º período) Extrusão – outros process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1" w:ascii="CIDFont+F1" w:hAnsi="CIDFont+F1"/>
              </w:rPr>
              <w:t>Prática (4º ao 6º período) 7º ENCONTRO: Aglutinação de film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/ag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ática (4º ao 6º período) 7º ENCONTRO: Aglutinação de film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/ag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1" w:hAnsi="CIDFont+F1" w:cs="CIDFont+F1"/>
                <w:b/>
                <w:b/>
                <w:color w:val="FF0000"/>
              </w:rPr>
            </w:pPr>
            <w:r>
              <w:rPr>
                <w:rFonts w:cs="CIDFont+F1" w:ascii="CIDFont+F1" w:hAnsi="CIDFont+F1"/>
                <w:b/>
                <w:color w:val="FF0000"/>
              </w:rPr>
              <w:t>Sábado Letivo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/ag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IDFont+F1" w:ascii="CIDFont+F1" w:hAnsi="CIDFont+F1"/>
              </w:rPr>
              <w:t>Teoria (1º ao 3º período) Extrusão – outros processo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CIDFont+F1" w:ascii="CIDFont+F1" w:hAnsi="CIDFont+F1"/>
              </w:rPr>
              <w:t>Prática (4º ao 6º período) 8º ENCONTRO: Granular aglutinado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ag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Prática (4º ao 6º período) 8º ENCONTRO: Granular aglutinado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/se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Teoria (1º ao 3º período) Gestão de Processos de Extrusão</w:t>
            </w:r>
          </w:p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Prática (4º ao 6º período) 8º ENCONTRO: Granular aglutinado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/se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Prática (4º ao 6º período) 8º ENCONTRO: Granular aglutinado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/se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Teoria (1º ao 3º período) Precious Plastic</w:t>
            </w:r>
          </w:p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Prática (4º ao 6º período) 9º ENCONTRO: Granular aglutinado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/se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1" w:ascii="CIDFont+F1" w:hAnsi="CIDFont+F1"/>
              </w:rPr>
              <w:t>Prática (4º ao 6º período) 9º ENCONTRO: Granular aglutinado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16/se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Teoria (1º ao 3º período) Precious Plasti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1" w:ascii="CIDFont+F1" w:hAnsi="CIDFont+F1"/>
              </w:rPr>
              <w:t>Prática (4º ao 6º período) 9º ENCONTRO: Granular aglutinado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se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3" w:ascii="CIDFont+F3" w:hAnsi="CIDFont+F3"/>
                <w:b/>
                <w:color w:val="FF0000"/>
              </w:rPr>
              <w:t>Revisão e Prova de Extrusão (P1) (1º ao 6º período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/se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3" w:ascii="CIDFont+F3" w:hAnsi="CIDFont+F3"/>
                <w:b/>
                <w:color w:val="FF0000"/>
              </w:rPr>
              <w:t>Revisão e Prova de Injeção (P2) (1º ao 6º período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26/se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Teoria (1º ao 3º período) Precious Plast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CIDFont+F1" w:ascii="CIDFont+F1" w:hAnsi="CIDFont+F1"/>
              </w:rPr>
              <w:t>Prática (4º ao 6º período) 9º ENCONTRO: Granular aglutinado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0/se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1" w:ascii="CIDFont+F1" w:hAnsi="CIDFont+F1"/>
              </w:rPr>
              <w:t>Prática (4º ao 6º período) 10º ENCONTRO: Granular granulados de aglutinado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3/ou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CIDFont+F1" w:ascii="CIDFont+F1" w:hAnsi="CIDFont+F1"/>
              </w:rPr>
              <w:t>Prática (4º ao 6º período) 10º ENCONTRO: Granular granulados de aglutinado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ou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CIDFont+F1" w:ascii="CIDFont+F1" w:hAnsi="CIDFont+F1"/>
              </w:rPr>
              <w:t>Prática (4º ao 6º período) 10º ENCONTRO: Granular granulados de aglutinado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/ou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Teoria (1º ao 3º período) Precious Plastic</w:t>
            </w:r>
          </w:p>
          <w:p>
            <w:pPr>
              <w:pStyle w:val="Normal"/>
              <w:rPr/>
            </w:pPr>
            <w:r>
              <w:rPr>
                <w:rFonts w:cs="CIDFont+F1" w:ascii="CIDFont+F1" w:hAnsi="CIDFont+F1"/>
              </w:rPr>
              <w:t>Prática (4º ao 6º período) 10º ENCONTRO: Granular granulados de aglutinados</w:t>
            </w:r>
          </w:p>
        </w:tc>
      </w:tr>
      <w:tr>
        <w:trPr>
          <w:trHeight w:val="1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/ou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rovas práticas em duplas (6 períodos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ou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rovas práticas em duplas (6 períodos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/ou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rovas práticas em duplas (6 períodos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/ou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rovas práticas em duplas (6 períodos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ou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rovas práticas em duplas (6 períodos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no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rovas práticas em duplas (6 períodos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/no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rovas práticas em duplas (6 períodos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/no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rovas práticas em duplas (6 períodos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/no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Teoria (4º ao 6º período) Precious Plastic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/no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Teoria (1º ao 3º período) Precious Plastic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/no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Teoria (4º ao 6º período) Precious Plastic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/no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Teoria (1º ao 3º período) Precious Plastic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/no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IDFont+F1" w:ascii="CIDFont+F1" w:hAnsi="CIDFont+F1"/>
              </w:rPr>
              <w:t>Teoria (4º ao 6º período) Reserva e Revisõ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dez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3" w:ascii="CIDFont+F3" w:hAnsi="CIDFont+F3"/>
                <w:b/>
                <w:color w:val="FF0000"/>
              </w:rPr>
              <w:t>Revisão e Prova de Extrusão (P2) (1º ao 6º período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/dez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3" w:ascii="CIDFont+F3" w:hAnsi="CIDFont+F3"/>
                <w:b/>
                <w:color w:val="FF0000"/>
              </w:rPr>
              <w:t>Revisão e Prova de Injeção (P2) (1º ao 6º período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/dez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Reavaliação (R1) de Extrusão do 2º semestre (1º ao 6º período)</w:t>
            </w:r>
          </w:p>
        </w:tc>
      </w:tr>
      <w:tr>
        <w:trPr>
          <w:trHeight w:val="1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unto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/dez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Reavaliação (R1) de Injeção do 2º semestre (1º ao 6º período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/dez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Reavaliação(R2) de Extrusão e Injeção 1º + 2º semestres (1º ao 6º período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/dez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elhos de Classe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  <w:font w:name="CIDFont+F3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kern w:val="2"/>
      <w:sz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2:00Z</dcterms:created>
  <dc:creator>MILTON</dc:creator>
  <dc:description/>
  <dc:language>en-US</dc:language>
  <cp:lastModifiedBy>IF Sul-rio-grandense</cp:lastModifiedBy>
  <cp:lastPrinted>2013-05-17T21:04:00Z</cp:lastPrinted>
  <dcterms:modified xsi:type="dcterms:W3CDTF">2019-02-27T12:02:00Z</dcterms:modified>
  <cp:revision>2</cp:revision>
  <dc:subject/>
  <dc:title>Pontifícia Universidade Católica do Rio Grande do Sul</dc:title>
</cp:coreProperties>
</file>