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Banco de Dados I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Quint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Introdução: evolução histórica dos bancos de dados. Compreensão dos conceitos básicos de um SGBD (Sistema Gerenciador de Banco de Dados). Estrutura de um SGBD: níveis conceituais, externo e físico. Introdução ao desenvolvimento de projeto de Banco de Dados: modelo de Entidade e Relacionamento (Modelo Conceitual e Lógico). Linguagens de definição, manipulação e consulta de dados (DDL, DML e DQL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Proporcionar aos alunos os conceitos necessários para analisar, projetar, desenvolver e manter bases de dados de acordo com as normas técnicas e de negócios das organizações.Proporcionar também os meios necessários de utilização dos Sistemas Gerenciadores de Bancos de Dados, assim como base teórica e prática para realizar acesso e consultas a base de dado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r as diferenças entre banco de dados e o processamento tradicional de arquiv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os conceitos e arquitetura de Bancos de Dados e Sistemas Gerenciadores de Bancos de Dad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conceitos de modelagem de banco de dad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ever os fundamentos do modelo Entidade-Relacionament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a técnica de transição do Modelo Conceitual para uma arquitetura Relacional de BD;</w:t>
              <w:br/>
              <w:t>• Aplicar conhecimentos de linguagem estruturada em bancos de dados Mysql;</w:t>
              <w:br/>
              <w:t>• Desenvolver software na linguagem JAVA comunicando com o SGBD Mysq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/>
                <w:sz w:val="20"/>
                <w:szCs w:val="20"/>
                <w:u w:val="single"/>
                <w:lang w:val="pt-BR" w:eastAsia="pt-BR"/>
              </w:rPr>
              <w:t>UNIDADE I – Fundamentos básic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1 Evolução histórica dos bancos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 Tipos de bancos de dado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Tipos de usuários de banco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4 Arquitetura de um banco de dado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Níveis: Externo, Conceitual e Interno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Sistemas Gerenciadores de Banco de Dados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/>
                <w:sz w:val="20"/>
                <w:szCs w:val="20"/>
                <w:u w:val="single"/>
                <w:lang w:val="pt-BR" w:eastAsia="pt-BR"/>
              </w:rPr>
              <w:t>UNIDADE II – Projeto de Banco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 Modelagem Entidade-Relacionamento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 Diagrama Entidade-Relacionamento</w:t>
            </w:r>
          </w:p>
          <w:p>
            <w:pPr>
              <w:pStyle w:val="Heading1"/>
              <w:ind w:left="426" w:firstLine="42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1 Modelo Conceitual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 Entidades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 Atributos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3 Relacionament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4 Chave primári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Modelo lógico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Tupla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 Chave estrangeira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 Cardinalidad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 Mapeamento Modelo Conceitual para o Modelo Lógico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II - Linguagens de Definição, Manipulação e Consulta de Dado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efinição de estruturas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 Comando CREAT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 Comando ALTER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 Comando DROP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Manipulação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 Comando INSERT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 Cláusula WHER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 Comando UPDAT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 Comando DELET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Consulta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 Comando SELECT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 Consultas aninhada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Comunicação JAVA com 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 Inseri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 Atualiza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 Busca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3.4.4 Excluir dados no SGBD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>, utilizando recursos, tais como: quadro, slides preparados pelo professor, projetor e listas de exercícios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1) (termo de definição de projeto e modelagem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2) (Implementação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  <w:br/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7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NF1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 NF2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I1*3+PI2*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 Critérios Avaliativos referentes ao Projeto Interdisciplinar com a disciplina de LP1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 xml:space="preserve">A escrita do termo de definição de projeto deve ser correta, clara e concisa. Os argumentos devem ser devidamente expostos e amparados. O encadeamento de ideias deve ser lógico e organizado. A listagem de requisitos deve ser completa e proporcional a um projeto Interdisciplinar.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>As tecnologias devem ser atuais, amplamente utilizadas em empresas de desenvolvimento de software e bem justificadas.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 modelagem e desenvolvimento de código aprendidos nas disciplinas de Linguagem de Programação I e Banco de Dados I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s alunos deverão saber responder aos questionamentos do professor durante a apresentação do Projeto Integrador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 A avaliação dessas entregas será individual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ocorrerão nas </w:t>
      </w:r>
      <w:r>
        <w:rPr>
          <w:rFonts w:cs="Arial" w:ascii="Arial" w:hAnsi="Arial"/>
          <w:lang w:val="pt-BR" w:eastAsia="pt-BR"/>
        </w:rPr>
        <w:t>quintas</w:t>
      </w:r>
      <w:r>
        <w:rPr>
          <w:rFonts w:cs="Arial" w:ascii="Arial" w:hAnsi="Arial"/>
          <w:lang w:eastAsia="pt-BR"/>
        </w:rPr>
        <w:t>-feiras das 1</w:t>
      </w:r>
      <w:r>
        <w:rPr>
          <w:rFonts w:cs="Arial" w:ascii="Arial" w:hAnsi="Arial"/>
          <w:lang w:val="pt-BR" w:eastAsia="pt-BR"/>
        </w:rPr>
        <w:t>3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</w:t>
      </w:r>
      <w:r>
        <w:rPr>
          <w:rFonts w:cs="Arial" w:ascii="Arial" w:hAnsi="Arial"/>
          <w:lang w:eastAsia="pt-BR"/>
        </w:rPr>
        <w:t xml:space="preserve"> às 1</w:t>
      </w:r>
      <w:r>
        <w:rPr>
          <w:rFonts w:cs="Arial" w:ascii="Arial" w:hAnsi="Arial"/>
          <w:lang w:val="pt-BR" w:eastAsia="pt-BR"/>
        </w:rPr>
        <w:t>4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, Christopher J. Introdução a Sistemas de Banco de Dados. 8ª edição. São Paulo: CAMPUS, 200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I, André. MySQL Guia do Programador. São Paulo:NOVATEC, 200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YNN, Beighley et. al. Use a Cabeça:SQL. São Paulo:ALTA BOOK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ILBERSCHATZ, Abraham et. al. Sistema de Banco de Dados. 5ª edição. São Paulo:CAMPUS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TEORY, Toby et. al. Projeto e Modelagem de Banco de Dados. 4ª edição. São Paulo:CAMPUS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COUGO, Paulo. Modelagem Conceitual e Projeto de Banco de Dados. São Paulo:CAMPUS, 1997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Banco de Dados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2</w:t>
      </w:r>
      <w:r>
        <w:rPr>
          <w:rFonts w:cs="Arial" w:ascii="Arial" w:hAnsi="Arial"/>
          <w:lang w:val="pt-BR" w:eastAsia="pt-BR"/>
        </w:rPr>
        <w:t>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Sistemas de Banco de Dado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/ Evoluçã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Banco de Dad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um Sistema Gerenciador de Banco de D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básico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</w: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elacionament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alidade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1:1, 1:N e N:N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dores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onamentos de grau superior a 2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ind w:firstLine="355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ind w:firstLine="355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L</w:t>
            </w:r>
          </w:p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8DB3E2"/>
              </w:rPr>
            </w:pPr>
            <w:r>
              <w:rPr>
                <w:rFonts w:cs="Arial" w:ascii="Arial" w:hAnsi="Arial"/>
                <w:bCs/>
                <w:color w:val="8DB3E2"/>
              </w:rPr>
              <w:t>Semana dos cursos Integr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L</w:t>
              <w:br/>
              <w:t xml:space="preserve">      DML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/06 (sábado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/0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/0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</w:rPr>
              <w:t>Pré-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/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/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/09 (sábado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/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8DB3E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  <w:lang w:val="pt-BR"/>
              </w:rPr>
              <w:t>IFCODE 2019 etapa Sapucaia do Su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8DB3E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  <w:lang w:val="pt-BR"/>
              </w:rPr>
              <w:t>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Resolução da prova 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tividade integradora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REMOR</cp:lastModifiedBy>
  <cp:lastPrinted>2013-05-17T21:04:00Z</cp:lastPrinted>
  <dcterms:modified xsi:type="dcterms:W3CDTF">2019-04-10T07:07:00Z</dcterms:modified>
  <cp:revision>52</cp:revision>
  <dc:subject/>
  <dc:title>Pontifícia Universidade Católica do Rio Grande do Sul</dc:title>
</cp:coreProperties>
</file>