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Compreensão de conceitos do paradigma de programação orientada a objetos e de uma linguagem de programação orientados  a  objeto,  assim como a visão básica da linguagem de modelagem de sistemas orientados a objetos UML (diagrama de classe, caso de uso e  sequência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s alunos os conceitos necessários para analisar, projetar, desenvolver e manter sistemas computacionais Orientados à Objeto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o Paradigma Orientado a Objetos e os demais paradigma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do Paradigma Orientado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ar e projetar sistemas Orientados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lementar sistemas Orientados a Objetos com a Linguagem de Programação JAV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 – Introdução a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Conceitos de Classe e Obje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Construt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Atribu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Métodos assessores e modificad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Atributos e métodos de Classe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Elementos estátic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I – Conceitos de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Visibilidade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Heranç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mposiç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Polimorfism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Classes Abstrat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Interfac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Componente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RRA, K; BATES, B. Use a cabeça! Java . 2ª Ed., Rio de  Janeiro: Alta Books, 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ITEL, P.J. Java como programar. 8ª Ed., São Paulo: Pearson Education,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CK, J. JAVA  efetivo. 2ª Ed., Rio de Janeiro: Alta Books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. Introdução à programação orientada a objetos usando JAVA. Rio de Janeiro: Elsevier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MENDES, D.R. Programação JAVA com ênfase em orientação a objetos. São Paulo: Novatec, 2009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sobre Paradigmas de Programação</w:t>
              <w:br/>
              <w:t>Revisão sobre Jav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Orientação a Objet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Construtor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todos assessores e modificador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 de Classe</w:t>
              <w:br/>
            </w:r>
            <w:r>
              <w:rPr>
                <w:rFonts w:cs="Arial" w:ascii="Arial" w:hAnsi="Arial"/>
                <w:u w:val="single"/>
              </w:rPr>
              <w:t>Sobrecarg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ceitos avançados: Visibilidade </w:t>
              <w:br/>
              <w:t>Exercícios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ceitos avançados: Visibilidade 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ementos estático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itos avançados: Interfac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ceitos avançados: Polimorfism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avançados: Classe abstrata e Composição</w:t>
              <w:br/>
              <w:t>Exercício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s avançados: Classe abstrata e Composiçã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</w:t>
              <w:br/>
              <w:t>Conceitos avançados: Component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L – Diagrama de class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tividade integradora e t</w:t>
            </w:r>
            <w:r>
              <w:rPr>
                <w:rFonts w:cs="Arial" w:ascii="Arial" w:hAnsi="Arial"/>
                <w:bCs/>
                <w:sz w:val="22"/>
                <w:szCs w:val="22"/>
              </w:rPr>
              <w:t>ira dúvida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6:29:00Z</dcterms:modified>
  <cp:revision>82</cp:revision>
  <dc:subject/>
  <dc:title>Pontifícia Universidade Católica do Rio Grande do Sul</dc:title>
</cp:coreProperties>
</file>