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Tópicos Especiais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Quint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Busca de compreensão das inovações tecnológicas decorrentes de pesquisas recentes e aplicações específ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 aluno conhecimento de padrões e técnicas para desenvolvimento de aplicações em dispositivos móveis. Capacitar o aluno a desenvolver software para dispositivos móveis baseados na plataforma Android. Apresentar também API’s e ferramentas para desenvolvimento de aplicações móve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ESPECÍFICO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final do curso, os alunos serão capazes de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software para dispositivos móveis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 soluções tecnológicas com tecnologias emergentes no mercado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r sistemas cliente-servidor utilizando Web Servic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 – Tecnologias atualmente demandadas pelo mercado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ntrodução a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onceitos básicos de programaçã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nterface gráfica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Alarmes e Notificaçõe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Banco de dados interno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 – Tecnologias emergentes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Fragment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Receivers e Serviço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nsumo de serviços web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2.4 Mapas e GP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 xml:space="preserve">, utilizando recursos, tais como: </w:t>
      </w:r>
      <w:r>
        <w:rPr>
          <w:rFonts w:cs="Arial" w:ascii="Arial" w:hAnsi="Arial"/>
          <w:szCs w:val="24"/>
          <w:lang w:val="pt-BR"/>
        </w:rPr>
        <w:t xml:space="preserve">computador, celular, </w:t>
      </w:r>
      <w:r>
        <w:rPr>
          <w:rFonts w:cs="Arial" w:ascii="Arial" w:hAnsi="Arial"/>
          <w:szCs w:val="24"/>
        </w:rPr>
        <w:t>quadro, slides preparados pelo professor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szCs w:val="24"/>
        </w:rPr>
        <w:t xml:space="preserve"> projetor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I (PT3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F1 </w:t>
            </w:r>
            <w:r>
              <w:rPr>
                <w:rFonts w:cs="Arial" w:ascii="Arial" w:hAnsi="Arial"/>
                <w:bCs/>
                <w:lang w:val="en-US"/>
              </w:rPr>
              <w:t xml:space="preserve">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F2</w:t>
            </w:r>
            <w:r>
              <w:rPr>
                <w:rFonts w:cs="Arial" w:ascii="Arial" w:hAnsi="Arial"/>
                <w:bCs/>
                <w:lang w:val="en-US"/>
              </w:rPr>
              <w:t xml:space="preserve">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3*5+PI*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s Avaliativos das provas Práticas: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senvolvimento de código aprendidos na disciplina;</w:t>
            </w:r>
          </w:p>
          <w:p>
            <w:pPr>
              <w:pStyle w:val="PargrafodaLista"/>
              <w:ind w:left="7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o final da prova o aluno deverá responder aos questionamentos do professor sobre a prova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ocorrerão nas </w:t>
      </w:r>
      <w:r>
        <w:rPr>
          <w:rFonts w:cs="Arial" w:ascii="Arial" w:hAnsi="Arial"/>
          <w:lang w:val="pt-BR" w:eastAsia="pt-BR"/>
        </w:rPr>
        <w:t>Quintas</w:t>
      </w:r>
      <w:r>
        <w:rPr>
          <w:rFonts w:cs="Arial" w:ascii="Arial" w:hAnsi="Arial"/>
          <w:lang w:eastAsia="pt-BR"/>
        </w:rPr>
        <w:t>-feiras das 13:30 às 14: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TEL, Abbey et al. Android Para Programadores - Uma Abordagem Baseada Em Aplicativos. 1. ed. São Paulo: Bookman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HETA, Ricardo. Google Android. 3. ed. São Paulo: Novatec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LECHETA, Ricardo Rodrigues. Google Android para Tablet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MIANI, Edgard Batista. Programação de Jogos Android. 1. ed. São Paulo: Novatec,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</w:rPr>
        <w:t>NEIL, Theresa. Padrões de Design para Aplicativos Móvei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ANTOS, Rafael. Introdução à Programação Orientada a Objetos Usando Java. 2. ed. Rio de Janeiro: Elsevier, 2013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Tópicos Espe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4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  <w:br/>
            </w:r>
            <w:r>
              <w:rPr>
                <w:rFonts w:cs="Arial" w:ascii="Arial" w:hAnsi="Arial"/>
                <w:bCs/>
              </w:rPr>
              <w:t xml:space="preserve">Conceitos básicos do Android. </w:t>
            </w:r>
            <w:r>
              <w:rPr>
                <w:rFonts w:eastAsia="Calibri" w:cs="Arial" w:ascii="Arial" w:hAnsi="Arial"/>
              </w:rPr>
              <w:t>Apresentação do ambiente de desenvolvimento.</w:t>
              <w:br/>
            </w:r>
            <w:r>
              <w:rPr>
                <w:rFonts w:cs="Arial" w:ascii="Arial" w:hAnsi="Arial"/>
                <w:bCs/>
              </w:rPr>
              <w:t>A classe R. Android Manifest. Classe Activity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Classe Activity (continuação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tamento de Eventos. 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 xml:space="preserve"> (continuação)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8DB3E2"/>
              </w:rPr>
              <w:t>Semana dos cursos Integrados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 e 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a e Revisão do conteúd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</w:rPr>
              <w:t>Pré-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ndroid Annotations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solução da prova e tira dúvid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 w:eastAsia="pt-BR"/>
              </w:rPr>
              <w:t>Apresentação do Projeto Integrado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e tira dúvid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 (RA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REMOR</cp:lastModifiedBy>
  <cp:lastPrinted>2013-05-17T21:04:00Z</cp:lastPrinted>
  <dcterms:modified xsi:type="dcterms:W3CDTF">2019-04-10T06:33:00Z</dcterms:modified>
  <cp:revision>66</cp:revision>
  <dc:subject/>
  <dc:title>Pontifícia Universidade Católica do Rio Grande do Sul</dc:title>
</cp:coreProperties>
</file>