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Tópicos Especiais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drigo Remor Oliv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</w:t>
        <w:br/>
      </w:r>
      <w:r>
        <w:rPr>
          <w:rFonts w:cs="Arial" w:ascii="Arial" w:hAnsi="Arial"/>
          <w:sz w:val="24"/>
          <w:szCs w:val="24"/>
          <w:lang w:eastAsia="pt-BR"/>
        </w:rPr>
        <w:t xml:space="preserve">Os horários de atendimento devem ser agendados previamente com o professor através do e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remor@sapucaia.ifsul.edu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e ocorrerão nas Quintas-feiras das 13:30 às 14:30</w:t>
      </w:r>
      <w:r>
        <w:rPr>
          <w:rFonts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</w:rPr>
              <w:t>Busca de compreensão das inovações tecnológicas decorrentes de pesquisas recentes e aplicações específic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OBJETIVO GERAL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r ao aluno conhecimento de padrões e técnicas para desenvolvimento de aplicações em dispositivos móveis. Capacitar o aluno a desenvolver software para dispositivos móveis baseados na plataforma Android. Apresentar também API’s e ferramentas para desenvolvimento de aplicações móve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ESPECÍFICO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final do curso, os alunos serão capazes de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software para dispositivos móveis;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car soluções tecnológicas com tecnologias emergentes no mercado;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grar sistemas cliente-servidor utilizando Web Service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I – Tecnologias atualmente demandadas pelo mercado.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ntrodução ao Android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Conceitos básicos de programação Android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Interface gráfica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Alarmes e Notificações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Banco de dados interno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II – Tecnologias emergentes.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Fragments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Receivers e Serviços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Consumo de serviços web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2.4 Mapas e GPS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teúdos desta disciplina serão abordados através de aulas expositivas e dialogadas. Assim como aulas práticas em laboratório</w:t>
      </w:r>
      <w:r>
        <w:rPr>
          <w:rFonts w:cs="Arial" w:ascii="Arial" w:hAnsi="Arial"/>
          <w:szCs w:val="24"/>
          <w:lang w:val="pt-BR"/>
        </w:rPr>
        <w:t>s de informática</w:t>
      </w:r>
      <w:r>
        <w:rPr>
          <w:rFonts w:cs="Arial" w:ascii="Arial" w:hAnsi="Arial"/>
          <w:szCs w:val="24"/>
        </w:rPr>
        <w:t xml:space="preserve">, utilizando recursos, tais como: </w:t>
      </w:r>
      <w:r>
        <w:rPr>
          <w:rFonts w:cs="Arial" w:ascii="Arial" w:hAnsi="Arial"/>
          <w:szCs w:val="24"/>
          <w:lang w:val="pt-BR"/>
        </w:rPr>
        <w:t xml:space="preserve">computador, celular, </w:t>
      </w:r>
      <w:r>
        <w:rPr>
          <w:rFonts w:cs="Arial" w:ascii="Arial" w:hAnsi="Arial"/>
          <w:szCs w:val="24"/>
        </w:rPr>
        <w:t>quadro, slides preparados pelo professor</w:t>
      </w:r>
      <w:r>
        <w:rPr>
          <w:rFonts w:cs="Arial" w:ascii="Arial" w:hAnsi="Arial"/>
          <w:szCs w:val="24"/>
          <w:lang w:val="pt-BR"/>
        </w:rPr>
        <w:t xml:space="preserve"> e</w:t>
      </w:r>
      <w:r>
        <w:rPr>
          <w:rFonts w:cs="Arial" w:ascii="Arial" w:hAnsi="Arial"/>
          <w:szCs w:val="24"/>
        </w:rPr>
        <w:t xml:space="preserve"> projetor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 avaliações da disciplina serão realizadas conforme a tabela a seguir: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tbl>
            <w:tblPr>
              <w:tblW w:w="6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4405"/>
              <w:gridCol w:w="952"/>
            </w:tblGrid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estre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aliações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so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 (PT1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 (PT2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I (PT3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lcul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NF1 </w:t>
            </w:r>
            <w:r>
              <w:rPr>
                <w:rFonts w:cs="Arial" w:ascii="Arial" w:hAnsi="Arial"/>
                <w:bCs/>
                <w:lang w:val="en-US"/>
              </w:rPr>
              <w:t xml:space="preserve">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1*5+PT2*5</w:t>
            </w:r>
            <w:r>
              <w:rPr>
                <w:rFonts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NF2</w:t>
            </w:r>
            <w:r>
              <w:rPr>
                <w:rFonts w:cs="Arial" w:ascii="Arial" w:hAnsi="Arial"/>
                <w:bCs/>
                <w:lang w:val="en-US"/>
              </w:rPr>
              <w:t xml:space="preserve">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3*5+PI*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0                                                 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e cada semestre haverá uma Reavaliação Semestral (RS), que substituirá a nota referente ao semestr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o ano letivo haverá uma Reavaliação Anual (RA), em que o aluno poderá recuperar as notas de ambos os semestre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ó terão direito a fazer as reavaliações RS e RA os alunos que tiverem realizado as avaliações durante o ano letivo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érios Avaliativos das provas Práticas: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ão consideradas as boas práticas desenvolvimento de código aprendidos na disciplina;</w:t>
            </w:r>
          </w:p>
          <w:p>
            <w:pPr>
              <w:pStyle w:val="PargrafodaLista"/>
              <w:ind w:left="7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o final da prova o aluno deverá responder aos questionamentos do professor sobre a prova, onde a </w:t>
            </w:r>
            <w:r>
              <w:rPr>
                <w:rFonts w:cs="Arial" w:ascii="Arial" w:hAnsi="Arial"/>
                <w:lang w:eastAsia="pt-BR"/>
              </w:rPr>
              <w:t>descrição dos conhecimentos técnicos deve ser correta e adequada.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Observação:</w:t>
            </w:r>
            <w:r>
              <w:rPr>
                <w:rFonts w:cs="Arial" w:ascii="Arial" w:hAnsi="Arial"/>
                <w:szCs w:val="24"/>
              </w:rPr>
              <w:t xml:space="preserve"> ausências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m avaliações </w:t>
            </w:r>
            <w:r>
              <w:rPr>
                <w:rFonts w:cs="Arial" w:ascii="Arial" w:hAnsi="Arial"/>
                <w:szCs w:val="24"/>
              </w:rPr>
              <w:t xml:space="preserve">deverão ser justificadas na CORAC n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prazo de até 02 (dois) dias úteis após a data de término da ausência. </w:t>
            </w:r>
            <w:r>
              <w:rPr>
                <w:rFonts w:cs="Arial" w:ascii="Arial" w:hAnsi="Arial"/>
                <w:szCs w:val="24"/>
              </w:rPr>
              <w:t xml:space="preserve"> Pedidos posteriores a este prazo não serão considerados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Justificativa da Falta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715-69</w:t>
            </w:r>
            <w:r>
              <w:rPr>
                <w:rFonts w:cs="Arial" w:ascii="Arial" w:hAnsi="Arial"/>
                <w:szCs w:val="24"/>
              </w:rPr>
              <w:t xml:space="preserve"> - relativo à prestação do Serviço Militar (Exército, Marinha e Aeronáutica)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9.615/98</w:t>
            </w:r>
            <w:r>
              <w:rPr>
                <w:rFonts w:cs="Arial" w:ascii="Arial" w:hAnsi="Arial"/>
                <w:szCs w:val="24"/>
              </w:rPr>
              <w:t xml:space="preserve"> - participação do aluno em competições esportivas institucionais de cunho oficial representando o País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5.869/79</w:t>
            </w:r>
            <w:r>
              <w:rPr>
                <w:rFonts w:cs="Arial" w:ascii="Arial" w:hAnsi="Arial"/>
                <w:szCs w:val="24"/>
              </w:rPr>
              <w:t xml:space="preserve"> - convocação para audiência judicial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Ausência Autorizada (Exercícios Domiciliares)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1,044/69</w:t>
            </w:r>
            <w:r>
              <w:rPr>
                <w:rFonts w:cs="Arial" w:ascii="Arial" w:hAnsi="Arial"/>
                <w:szCs w:val="24"/>
              </w:rPr>
              <w:t xml:space="preserve"> - dispõe sobre tratamento excepcional para os alunos portadores de afecções que indica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6.202/75</w:t>
            </w:r>
            <w:r>
              <w:rPr>
                <w:rFonts w:cs="Arial" w:ascii="Arial" w:hAnsi="Arial"/>
                <w:szCs w:val="24"/>
              </w:rPr>
              <w:t xml:space="preserve"> - amparo a gestação, parto ou puerpério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57.654/66</w:t>
            </w:r>
            <w:r>
              <w:rPr>
                <w:rFonts w:cs="Arial" w:ascii="Arial" w:hAnsi="Arial"/>
                <w:szCs w:val="24"/>
              </w:rPr>
              <w:t xml:space="preserve"> - lei do Serviço Militar (período longo de afastamento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10.412</w:t>
            </w:r>
            <w:r>
              <w:rPr>
                <w:rFonts w:cs="Arial" w:ascii="Arial" w:hAnsi="Arial"/>
                <w:szCs w:val="24"/>
              </w:rPr>
              <w:t xml:space="preserve"> - às mães adotivas em licença-maternidade</w:t>
            </w:r>
          </w:p>
        </w:tc>
      </w:tr>
    </w:tbl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eastAsia="pt-BR"/>
        </w:rPr>
        <w:t xml:space="preserve">Os horários de atendimento ocorrerão nas </w:t>
      </w:r>
      <w:r>
        <w:rPr>
          <w:rFonts w:cs="Arial" w:ascii="Arial" w:hAnsi="Arial"/>
          <w:lang w:val="pt-BR" w:eastAsia="pt-BR"/>
        </w:rPr>
        <w:t>Quintas</w:t>
      </w:r>
      <w:r>
        <w:rPr>
          <w:rFonts w:cs="Arial" w:ascii="Arial" w:hAnsi="Arial"/>
          <w:lang w:eastAsia="pt-BR"/>
        </w:rPr>
        <w:t>-feiras das 13:30 às 14:30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TEL, Abbey et al. Android Para Programadores - Uma Abordagem Baseada Em Aplicativos. 1. ed. São Paulo: Bookman,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CHETA, Ricardo. Google Android. 3. ed. São Paulo: Novatec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LECHETA, Ricardo Rodrigues. Google Android para Tablets. 1. ed. São Paulo: Novatec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MIANI, Edgard Batista. Programação de Jogos Android. 1. ed. São Paulo: Novatec, 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</w:rPr>
        <w:t>NEIL, Theresa. Padrões de Design para Aplicativos Móveis. 1. ed. São Paulo: Novatec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SANTOS, Rafael. Introdução à Programação Orientada a Objetos Usando Java. 2. ed. Rio de Janeiro: Elsevier, 2013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Tópicos Especi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eastAsia="pt-BR"/>
        </w:rPr>
        <w:t xml:space="preserve"> Rodrigo Remor Oliv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201</w:t>
      </w:r>
      <w:r>
        <w:rPr>
          <w:rFonts w:cs="Arial" w:ascii="Arial" w:hAnsi="Arial"/>
          <w:lang w:val="pt-BR" w:eastAsia="pt-BR"/>
        </w:rPr>
        <w:t>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4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eastAsia="pt-BR"/>
        </w:rPr>
        <w:t>rem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269"/>
        <w:gridCol w:w="67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a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ciplin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alunos</w:t>
              <w:br/>
            </w:r>
            <w:r>
              <w:rPr>
                <w:rFonts w:cs="Arial" w:ascii="Arial" w:hAnsi="Arial"/>
                <w:bCs/>
              </w:rPr>
              <w:t xml:space="preserve">Conceitos básicos do Android. </w:t>
            </w:r>
            <w:r>
              <w:rPr>
                <w:rFonts w:eastAsia="Calibri" w:cs="Arial" w:ascii="Arial" w:hAnsi="Arial"/>
              </w:rPr>
              <w:t>Apresentação do ambiente de desenvolvimento.</w:t>
              <w:br/>
            </w:r>
            <w:r>
              <w:rPr>
                <w:rFonts w:cs="Arial" w:ascii="Arial" w:hAnsi="Arial"/>
                <w:bCs/>
              </w:rPr>
              <w:t>A classe R. Android Manifest. Classe Activity. 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Classe Activity (continuação)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tamento de Eventos. </w:t>
            </w: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 classe Intent. 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 classe Intent</w:t>
            </w: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 xml:space="preserve"> (continuação)</w:t>
            </w: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. 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8DB3E2"/>
              </w:rPr>
              <w:t>Conselhos de clas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5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SharedPreferenc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SharedPreferenc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Banco de dados intern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8DB3E2"/>
              </w:rPr>
              <w:t>Semana dos cursos Integra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Banco de dados intern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Banco de dados interno e 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lução da prova e Revisão do conteúd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Fragment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Fragment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8DB3E2"/>
                <w:sz w:val="22"/>
                <w:szCs w:val="22"/>
              </w:rPr>
              <w:t>Pré-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RecyclerView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RecyclerView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ndroid Annotations</w:t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Conselhos de clas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3°SABERTEC e 4° Encontro de Arte e Cultur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 w:eastAsia="pt-BR"/>
              </w:rPr>
              <w:t>Apresentação do Projeto Integrado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8DB3E2"/>
                <w:sz w:val="22"/>
                <w:szCs w:val="22"/>
                <w:lang w:val="pt-BR"/>
              </w:rPr>
              <w:t>Bancas de TCC - Informática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e tira dúvida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Anual (RA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Atividade integrador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vel2Contedo">
    <w:name w:val="Nivel 2 Conteúdo"/>
    <w:basedOn w:val="Heading1"/>
    <w:next w:val="Normal"/>
    <w:qFormat/>
    <w:pPr>
      <w:widowControl/>
      <w:numPr>
        <w:ilvl w:val="0"/>
        <w:numId w:val="0"/>
      </w:numPr>
      <w:ind w:left="2127" w:hanging="567"/>
      <w:jc w:val="both"/>
      <w:outlineLvl w:val="9"/>
    </w:pPr>
    <w:rPr>
      <w:rFonts w:ascii="Arial" w:hAnsi="Arial" w:cs="Arial"/>
      <w:b w:val="false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mor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6:00Z</dcterms:created>
  <dc:creator>MILTON</dc:creator>
  <dc:description/>
  <cp:keywords/>
  <dc:language>en-US</dc:language>
  <cp:lastModifiedBy>REMOR</cp:lastModifiedBy>
  <cp:lastPrinted>2013-05-17T21:04:00Z</cp:lastPrinted>
  <dcterms:modified xsi:type="dcterms:W3CDTF">2019-04-10T06:32:00Z</dcterms:modified>
  <cp:revision>62</cp:revision>
  <dc:subject/>
  <dc:title>Pontifícia Universidade Católica do Rio Grande do Sul</dc:title>
</cp:coreProperties>
</file>