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</w:rPr>
        <w:t>Cálculo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>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Sandro Azevedo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80 horas aula (60 horas relógi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Estudo de cônicas e quádricas. Estudo de funções de várias variáveis: gráficos, derivadas parciais, derivada direcional, gradiente, máximos e mínimos. Método de Lagrange. Coordenadas esféricas, cilíndricas e polares. Integrais duplas e triplas: definição e propriedades. Interpretação geométrica. Mudança de variáveis na integração: emprego das coordenadas polares, cilíndricas e esféricas. Cálculo de volumes. Cálculo de massa e centro de mass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156"/>
              <w:contextualSpacing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Identificar cônicas e quádricas através do esboço do gráfico e de sua equação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156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sboçar cônicas e quádricas de forma adequada, identificando corretamente seus elementos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156"/>
              <w:contextualSpacing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Aplicar os conceitos de vetor, produto escalar e produto vetorial, bem como das noções de equações de reta e plano no contexto do Cálculo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156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ntender o significado de uma função de várias variáveis, compreendendo como se esboça o gráfico e/ou domínio (quando é possível) e saber esboçar curvas de nível de uma função dada (quando viável)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156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esenvolver e entender operações de diferenciabilidade de funções de várias variáveis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156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tilizar corretamente o método de Lagrange para a resolução de problemas de otimização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reender e resolver operações de integração dupla e tripla de funções de várias variáveis, assim como as suas aplicaçõe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dade I – Cônicas e Quádricas </w:t>
            </w:r>
          </w:p>
          <w:p>
            <w:pPr>
              <w:pStyle w:val="Default"/>
              <w:spacing w:before="0" w:after="142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1 Estudo da Elipse, Hipérbole e Parábola. </w:t>
            </w:r>
          </w:p>
          <w:p>
            <w:pPr>
              <w:pStyle w:val="Default"/>
              <w:spacing w:before="0" w:after="142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2 Cônicas rotacionada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3 Estudo das Quádricas (elipsoides, hiperboloides e paraboloides) e das  Superfícies Cilíndricas e Cônica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iCs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  <w:b/>
                <w:bCs/>
              </w:rPr>
              <w:t>Unidade II – Funções de Várias Variáve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.1 Conceitos e representações gráficas. </w:t>
            </w:r>
          </w:p>
          <w:p>
            <w:pPr>
              <w:pStyle w:val="Normal"/>
              <w:suppressAutoHyphens w:val="true"/>
              <w:spacing w:lineRule="atLeast" w:line="200" w:before="120" w:after="0"/>
              <w:ind w:left="357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.2 Modelagem matemática.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idade III – Derivaçã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5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1 Derivadas parciai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2 Derivadas direcionai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3 Gradient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4 Máximos e mínimo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5 Método de Lagrang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6 Aplicação em problemas de otimiza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.7 Aplicação em construção gráfica.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IV - Integração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1 Integrais duplas e triplas: definição e propriedades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2 Interpretação geométrica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3 Cálculo de Volumes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4 Cálculo de massa e centro de massa.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V – Coordenadas diversa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.1 Coordenadas esféricas, cilíndricas e polare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.2 Mudança de variáveis na integração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A disciplina será trabalhada na forma de aulas expositivas/dialogadas, complementadas por listas de exercícios </w:t>
      </w:r>
      <w:r>
        <w:rPr>
          <w:rFonts w:cs="Arial" w:ascii="Arial" w:hAnsi="Arial"/>
          <w:sz w:val="24"/>
          <w:szCs w:val="24"/>
          <w:lang w:val="pt-BR"/>
        </w:rPr>
        <w:t xml:space="preserve">recomendados </w:t>
      </w:r>
      <w:r>
        <w:rPr>
          <w:rFonts w:cs="Arial" w:ascii="Arial" w:hAnsi="Arial"/>
          <w:sz w:val="24"/>
          <w:szCs w:val="24"/>
        </w:rPr>
        <w:t xml:space="preserve">para resolução em classe e extraclasse. Além disso, o professor disponibilizará horário pré-definido de atendimento extraclasse, a fim de esclarecimento de dúvidas. Como recursos didáticos, o professor fará uso do quadro, slides em PowerPoint, calculadora e recursos computacionais, tais como softwares de construção de gráficos. 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avaliação será dividida em </w:t>
      </w:r>
      <w:r>
        <w:rPr>
          <w:rFonts w:cs="Arial" w:ascii="Arial" w:hAnsi="Arial"/>
          <w:bCs/>
          <w:sz w:val="24"/>
          <w:szCs w:val="24"/>
          <w:lang w:val="pt-BR"/>
        </w:rPr>
        <w:t>trê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notas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nota fin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NF) </w:t>
      </w:r>
      <w:r>
        <w:rPr>
          <w:rFonts w:cs="Arial" w:ascii="Arial" w:hAnsi="Arial"/>
          <w:sz w:val="24"/>
          <w:szCs w:val="24"/>
        </w:rPr>
        <w:t>será calculada da seguinte forma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nde </w:t>
      </w:r>
      <w:r>
        <w:rPr>
          <w:i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a nota </w:t>
      </w:r>
      <w:r>
        <w:rPr>
          <w:rFonts w:cs="Arial" w:ascii="Arial" w:hAnsi="Arial"/>
          <w:sz w:val="24"/>
          <w:szCs w:val="24"/>
          <w:lang w:val="pt-BR"/>
        </w:rPr>
        <w:t xml:space="preserve">relativa à entrega individual de exercícios sobre cônicas e superfícies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  <w:lang w:val="pt-BR"/>
        </w:rPr>
        <w:t>P</w:t>
      </w:r>
      <w:r>
        <w:rPr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a nota da prova relativa aos conteúdos </w:t>
      </w:r>
      <w:r>
        <w:rPr>
          <w:rFonts w:cs="Arial" w:ascii="Arial" w:hAnsi="Arial"/>
          <w:sz w:val="24"/>
          <w:szCs w:val="24"/>
          <w:lang w:val="pt-BR"/>
        </w:rPr>
        <w:t xml:space="preserve">da primeira área e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a nota da prova relativa aos conteúdos da </w:t>
      </w:r>
      <w:r>
        <w:rPr>
          <w:rFonts w:cs="Arial" w:ascii="Arial" w:hAnsi="Arial"/>
          <w:sz w:val="24"/>
          <w:szCs w:val="24"/>
          <w:lang w:val="pt-BR"/>
        </w:rPr>
        <w:t>segunda áre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trabalho deverá ter uma excelente apresentação, ser bem organizado e caprichado (não é necessário que seja digitado). Deve constar de capa, enunciado dos problemas e suas respectivas resoluções. Os gráficos solicitados deverão ser confeccionados a partir de algum software disponível na WEB. Não serão aceitos trabalhos entregues em folhas de caderno ou fichári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provas são individuais e dissertativas e sem uso de calculadoras, podendo-se utilizar de um formulário para consulta. Tabelas de derivadas e de integrais podem ser utilizada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ritérios de aprovação</w:t>
      </w:r>
      <w:r>
        <w:rPr>
          <w:rFonts w:cs="Arial" w:ascii="Arial" w:hAnsi="Arial"/>
          <w:sz w:val="24"/>
          <w:szCs w:val="24"/>
          <w:lang w:val="pt-BR"/>
        </w:rPr>
        <w:t>: O aluno que obtiver Nota Final igual ou superior a 6,0  (NF ≥ 6,0) e frequência mínima de 75% da carga horária total da disciplina estará a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aluno que atingir a Nota Final menor do que 6,0 (NF &lt; 6,0) terá direito à reavaliação da seguinte forma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Nota inferior a 6,0 em apenas uma das Áreas 1 ou 2:</w:t>
      </w:r>
      <w:r>
        <w:rPr>
          <w:rFonts w:cs="Arial" w:ascii="Arial" w:hAnsi="Arial"/>
          <w:sz w:val="24"/>
          <w:szCs w:val="24"/>
          <w:lang w:val="pt-BR"/>
        </w:rPr>
        <w:t xml:space="preserve"> recupera apenas a nota dessa área, através da realização de uma prova escrita individual com a matéria da área correspondente, no valor total de 10 pontos.  Obtendo Nota Final igual ou superior a 6,0 (calculada pela fórmula (1)) e frequência mínima de 75% da carga horária total da disciplina, o aluno está aprovado; caso contrário, está re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Nota inferior a 6,0 nas Áreas 1 e 2</w:t>
      </w:r>
      <w:r>
        <w:rPr>
          <w:rFonts w:cs="Arial" w:ascii="Arial" w:hAnsi="Arial"/>
          <w:sz w:val="24"/>
          <w:szCs w:val="24"/>
          <w:lang w:val="pt-BR"/>
        </w:rPr>
        <w:t>: realiza uma única reavaliação, com conteúdo das Áreas 2 e 3, no valor total de 10 pontos.  Obtendo nota igual ou superior a 6,0 e frequência mínima de 75% da carga horária total da disciplina o aluno está aprovado; caso contrário, está re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pt-BR"/>
        </w:rPr>
        <w:t>A nota do trabalho não será objeto de recuperação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egunda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00</w:t>
      </w:r>
      <w:r>
        <w:rPr>
          <w:rFonts w:cs="Arial" w:ascii="Arial" w:hAnsi="Arial"/>
          <w:sz w:val="24"/>
          <w:szCs w:val="24"/>
        </w:rPr>
        <w:t xml:space="preserve"> às 19:00</w:t>
        <w:tab/>
      </w:r>
      <w:r>
        <w:rPr>
          <w:rFonts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>terça 18:</w:t>
      </w:r>
      <w:r>
        <w:rPr>
          <w:rFonts w:cs="Arial" w:ascii="Arial" w:hAnsi="Arial"/>
          <w:sz w:val="24"/>
          <w:szCs w:val="24"/>
          <w:lang w:val="pt-BR"/>
        </w:rPr>
        <w:t>30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sz w:val="24"/>
          <w:szCs w:val="24"/>
          <w:lang w:val="pt-BR"/>
        </w:rPr>
        <w:t xml:space="preserve">20:30                      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3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quarta </w:t>
      </w:r>
      <w:r>
        <w:rPr>
          <w:rFonts w:cs="Arial" w:ascii="Arial" w:hAnsi="Arial"/>
          <w:sz w:val="24"/>
          <w:szCs w:val="24"/>
          <w:lang w:val="pt-BR"/>
        </w:rPr>
        <w:t>20:30  às 21:00                      sexta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 xml:space="preserve">0 às </w:t>
      </w:r>
      <w:r>
        <w:rPr>
          <w:rFonts w:cs="Arial" w:ascii="Arial" w:hAnsi="Arial"/>
          <w:sz w:val="24"/>
          <w:szCs w:val="24"/>
          <w:lang w:val="pt-BR"/>
        </w:rPr>
        <w:t>20:3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NTON, H.</w:t>
      </w:r>
      <w:r>
        <w:rPr>
          <w:rFonts w:cs="Arial" w:ascii="Arial" w:hAnsi="Arial"/>
          <w:sz w:val="24"/>
          <w:szCs w:val="24"/>
        </w:rPr>
        <w:t xml:space="preserve"> Cálculo: um Novo Horizonte. </w:t>
      </w:r>
      <w:r>
        <w:rPr>
          <w:rFonts w:cs="Arial" w:ascii="Arial" w:hAnsi="Arial"/>
          <w:b w:val="false"/>
          <w:sz w:val="24"/>
          <w:szCs w:val="24"/>
        </w:rPr>
        <w:t>Vol. 2. 6ª Ed., Porto Alegre: Bookman, 200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FLEMMING, D. M., GONCALVES, M. B. </w:t>
      </w:r>
      <w:r>
        <w:rPr>
          <w:rFonts w:cs="Arial" w:ascii="Arial" w:hAnsi="Arial"/>
          <w:sz w:val="24"/>
          <w:szCs w:val="24"/>
        </w:rPr>
        <w:t xml:space="preserve">Cálculo B. </w:t>
      </w:r>
      <w:r>
        <w:rPr>
          <w:rFonts w:cs="Arial" w:ascii="Arial" w:hAnsi="Arial"/>
          <w:b w:val="false"/>
          <w:sz w:val="24"/>
          <w:szCs w:val="24"/>
        </w:rPr>
        <w:t xml:space="preserve">2ª Ed., São Paulo: Makron Books, 1992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ITHOLD, L.</w:t>
      </w:r>
      <w:r>
        <w:rPr>
          <w:rFonts w:cs="Arial" w:ascii="Arial" w:hAnsi="Arial"/>
          <w:sz w:val="24"/>
          <w:szCs w:val="24"/>
        </w:rPr>
        <w:t xml:space="preserve"> O Cálculo com Geometria Analítica. </w:t>
      </w:r>
      <w:r>
        <w:rPr>
          <w:rFonts w:cs="Arial" w:ascii="Arial" w:hAnsi="Arial"/>
          <w:b w:val="false"/>
          <w:sz w:val="24"/>
          <w:szCs w:val="24"/>
        </w:rPr>
        <w:t xml:space="preserve">Vol.2. São Paulo: Harbra, 198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GUIDORIZZI, H. L. </w:t>
      </w:r>
      <w:r>
        <w:rPr>
          <w:rFonts w:cs="Arial" w:ascii="Arial" w:hAnsi="Arial"/>
          <w:b/>
          <w:bCs/>
          <w:sz w:val="24"/>
          <w:szCs w:val="24"/>
        </w:rPr>
        <w:t xml:space="preserve">Um Curso de Cálculo. Vol. 2. </w:t>
      </w:r>
      <w:r>
        <w:rPr>
          <w:rFonts w:cs="Arial" w:ascii="Arial" w:hAnsi="Arial"/>
          <w:sz w:val="24"/>
          <w:szCs w:val="24"/>
        </w:rPr>
        <w:t xml:space="preserve">Rio de Janeiro:LTC,200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MUNEM, M. FOULIS, D. </w:t>
      </w:r>
      <w:r>
        <w:rPr>
          <w:rFonts w:cs="Arial" w:ascii="Arial" w:hAnsi="Arial"/>
          <w:b/>
          <w:bCs/>
          <w:sz w:val="24"/>
          <w:szCs w:val="24"/>
        </w:rPr>
        <w:t xml:space="preserve">Cálculo. Vol. 2. </w:t>
      </w:r>
      <w:r>
        <w:rPr>
          <w:rFonts w:cs="Arial" w:ascii="Arial" w:hAnsi="Arial"/>
          <w:sz w:val="24"/>
          <w:szCs w:val="24"/>
        </w:rPr>
        <w:t xml:space="preserve">Rio de Janeiro: LTC,199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TEWART, J. </w:t>
      </w:r>
      <w:r>
        <w:rPr>
          <w:rFonts w:cs="Arial" w:ascii="Arial" w:hAnsi="Arial"/>
          <w:b/>
          <w:bCs/>
          <w:sz w:val="24"/>
          <w:szCs w:val="24"/>
        </w:rPr>
        <w:t xml:space="preserve">Cálculo. Vol.2. </w:t>
      </w:r>
      <w:r>
        <w:rPr>
          <w:rFonts w:cs="Arial" w:ascii="Arial" w:hAnsi="Arial"/>
          <w:sz w:val="24"/>
          <w:szCs w:val="24"/>
        </w:rPr>
        <w:t xml:space="preserve">6ª Ed. São Paulo: Thomson Learning, 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WOKOWSKI, E.W. </w:t>
      </w:r>
      <w:r>
        <w:rPr>
          <w:rFonts w:cs="Arial" w:ascii="Arial" w:hAnsi="Arial"/>
          <w:b/>
          <w:bCs/>
          <w:sz w:val="24"/>
          <w:szCs w:val="24"/>
        </w:rPr>
        <w:t xml:space="preserve">Cálculo com Geometria Analítica. Vol. 2. </w:t>
      </w:r>
      <w:r>
        <w:rPr>
          <w:rFonts w:cs="Arial" w:ascii="Arial" w:hAnsi="Arial"/>
          <w:sz w:val="24"/>
          <w:szCs w:val="24"/>
        </w:rPr>
        <w:t xml:space="preserve">São Paulo: Makron Books, 198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THOMAS, G. B. </w:t>
      </w:r>
      <w:r>
        <w:rPr>
          <w:rFonts w:cs="Arial" w:ascii="Arial" w:hAnsi="Arial"/>
          <w:b/>
          <w:bCs/>
          <w:sz w:val="24"/>
          <w:szCs w:val="24"/>
        </w:rPr>
        <w:t xml:space="preserve">Cálculo. Vol. II. </w:t>
      </w:r>
      <w:r>
        <w:rPr>
          <w:rFonts w:cs="Arial" w:ascii="Arial" w:hAnsi="Arial"/>
          <w:sz w:val="24"/>
          <w:szCs w:val="24"/>
        </w:rPr>
        <w:t xml:space="preserve">São Paulo: Addison Wesley. 2003. 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Cálculo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eastAsia="pt-BR"/>
        </w:rPr>
        <w:t>Sandro Azevedo Carvalh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8/1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</w:t>
      </w:r>
      <w:r>
        <w:rPr>
          <w:rFonts w:cs="Arial" w:ascii="Arial" w:hAnsi="Arial"/>
          <w:lang w:eastAsia="pt-BR"/>
        </w:rPr>
        <w:t>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eastAsia="pt-BR"/>
        </w:rPr>
        <w:t>sandrocarvalh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resentação da disciplina. Breve revisão de tópicos de Cálculo I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ções cônicas: estudo da parábol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ções cônicas: estudo da elips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ções cônicas: estudo da hipérbol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ções cônicas transladad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das Superfícies : cilindros e cone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das Quádricas (elipsoides, hiperboloides e paraboloides)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ício da Área 1. Funções de várias variávei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nções de várias variáveis: curvas de nível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ivadas parciai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ivadas parciais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gra da Cadeia e derivação implícita.    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ivada direcional e vetor gradiente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ivada direcional e vetor gradiente. 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o tangente. </w:t>
            </w:r>
            <w:r>
              <w:rPr>
                <w:rFonts w:eastAsia="Arial" w:cs="Arial" w:ascii="Arial" w:hAnsi="Arial"/>
                <w:sz w:val="24"/>
                <w:szCs w:val="24"/>
              </w:rPr>
              <w:t>Aproximação linear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ximos e mínim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ximos e mínimos. 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" w:after="15"/>
              <w:ind w:left="15" w:right="15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Semana acadêmic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E6E7E8" w:val="clear"/>
              <w:spacing w:before="15" w:after="15"/>
              <w:ind w:left="15" w:right="15" w:hanging="0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pt-BR" w:eastAsia="pt-BR"/>
              </w:rPr>
              <w:t>Sábado Letivo - Proficiênci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before="15" w:after="15"/>
              <w:ind w:left="15" w:right="15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>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E6E7E8" w:val="clear"/>
              <w:spacing w:before="15" w:after="15"/>
              <w:ind w:left="15" w:right="15" w:hanging="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Avaliação Área 1.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pt-BR"/>
              </w:rPr>
              <w:t>Prova individual dissertati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before="15" w:after="15"/>
              <w:ind w:left="15" w:right="15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Início da Área 2. </w:t>
            </w: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>Multiplicadores de Lagrange.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E6E7E8" w:val="clear"/>
              <w:spacing w:before="15" w:after="15"/>
              <w:ind w:left="15" w:right="15" w:hanging="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>Multiplicadores de Lagrange. 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pacing w:before="15" w:after="15"/>
              <w:ind w:left="15" w:right="15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Integrais duplas em regiões retangulares. Volume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before="15" w:after="15"/>
              <w:ind w:left="15" w:right="15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grais duplas em regiões genéricas – tipo I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grais duplas em regiões genéricas – tipo II. Exercícios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ordenadas polar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 dupla em coordenadas polares. Mudança de variável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 dupla em coordenadas polares. 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 tripl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 tripla em coordenadas cilíndric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aliação área 3.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Prova individual dissertativ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1:00Z</dcterms:created>
  <dc:creator>MILTON</dc:creator>
  <dc:description/>
  <dc:language>en-US</dc:language>
  <cp:lastModifiedBy>IF Sul-rio-grandense</cp:lastModifiedBy>
  <cp:lastPrinted>2018-04-03T14:31:00Z</cp:lastPrinted>
  <dcterms:modified xsi:type="dcterms:W3CDTF">2019-02-27T12:41:00Z</dcterms:modified>
  <cp:revision>2</cp:revision>
  <dc:subject/>
  <dc:title>Pontifícia Universidade Católica do Rio Grande do Sul</dc:title>
</cp:coreProperties>
</file>