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b w:val="false"/>
          <w:szCs w:val="24"/>
          <w:lang w:eastAsia="pt-BR"/>
        </w:rPr>
        <w:t>Cerimonial, Protocolo e Etiquet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Turmas 1M e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</w:p>
          <w:p>
            <w:pPr>
              <w:pStyle w:val="PargrafodaLista"/>
              <w:widowControl w:val="false"/>
              <w:spacing w:lineRule="atLeast" w:line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de compreensão sobre o cerimonial e sua utilização em eventos. Estudo sobre protocolo e sua legislação. Caracterização de etiqueta em eventos e suas cerimôni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a utilização do cerimonial em eventos, bem como o uso do protocolo de acordo com as normas oficiais vigent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o uso adequado da etiqueta em diversos cenários (social, profissional, doméstico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6492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Cerimon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ceito e histó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O Cerimonialis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O Mestre de cerimô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Ferrament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 Briefin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 Check Li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 Rotei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Protoco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Legislação sobre protocolo oficial no Bras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Norm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Bandeiras e suas disposiç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 Hino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 Composição de mes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Ordem de precedê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iscurs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Etique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du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ratamento de autoridades e convida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Traje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i/>
          <w:szCs w:val="24"/>
        </w:rPr>
        <w:t>Brainstorming</w:t>
      </w:r>
      <w:r>
        <w:rPr>
          <w:rFonts w:cs="Arial" w:ascii="Arial" w:hAnsi="Arial"/>
          <w:szCs w:val="24"/>
        </w:rPr>
        <w:t xml:space="preserve"> para a identificação de conhecimentos latentes dos alunos sobre os conteúdos a serem tratados, a fim de estimular o uso dos conhecimentos prévios para então buscar sua reorganização, sistematização e consolid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3) Pesquisa como atividade discente, a fim de proporcionar aos alunos a oportunidade da construção de um conhecimento autônomo sob orientação d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Leituras dirigi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Aplicação do conhecimento técnico na organização das atividades planejadas e em atividades práticas de simul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laboração do Cerimonial de Evento (A1): Essa atividade avaliativa será desenvolvida em grupos. Cada grupo sorteará o tipo do evento e deverá elaborar o roteiro da cerimônia, o convite e o script. Cada grupo deverá entregar uma cópia impressa do trabalho elaborado. Vale 5,0 pontos 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xecução do Cerimonial de evento (A2): Essa atividade comporá 5,0 pontos da nota do 2º semestre. Trata-se da execução/realização da atividade desenvolvida anteriormente (A1). Cada grupo deverá executar em aula o que foi planejado no trabalho elabor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- Boas maneiras no Campus (A3): Essa atividade comporá 5,0 pontos da nota do 2º semestre. Será elaborada em grupos que serão sorteados em aula. Cada grupo deverá elaborar a sua proposta para o campus, conforme as orientações da docent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etiqueta e comunicação profissional (A4): Essa atividade comporá 5,0 pontos da nota do 2º semestre. Em grupos, deverão elaborar simulações de contatos profissionais virtuais utilizando os conhecimentos da netiqueta (via e-mail; WhatsApp, Facebook, LinkedIn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1º semestre</w:t>
      </w:r>
      <w:r>
        <w:rPr>
          <w:rFonts w:cs="Arial" w:ascii="Arial" w:hAnsi="Arial"/>
          <w:szCs w:val="24"/>
        </w:rPr>
        <w:t xml:space="preserve"> = A1(até 5,0 pts)+ A2 (até 5,0 pts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Cs w:val="24"/>
        </w:rPr>
        <w:t>Nota Final do 2º semestre</w:t>
      </w:r>
      <w:r>
        <w:rPr>
          <w:rFonts w:cs="Arial" w:ascii="Arial" w:hAnsi="Arial"/>
          <w:szCs w:val="24"/>
        </w:rPr>
        <w:t xml:space="preserve"> = A3(até 5,0 pts)+ A4 (até 5,0 pts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Bibliografia básica: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OMES, Sara. </w:t>
      </w:r>
      <w:r>
        <w:rPr>
          <w:rFonts w:cs="Arial" w:ascii="Arial" w:hAnsi="Arial"/>
          <w:szCs w:val="24"/>
        </w:rPr>
        <w:t>Guia do Cerimonial</w:t>
      </w:r>
      <w:r>
        <w:rPr>
          <w:rFonts w:cs="Arial" w:ascii="Arial" w:hAnsi="Arial"/>
          <w:b w:val="false"/>
          <w:szCs w:val="24"/>
        </w:rPr>
        <w:t>. 4. ed. Brasília, DF: LGE, 2003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LUZ, Olenka Ramalho. </w:t>
      </w:r>
      <w:r>
        <w:rPr>
          <w:rFonts w:cs="Arial" w:ascii="Arial" w:hAnsi="Arial"/>
          <w:szCs w:val="24"/>
        </w:rPr>
        <w:t>Cerimonial e Protocolo e Etiqueta</w:t>
      </w:r>
      <w:r>
        <w:rPr>
          <w:rFonts w:cs="Arial" w:ascii="Arial" w:hAnsi="Arial"/>
          <w:b w:val="false"/>
          <w:szCs w:val="24"/>
        </w:rPr>
        <w:t xml:space="preserve"> – Introdução ao Cerimonial do Mercosul: Argentina e Brasil. São Paulo: Saraiva 2005.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ZANELA, Luis Carlos. </w:t>
      </w:r>
      <w:r>
        <w:rPr>
          <w:rFonts w:cs="Arial" w:ascii="Arial" w:hAnsi="Arial"/>
          <w:szCs w:val="24"/>
        </w:rPr>
        <w:t>Manual de Organização de Eventos</w:t>
      </w:r>
      <w:r>
        <w:rPr>
          <w:rFonts w:cs="Arial" w:ascii="Arial" w:hAnsi="Arial"/>
          <w:b w:val="false"/>
          <w:szCs w:val="24"/>
        </w:rPr>
        <w:t>. São Paulo: Atlas, 2003.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Bibliografia complementar: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ETTEGA, Maria Lúcia. </w:t>
      </w:r>
      <w:r>
        <w:rPr>
          <w:rFonts w:cs="Arial" w:ascii="Arial" w:hAnsi="Arial"/>
          <w:szCs w:val="24"/>
        </w:rPr>
        <w:t>Eventos e Cerimonial</w:t>
      </w:r>
      <w:r>
        <w:rPr>
          <w:rFonts w:cs="Arial" w:ascii="Arial" w:hAnsi="Arial"/>
          <w:b w:val="false"/>
          <w:szCs w:val="24"/>
        </w:rPr>
        <w:t>: simplificando ações. 4. ed. Caxias do Sul, RS: EDUCS, 2006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ARPINELLI, Vivian Marcassa. </w:t>
      </w:r>
      <w:r>
        <w:rPr>
          <w:rFonts w:cs="Arial" w:ascii="Arial" w:hAnsi="Arial"/>
          <w:szCs w:val="24"/>
        </w:rPr>
        <w:t>Cerimonial, etiqueta, protocolo e eventos</w:t>
      </w:r>
      <w:r>
        <w:rPr>
          <w:rFonts w:cs="Arial" w:ascii="Arial" w:hAnsi="Arial"/>
          <w:b w:val="false"/>
          <w:szCs w:val="24"/>
        </w:rPr>
        <w:t>. Curitiba: Editora Hellograff, 2002.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Atendimento aos alu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Style w:val="Object"/>
          <w:rFonts w:cs="Arial" w:ascii="Arial" w:hAnsi="Arial"/>
          <w:sz w:val="24"/>
          <w:szCs w:val="24"/>
          <w:u w:val="single"/>
        </w:rPr>
        <w:t>Segunda-feira</w:t>
      </w:r>
      <w:r>
        <w:rPr>
          <w:rFonts w:cs="Arial" w:ascii="Arial" w:hAnsi="Arial"/>
          <w:sz w:val="24"/>
          <w:szCs w:val="24"/>
        </w:rPr>
        <w:br/>
        <w:t>Tarde: das 16h00 às 18h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Style w:val="Object"/>
          <w:rFonts w:cs="Arial" w:ascii="Arial" w:hAnsi="Arial"/>
          <w:sz w:val="24"/>
          <w:szCs w:val="24"/>
          <w:u w:val="single"/>
        </w:rPr>
        <w:t>Sexta-feira</w:t>
      </w:r>
      <w:r>
        <w:rPr>
          <w:rFonts w:cs="Arial" w:ascii="Arial" w:hAnsi="Arial"/>
          <w:sz w:val="24"/>
          <w:szCs w:val="24"/>
        </w:rPr>
        <w:br/>
        <w:t>Manhã: das 09h00 às 10h45                                           Local: Sala dos professores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Cerimonial, Protocolo e Etiquet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1L – Segund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sarabonin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 (plano de ensino, cronograma, avaliações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monial, Protocolo e Etiqueta: conceitos básic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, importância e finalidade do Cerimonial, Protocolo e da Etiquet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ualização Histórica do Cerimonial, Protocolo e Etiquet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ção profissional: cargos e funçõe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mentas de Trabalh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mbolos Nacion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tivo e formas de tratament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t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ejamento e elaboração de cerimoni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ejamento e elaboração de cerimoni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1 – Abertura de Congresso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2 – Casam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3 – Inauguração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Sábado Letivo – Conselho de Classe Famílias (Horário de segunda-feir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4 – Formatura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5 – Premiação artíst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Acadêmica dos Cursos Técnicos Integr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tiva das simulaç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de retomada do semestre – Revisão Ger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 Letivo – Gincana (Horário de sexta-feir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olutiva da Reavaliaçã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ramento do 1º semestre letivo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m do 1º Semestre Letivo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mada e revisão do 1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s atividades do 2º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: contextualização e resgate históric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itos básicos e tipologia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 Letivo (Horário de segunda-feira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e caso: Trensurb (via Q-Acadêmico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 Social – Exercícios de simulação de situações especiais em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 Social: proposta para o Campu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queta Social: proposta para o Campus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 Letivo (horário de sexta-feir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iqueta: conceitos e contextualiz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iqueta: exercíci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iqu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 profission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 Letivo – Conselho de classe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m pessoal e comportam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m pessoal e comportamento – Exercícios de anális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pessoal (asseio, higiene, maquiagem, uniformes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 à mes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nas Bancas de TCC do curs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revisão d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ramento da disciplina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m do Ano Letiv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ubttuloChar">
    <w:name w:val="Subtítulo Char"/>
    <w:basedOn w:val="Fontepargpadro"/>
    <w:qFormat/>
    <w:rPr>
      <w:b/>
      <w:szCs w:val="24"/>
    </w:rPr>
  </w:style>
  <w:style w:type="character" w:styleId="TextodenotaderodapChar">
    <w:name w:val="Texto de nota de rodapé Char"/>
    <w:basedOn w:val="Fontepargpadro"/>
    <w:qFormat/>
    <w:rPr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50:00Z</dcterms:created>
  <dc:creator>SARA</dc:creator>
  <dc:description/>
  <cp:keywords/>
  <dc:language>en-US</dc:language>
  <cp:lastModifiedBy>IF Sul-rio-grandense</cp:lastModifiedBy>
  <cp:lastPrinted>2016-05-31T10:31:00Z</cp:lastPrinted>
  <dcterms:modified xsi:type="dcterms:W3CDTF">2019-02-28T16:43:00Z</dcterms:modified>
  <cp:revision>14</cp:revision>
  <dc:subject/>
  <dc:title>Pontifícia Universidade Católica do Rio Grande do Sul</dc:title>
</cp:coreProperties>
</file>