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 xml:space="preserve">Prática em Eventos </w:t>
      </w:r>
      <w:r>
        <w:rPr>
          <w:rFonts w:cs="Arial" w:ascii="Arial" w:hAnsi="Arial"/>
          <w:lang w:val="pt-BR" w:eastAsia="pt-BR"/>
        </w:rPr>
        <w:t xml:space="preserve">I </w:t>
      </w:r>
      <w:r>
        <w:rPr>
          <w:rFonts w:cs="Arial" w:ascii="Arial" w:hAnsi="Arial"/>
        </w:rPr>
        <w:t>SS_EVE.64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proposta de microevento. Execução de um evento para a comunidade interna da instituição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igir proposta de microevento para a comunidade interna da instituiçã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o planejamento, a execução, a avaliação e a prestação de contas desse ev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venciar, por meio da organização do evento, práticas de: gestão; deliberação; atendimento a cliente; cumprimento de </w:t>
            </w:r>
            <w:r>
              <w:rPr>
                <w:rFonts w:cs="Arial" w:ascii="Arial" w:hAnsi="Arial"/>
                <w:i/>
                <w:sz w:val="24"/>
                <w:szCs w:val="24"/>
              </w:rPr>
              <w:t>briefings</w:t>
            </w:r>
            <w:r>
              <w:rPr>
                <w:rFonts w:cs="Arial" w:ascii="Arial" w:hAnsi="Arial"/>
                <w:sz w:val="24"/>
                <w:szCs w:val="24"/>
              </w:rPr>
              <w:t xml:space="preserve"> e normas; trabalho em múltiplas equipes e cooper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tir sobre a realidade e as responsabilidades próprias dos profissionais de organização de evento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ncepção de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“Brainstor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Brief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Elaboração de esboç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Apresentação da idei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Objetivos do 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laboração de Propo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lanejamento de ações para 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riação de comissõ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Plano de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inalização de propost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Apresentaçã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xecução d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Pré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ns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ós-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Relatórios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Prestação de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Aulas expositivas e dialogadas voltadas para as atividades e tarefas necessárias à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licação prática de conteúdos desenvolvidos na disciplina de Planejamento e Gest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Atividades práticas para realização de pesquisas, planejamento operacional, escrita formal de projetos, convites, material de divulgação e outros documentos necessários para a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Uso de ambiente virtual de aprendizagem (Q-Acadêmic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5) Visita(s) técnica(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Exercícios de análise sobre organização de eventos (estudos de caso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Relatório Técnico (RT): 2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a visita técnica realizada conjuntamente com a disciplina de Planejamento e Gestão de Eventos, será elaborado um relatório técnico do local visitado. O objetivo desse relatório é a análise de um local para realização de eventos. Deverão ser descritos aspectos técnicos definidos previamente e disponibilizados com antecedência pela docente. Data da visita e da entrega do relatório ainda a confirm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o evento (BE): 3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em formato impresso) elaborado em grupos, com base na reunião realizada com o/a cliente. 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erá redigido com base nos tópicos levantados na aula 4 (15/03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Proposta do evento (PE): 5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 (demanda do/a cliente); aplicabilidade/viabilidade das ideias e sugestões em relação às definições prévias do evento; escrita clara e objetiva; criatividade (na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CÁLCULO DA NOTA DO 1º SEMESTRE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: Relatório técnico (RT): 2 pontos+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do evento (3 pontos) + Proposta do evento (5 pontos)  = 10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o evento (BE) – em grupo: 2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em formato impresso) elaborado em grupos, com base na reunião realizada com o/a client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Proposta do evento (PE) – em grupo: 4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 (demanda do/a cliente); aplicabilidade/viabilidade das ideias e sugestões em relação às definições prévias do evento; escrita clara e objetiva; criatividade (na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  <w:lang w:val="pt-BR" w:eastAsia="pt-BR"/>
        </w:rPr>
        <w:t>Relatório final em grupo (RF): 4 ponto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trega do relatório final da disciplina realizado em grupos. O relatório contemplará a descrição de ambos eventos e também uma análise acerca dos eventos executados ao longo do ano pela turma. Essa análise deverá levar em consideração a evolução das competências profissionais dos estudantes. Os critérios de avaliação serão: fidelidade ao ocorrido durante os eventos; capacidade crítica para identificar as oportunidades de melhoria; capacidade de síntese; clareza e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CÁLCULO DA NOTA DO 2º SEMESTRE: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do evento (2 pontos) + Proposta do evento (4 pontos) + Relatório final (4 pontos) = 10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ividades de Recuper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ão combinadas pontualmente com alunos e alunas que não atingirem a pontuação mínima para aprovação. Salienta-se que, em se tratando de uma disciplina “prática”, a recuperação de atividades avaliativas em prática de eventos (participação no evento, por exemplo) não poderão ser realizadas com trabalhos teóricos. Alunos e alunas que necessitarem de recuperação neste tipo de atividade receberão sugestão (da professora) para atuação dirigida em eventos do IF realizados no campus, de acordo com os horários que o/a aluno/aluna tiver disponibilidade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Object"/>
          <w:rFonts w:cs="Arial" w:ascii="Arial" w:hAnsi="Arial"/>
          <w:sz w:val="24"/>
          <w:szCs w:val="24"/>
          <w:u w:val="single"/>
        </w:rPr>
        <w:t>Segunda-f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Object"/>
          <w:rFonts w:cs="Arial" w:ascii="Arial" w:hAnsi="Arial"/>
          <w:sz w:val="24"/>
          <w:szCs w:val="24"/>
        </w:rPr>
        <w:t>Tarde: das 15h00 às 16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 xml:space="preserve">Manhã: das 9h00 às 10h45                                         </w:t>
      </w:r>
      <w:r>
        <w:rPr>
          <w:rFonts w:cs="Arial" w:ascii="Arial" w:hAnsi="Arial"/>
          <w:b/>
          <w:sz w:val="24"/>
          <w:szCs w:val="24"/>
        </w:rPr>
        <w:t>Local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GIACAGLIA, Maria Cecilia. Eventos: como criar, estruturar e captar recursos. São Paulo, SP: Thomson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FORTES, Waldyr Gutierrez. Eventos: estratégias de planejamento e execução. São Paulo: Sum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, Tony; SPOLON, Ana Paula; CAMARGO, Jorge; HACK, Lucas (Trad.). Eventos: planejamento, organização e mercado. Rio de Janeiro, RJ: 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, Johnny. Organização e gestão de eventos. Rio de Janeiro, RJ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GIACAGLIA, Maria Cecilia. Organização de eventos: teoria e prática. São Paulo, SP: Thomson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AGLIA, Maria Cecilia. Gestão estratégica de eventos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T, David C. Gestão de eventos em lazer e turismo. Porto Alegre, RS: Bookman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ZANELLA, Luiz Carlos. Manual de organização de eventos: planejamento e operacionalização. 5. ed. São Paulo: Atlas, 2012.</w:t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</w:t>
      </w:r>
      <w:r>
        <w:rPr>
          <w:rFonts w:cs="Arial" w:ascii="Arial" w:hAnsi="Arial"/>
          <w:lang w:val="pt-BR" w:eastAsia="pt-BR"/>
        </w:rPr>
        <w:t xml:space="preserve">I </w:t>
      </w:r>
      <w:r>
        <w:rPr>
          <w:rFonts w:cs="Arial" w:ascii="Arial" w:hAnsi="Arial"/>
        </w:rPr>
        <w:t>SS_EVE.64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fr-FR" w:eastAsia="pt-BR"/>
        </w:rPr>
        <w:t>sarabonin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fr-FR" w:eastAsia="pt-BR"/>
        </w:rPr>
      </w:pPr>
      <w:r>
        <w:rPr>
          <w:rFonts w:cs="Arial" w:ascii="Arial" w:hAnsi="Arial"/>
          <w:b/>
          <w:szCs w:val="24"/>
          <w:lang w:val="fr-FR" w:eastAsia="pt-BR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º SEMESTRE LETIVO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4"/>
        <w:gridCol w:w="7139"/>
      </w:tblGrid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s vindas e atividade de integração entre a turm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atividades do semestr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binações sobre o desenvolvimento das aulas (acordo pedagógico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bate em grupo: para que servem os eventos? Relevância dos objetiv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r que realizar eventos? Como elaborar justificativa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rcício de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cas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m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de evento: ferramenta facilitadora para a prática profissional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união com cliente potencial: construção inicial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 xml:space="preserve">briefing -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cussão dos pontos principais das demandas do client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laboração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as propostas: objetivos e justificativ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as propostas do evento: programação; cronograma de execução e formas de avaliação e control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#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: Paixão de Cristo (Sexta-feira San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ntrega das propostas (versão impress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apresentação da proposta de evento para o client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(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feedback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) da atividade avaliativa em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 Letivo – Conselhos de Classe Famílias (Horário de segunda-feir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cução do Evento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em grupo da execu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#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não letivo (Feriado Corpus Christi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rticipação na Gincan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(Participação na Gincan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primeiro semestre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º SEMESTRE LETIVO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3"/>
        <w:gridCol w:w="7125"/>
        <w:gridCol w:w="15"/>
      </w:tblGrid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s vindas ao novo semestre letiv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tomada das atividades: revisão das tarefas realizadas no primeiro semestr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afios do segundo semestre: apresentação do cronogram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união com cliente potencial: construção inicial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 xml:space="preserve">briefing -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cussão dos pontos principais das demandas do client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laboração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as propostas: objetivos e justificativ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 Letivo (Horário de segunda-feira)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as propostas do evento: programação; cronograma de execução e formas de avaliação e controle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ntrega das propostas (versão impress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apresentação da proposta de evento para o cliente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(feedbacks) da atividade avaliativa em grupos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ábado Letivo (Horário de sexta-feira)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via Q-Acadêmico valendo presenç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ábado Letivo – Conselho de classe famílias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cução do Evento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em grupo da execução do ev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o relatório final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o relatório final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 – Proclamação da Repúblic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relatório final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bate em grupos acerca das atividades da disciplina (avaliação geral)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nas Bancas de TCC do Curso Técnico em Eventos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a disciplina</w:t>
            </w:r>
          </w:p>
        </w:tc>
      </w:tr>
      <w:tr>
        <w:trPr>
          <w:trHeight w:val="141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7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2-27T15:54:00Z</dcterms:modified>
  <cp:revision>33</cp:revision>
  <dc:subject/>
  <dc:title>Pontifícia Universidade Católica do Rio Grande do Sul</dc:title>
</cp:coreProperties>
</file>