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rPr>
          <w:sz w:val="22"/>
          <w:szCs w:val="22"/>
          <w:lang w:val="en-US" w:eastAsia="pt-BR"/>
        </w:rPr>
      </w:pPr>
      <w:r>
        <w:rPr>
          <w:sz w:val="22"/>
          <w:szCs w:val="22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95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0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Disciplina</w:t>
      </w:r>
      <w:r>
        <w:rPr>
          <w:rFonts w:cs="Arial" w:ascii="Arial" w:hAnsi="Arial"/>
          <w:b w:val="false"/>
          <w:szCs w:val="24"/>
          <w:lang w:eastAsia="pt-BR"/>
        </w:rPr>
        <w:t>:     Inglês Instrumenta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Turma: </w:t>
      </w:r>
      <w:r>
        <w:rPr>
          <w:rFonts w:cs="Arial" w:ascii="Arial" w:hAnsi="Arial"/>
          <w:b w:val="false"/>
          <w:szCs w:val="24"/>
          <w:lang w:eastAsia="pt-BR"/>
        </w:rPr>
        <w:t xml:space="preserve"> 4 I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Professor(a): </w:t>
      </w:r>
      <w:r>
        <w:rPr>
          <w:rFonts w:cs="Arial" w:ascii="Arial" w:hAnsi="Arial"/>
          <w:b w:val="false"/>
          <w:szCs w:val="24"/>
          <w:lang w:eastAsia="pt-BR"/>
        </w:rPr>
        <w:t>Stefanie Merker Moreir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Carga horária total</w:t>
      </w:r>
      <w:r>
        <w:rPr>
          <w:rFonts w:cs="Arial" w:ascii="Arial" w:hAnsi="Arial"/>
          <w:sz w:val="24"/>
          <w:szCs w:val="24"/>
          <w:lang w:eastAsia="pt-BR"/>
        </w:rPr>
        <w:t>: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        2019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Estudo das estratégias de leitura e desenvolvimento da compreens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 textos autênticos gerais e específicos em Língua Inglesa na área do curso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quisição de vocabulário técnico relacionado à área do curs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>O/A aluno/a deve ser capaz de produzir sentido em textos em língua inglesa no âmbito da informática com especial foco na reflexão crítica acerca do seu  papel social e na inovação em TI, na produção acadêmica de apoio ao tema de TCC, e em notícias e temas atuais relacionados à áre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Vocabulário: Desenvolvimento e Reconhecimento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 palavras: prefixos e sufixo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onímia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ílias lexicai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cabulário básico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 uso eficaz do dicionári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Estratégias de Lei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não-verbais: elementos icônicos presentes do tex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ortância da língua materna e do conhecimento de outr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s para a compreensão de textos em língua inglesa: palavras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at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mportância dos propósitos de leitura na compreensão do tex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avras-chaves, palavras repetid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imento de gêneros discursiv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Estrutura do Tex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utura frasa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expressão do tempo: correlação entre modos e tempos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erbais; marcadores temporais (advérbios, preposições e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sões de tempo); enunciados afirmativos, negativos e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rogativ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ção textu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linguísticos responsáveis pela coesão no text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ência contextual: sinônimo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pressões definid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adores discursiv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BodyText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. PROCEDIMENTOS DIDÁTICOS: </w:t>
      </w:r>
    </w:p>
    <w:p>
      <w:pPr>
        <w:pStyle w:val="BodyText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metodologia centra-se no processos de aprendizagem do/a aluno/a. Estabelece-se, nesta etapa da formação, na relação direta com a área específica de Informática.  O/A aluno/a é estimulado/a à reflexão acerca das noções conceituais que envolvem a área. A língua é vista como meio para tal reflexão, discussão e produção e a gramática passa a estar em segundo plano como apoio a uma prática pedagógica que vislumbra a formação acadêmica e profissional  no campo da tecnologia da informação. A disciplina e seus conteúdos específicos são trabalhados voltados a textos com temática diretamente relacionada à área,  A produção  de sentido tem como foco o uso crítico das ferramentas de pesquisa, aplicação de recursos digitais, a reflexão crítica, o desenvolvimento da criatividade e a formação para o trabalho e para a continuidade dos estudos. Os trabalhos, encaminhados, assessorados e orientados em aula, envolvem considerável dedicação fora do horário regular de aula. </w:t>
      </w:r>
    </w:p>
    <w:p>
      <w:pPr>
        <w:pStyle w:val="BodyText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4"/>
        </w:rPr>
        <w:t xml:space="preserve">Foco temático na área de TI: User Experience </w:t>
      </w:r>
    </w:p>
    <w:p>
      <w:pPr>
        <w:pStyle w:val="BodyText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refas previstas: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  <w:lang w:val="en-CA"/>
        </w:rPr>
      </w:pPr>
      <w:bookmarkStart w:id="0" w:name="_Hlk3952849"/>
      <w:bookmarkEnd w:id="0"/>
      <w:r>
        <w:rPr>
          <w:rFonts w:cs="Arial" w:ascii="Arial" w:hAnsi="Arial"/>
          <w:szCs w:val="24"/>
          <w:lang w:val="en-CA"/>
        </w:rPr>
        <w:t>Resenha sobre TED ex Tim Brown Design Thinking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ação para app/ projeto TCC com princípios de Design thinking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ação de persona para app/ projeto TCC com princípios de Design thinking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ução da Persona de seu TCC baseado em princípios de UX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Produção do Golden Circle baseado na teoria de Simon Synek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ução storyboard de seu TCC baseado em princípios de UX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ução da story mapping de seu TCC baseado em princípios de UX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bookmarkStart w:id="1" w:name="_Hlk3952849"/>
      <w:bookmarkEnd w:id="1"/>
      <w:r>
        <w:rPr>
          <w:rFonts w:cs="Arial" w:ascii="Arial" w:hAnsi="Arial"/>
          <w:szCs w:val="24"/>
        </w:rPr>
        <w:t>Produção do moodboard de seu TCC baseado em princípios design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Produção da design de telas de seu TCC baseado em princípios de UX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são de literatura em fontes em inglês quanto à temática do TCC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ução do abstract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dução de resenha sobre artigo relevante para TCC 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esentação oral final em inglês do projeto de app a partir dos princípios de UX,  simulando situação de para captação de investidores</w:t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avaliação é considerada parte do processo de ensino-aprendizagem, seja na sua dimensão autoavaliativa ou coavaliativa tanto para a professora e sua prática, quanto para o/a aluno/a; bem como enquanto assumida como tarefa da professora, que utiliza suas observações de sala de aula, tarefas e trabalhos realizados pelo/a aluno/a e provas, para verificar se o/a aluno/a está adquirindo as competências e habilidades previstas no plano de curso e para compor uma nota final para cada semestre, como prevista na organização didática.</w:t>
      </w:r>
      <w:r>
        <w:rPr/>
        <w:t xml:space="preserve"> </w:t>
      </w:r>
      <w:r>
        <w:rPr>
          <w:rFonts w:cs="Arial" w:ascii="Arial" w:hAnsi="Arial"/>
          <w:b w:val="false"/>
          <w:szCs w:val="24"/>
        </w:rPr>
        <w:t>As avaliações, portanto, são processos de aprendizagem que podem  ora ter maior foco o desenvolvimento de uma habilidade, ora em outra. Desta forma, todas as avaliações são obrigatórias independente dos resultados de média alcançados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bookmarkStart w:id="2" w:name="_Hlk3953109"/>
      <w:bookmarkEnd w:id="2"/>
      <w:r>
        <w:rPr>
          <w:rFonts w:cs="Arial" w:ascii="Arial" w:hAnsi="Arial"/>
          <w:b/>
          <w:szCs w:val="24"/>
        </w:rPr>
        <w:t>Avaliações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 xml:space="preserve">1º Semestre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Resenha sobre TED ex Tim Brown Design Thinking (0.5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ação para app/ TCC com princípios de Design thinking (0.5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ação de persona para app/TCC com princípios de Design thinking (0.5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dução da Persona de seu app/TCC baseado em princípios de UX (2,0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dução do Golden Circle baseado na teoria de Simon Synek (0,5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dução storyboard de seu app/ projeto baseado em princípios de UX (2,0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resentação oral – projeto de app (Golden circle, persona, storyboard) (4,0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º Semestre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dução da story mapping de seu app/ projeto TCC baseado em princípios de UX (3,0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dução do moodboard do design de telas do app/TCC baseado em princípios design (1,0)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dução da design de telas de seu TCC baseado em princípios de UX (1,0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resentação oral final em inglês do projeto de app a partir dos princípios de UX,  simulando situação de para captação de investidores (5,0)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3" w:name="_Hlk3953109"/>
      <w:bookmarkStart w:id="4" w:name="_Hlk3953109"/>
      <w:bookmarkEnd w:id="4"/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álculo: Média Ponderada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cuperação:</w:t>
      </w:r>
      <w:r>
        <w:rPr>
          <w:rFonts w:cs="Arial" w:ascii="Arial" w:hAnsi="Arial"/>
          <w:szCs w:val="24"/>
        </w:rPr>
        <w:t xml:space="preserve">  Todas as avaliações são obrigatórias, o/a aluno/a terá uma oportunidade de recuperar cada um e todos os trabalhos ou testes até a data da recuperação. Não há, portanto, prova específica de recuperação.</w:t>
      </w:r>
      <w:r>
        <w:rPr/>
        <w:t xml:space="preserve"> </w:t>
      </w:r>
      <w:r>
        <w:rPr>
          <w:rFonts w:cs="Arial" w:ascii="Arial" w:hAnsi="Arial"/>
          <w:szCs w:val="24"/>
        </w:rPr>
        <w:t xml:space="preserve">. Reitera-se que o/a aluno/a que não realizar TODAS as atividades avaliativas previstas não logrará aprovação no semestre mesmo que sua média alcance a média mínima 6,0 para o semestre. 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HORÁRIO PREVISTO PARA ATENDIMENTO PRESENCIAL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horário de atendimento, a princípio, será nas quintas-feiras das 14h às 16h, devendo ser agendado por email previamente e podendo ser flexibilizado de acordo com as possibilidades e necessidades tanto da professora quanto do/a aluno/a. </w:t>
      </w:r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ail preferencial para agendamento: </w:t>
      </w:r>
      <w:hyperlink r:id="rId4">
        <w:r>
          <w:rPr>
            <w:rStyle w:val="InternetLink"/>
            <w:rFonts w:cs="Arial" w:ascii="Arial" w:hAnsi="Arial"/>
            <w:szCs w:val="24"/>
          </w:rPr>
          <w:t>teacherstefaniemoreira@gmail.com</w:t>
        </w:r>
      </w:hyperlink>
    </w:p>
    <w:p>
      <w:pPr>
        <w:pStyle w:val="BodyText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Cs w:val="24"/>
        </w:rPr>
        <w:t xml:space="preserve">7.BIBLIOGRAFIA BÁSICA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Cs w:val="24"/>
          <w:lang w:val="en-US"/>
        </w:rPr>
        <w:t>FLOWER, J. Start Building your Own Vocabulary, Elementary. Hove,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England: Language Teaching Publications, 1995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NHOZ, R.Inglês Instrumental. Estratégias de Leitura. Vol. I e II. Sã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ulo: Editora Texto Novo, 2002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Cs w:val="24"/>
        </w:rPr>
        <w:t>SOUZA, Adriana Grade Fiori ET all. Leitura em Língua Inglesa: Um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ordagem Instrumental. São Paulo: DISAL, 2005.</w:t>
      </w:r>
    </w:p>
    <w:p>
      <w:pPr>
        <w:pStyle w:val="Normal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BIBLIOGRAFIA COMPLEMEN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URPHY, R. Essential Grammar in English. Cambridge, Engla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ambridge University Press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SWAN, M. PracticalEnglishUsage. New Edition. Oxford University Pres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00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type w:val="nextPage"/>
      <w:pgSz w:w="11906" w:h="16838"/>
      <w:pgMar w:left="1588" w:right="1418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ubtitleChar">
    <w:name w:val="Subtitle Char"/>
    <w:qFormat/>
    <w:rPr>
      <w:b/>
      <w:sz w:val="2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3Char">
    <w:name w:val="Heading 3 Char"/>
    <w:qFormat/>
    <w:rPr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eacherstefaniemoreir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7:00Z</dcterms:created>
  <dc:creator>MILTON</dc:creator>
  <dc:description/>
  <cp:keywords/>
  <dc:language>en-US</dc:language>
  <cp:lastModifiedBy>Stefanie Moreira</cp:lastModifiedBy>
  <cp:lastPrinted>2013-05-17T21:04:00Z</cp:lastPrinted>
  <dcterms:modified xsi:type="dcterms:W3CDTF">2019-03-20T08:57:00Z</dcterms:modified>
  <cp:revision>2</cp:revision>
  <dc:subject/>
  <dc:title>Pontifícia Universidade Católica do Rio Grande do Sul</dc:title>
</cp:coreProperties>
</file>