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Língua Portuguesa e Literatur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Vanessa de Oliveira Dagostim Pir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e das relações entre o texto literário e o contexto histórico-cultural de sua produção. Leitura e análise de textos do Modernismo e posteriores. Estudo dos processos sintáticos de coordenação e subordinação para o desenvolvimento das habilidades de leitura e produção textual. Estudo prático de tópicos da escrita. Análise de tipologias e gêneros textuais. Leitura e análise do conto. Estudo do texto de divulgação científica. Análise e produção de texto dissertativo-argumentativ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pressar-se através da fala e da escrita utilizando a norma padrão da língua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duzir textos de diferentes gêneros textuais em um contexto de interação real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 capaz de utilizar vocabulário específico em situações contextualizadas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ferenciar textos literários e textos não-literários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onhecer textos literários do período modernista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hecer autores importantes para o período modernista, sua vida e obra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preender o processo de formação da literatura ocidental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lisar gramaticalmente a língua portuguesa, quanto à concordância, regência, colocação pronominal, crase e pontuação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Ser capaz de analisar sintaticamente orações em língua portuguesa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Analisar e produzir textos de divulgação científica, relatórios e dissertativo-argumentativos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onhecer e interpretar textos do gênero conto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Introdução à Literatur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Modernism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Pós-modernism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 – Gramátic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Concordânc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Regênc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Colocação pronomin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Crase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Pontuaçã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6 Sintaxe do período compost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Língua e Discurs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Narração e descriçã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Cont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Exposiçã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 Texto de divulgação científic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 Relatóri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Argumentação e exposiçã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1 Texto dissertativo-argumentativ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As propostas de produções textuais serão precedidas por debates, conversas em sala de aula, leitura de textos ou a partir de outros meios que despertem o interesse do aluno ao tema a ser trabalhado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As aulas expositivas serão realizadas através de quadro-negro, slides, vídeos e demais materiais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c) As produções textuais serão analisadas individualmente, pela professora, que utilizará um código de correção previamente combinado com os alunos, para uso durante a reescrita dos texto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Também serão realizadas atividades através da leitura de textos literários e não-literários, artigos de jornais, revistas, sites, notícias, charges, dicionários, livros didáticos, pesquisas na biblioteca e em laboratório de informát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- 2019/1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rão utilizadas 4 avaliações para a média do primeiro semestre. São ela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Seminário autores modernistas (Peso 1) – a ser apresentado em grupo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Produções textuais (Peso 1) – a ser produzido individualmente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Avaliação de leitura 1 (Peso 1) – Terras do Sem Fim, de Jorge Amado; Individual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Prova escrita 1 (Peso 1) – individual, com todo o conteúdo visto até o dia da prova (literatura, interpretação de texto, análise gramatical). Será possível consultar material produzido pelo próprio aluno, que não ultrapasse uma lauda, escrito a mão. Não será permitida consulta de materiais digitados ou fotocopiados. O material deverá estar identificado com o nome do aluno e ser entregue juntamente com a prov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b/>
          <w:sz w:val="24"/>
          <w:szCs w:val="24"/>
          <w:lang w:val="pt-BR"/>
        </w:rPr>
        <w:t xml:space="preserve"> 2019/2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Produções textuais -  (Peso 1) – a ser produzido individualmente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valiação de leitura 2 (Peso 1) – A Hora da Estrela, Clarice Lispector; Individual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Prova escrita 2 (Peso 1) – individual, com todo o conteúdo visto até o dia da prova (literatura, interpretação de texto, análise gramatical). Será possível consultar material produzido pelo próprio aluno, que não ultrapasse uma lauda, escrito a mão. Não será permitida consulta de materiais digitados ou fotocopiados. O material deverá estar identificado com o nome do aluno e ser entregue juntamente com a prov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ão:</w:t>
      </w:r>
      <w:r>
        <w:rPr>
          <w:rFonts w:cs="Arial" w:ascii="Arial" w:hAnsi="Arial"/>
          <w:sz w:val="24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 w:val="24"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4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715-69</w:t>
      </w:r>
      <w:r>
        <w:rPr>
          <w:rFonts w:cs="Arial" w:ascii="Arial" w:hAnsi="Arial"/>
          <w:sz w:val="24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9.615/98</w:t>
      </w:r>
      <w:r>
        <w:rPr>
          <w:rFonts w:cs="Arial" w:ascii="Arial" w:hAnsi="Arial"/>
          <w:sz w:val="24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5.869/79</w:t>
      </w:r>
      <w:r>
        <w:rPr>
          <w:rFonts w:cs="Arial" w:ascii="Arial" w:hAnsi="Arial"/>
          <w:sz w:val="24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1,044/69</w:t>
      </w:r>
      <w:r>
        <w:rPr>
          <w:rFonts w:cs="Arial" w:ascii="Arial" w:hAnsi="Arial"/>
          <w:sz w:val="24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6.202/75</w:t>
      </w:r>
      <w:r>
        <w:rPr>
          <w:rFonts w:cs="Arial" w:ascii="Arial" w:hAnsi="Arial"/>
          <w:sz w:val="24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57.654/66</w:t>
      </w:r>
      <w:r>
        <w:rPr>
          <w:rFonts w:cs="Arial" w:ascii="Arial" w:hAnsi="Arial"/>
          <w:sz w:val="24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10.412</w:t>
      </w:r>
      <w:r>
        <w:rPr>
          <w:rFonts w:cs="Arial" w:ascii="Arial" w:hAnsi="Arial"/>
          <w:sz w:val="24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Os atendimentos deverão ser combinados previamente com a professora, diretamente em aula, ou pelo e-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vanessapires@sapucaia.ifsul.edu.br</w:t>
        </w:r>
      </w:hyperlink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- Horário para atendimento: Quarta-feira, às 19h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BURRE, M. L.; ABURRRE, M. B.; PONTARA, M. Português – Contex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terlocução e sentido. Vol3. São Paulo: Moderna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ARACO, C.E.; MOURA, F.M.; MARUXO JR, J.H. Língua portugu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inguagem e interação. São Paulo: Ática,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ARCUSCHI, L. A. Produção Textual, Análise de Gêneros e Compreen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3. ed. São Paulo: Parábola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BECHARA, E. Nova Gramática Portuguesa. 37. ed. Rio de Janeiro: 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onteir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NHA, C.; CINTRA, L. Nova Gramática do Português Contemporân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ed. Rio de Janeiro: Lexikon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RACO, C.E.; TEZZA, C. Oficina de texto. Curitiba: livro do eleotério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SACCONI, Luiz Antônio. Nossa Gramática: teoria e prática. 30. ed. São Pa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va Geração Paradid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RMENTO, L.L.; TUFANO, D. Português: literatura, gramática e produ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texto. São Paulo: Moderna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Língua Portuguesa e Literatur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Vanessa de Oliveira Dagostim Pires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vanessapires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disciplina/ combinações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dernismo: contexto histórico e conceitos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dernismo: principais autores e obras (divisão dos seminários)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álise pronominal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presentações Seminário Autores Modernistas (Parte 1)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presentações Seminário Autores Modernistas (Parte 2)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ordância e regência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1ª produção textual: narração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de leitura 1: Terras do Sem Fim (Jorge Amado)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gência: conceitos e exercícios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 dos exercíci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ase: conceitos e exercícios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erpretação textual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: texto descritivo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1 de Língua Portuguesa e Literatura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 da avaliação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a 1ª reavaliação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avaliação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vulgação das notas; aula de recuperação para 2ª reavaliação.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avaliação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2º semestre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ós-modernismo (autores e obras)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 Hora da Estrela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ênero textual conto: características e análise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o (continuação)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ntuação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ntaxe período composto (introdução)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ntaxe período composto (exercícios)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ntaxe período composto (correção dos exercícios)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de leitura 2: A hora da estrela (Clarice Lispector)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xto de divulgação científica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s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latório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2 de LP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 da avali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xto dissertativo-argumentativo (características)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xto dissertativo-argumentativo (análise e produção)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exto dissertativo-argumentativo (reescrita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avaliação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vulgação das notas; aula de recuperação para 2ª reavaliação.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avaliação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vulgação dos resultados finais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nessapires@sapucaia.ifsul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4:00Z</dcterms:created>
  <dc:creator>MILTON</dc:creator>
  <dc:description/>
  <cp:keywords/>
  <dc:language>en-US</dc:language>
  <cp:lastModifiedBy>Vanessa Dagostim</cp:lastModifiedBy>
  <cp:lastPrinted>2013-05-17T21:04:00Z</cp:lastPrinted>
  <dcterms:modified xsi:type="dcterms:W3CDTF">2019-03-04T20:38:00Z</dcterms:modified>
  <cp:revision>11</cp:revision>
  <dc:subject/>
  <dc:title>Pontifícia Universidade Católica do Rio Grande do Sul</dc:title>
</cp:coreProperties>
</file>