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Mecânica Industri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C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>: 2019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construção de coesão e coerência textu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argument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tipos de argumento e vozes presentes no tex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refletir sobre os conceitos de língua e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narr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 literatura brasileira e a relação da literatura com a arte e a históri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s Modalidad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As aulas expositivas serão realizadas através de quadro-negro, slides, vídeos e demais materi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 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Também serão realizadas atividades através da leitura de textos literários e não-literários, artigos de jornais, revistas, sites, notícias, charges, dicionários, livros didáticos, pesquisas na biblioteca 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- 2019/1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três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Trabalho sobre Variação Linguística (Peso 1) – a ser apresentado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Produções textuais – (Peso 1) – a serem produzidas individualmente durante o semestr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 xml:space="preserve"> 2019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(Peso 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– texto dissertativo-argumentativo  (Peso 1) – a ser produzido individualment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2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s-feiras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EREDO, José Carlos de. Gramática Houaiss de Língua Portuguesa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TALLONI, Yves. Os gêneros literários: narrativa, teatro e poesia. 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s: Europa-América, 2010. Trad. Claudete So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Mecânica Industri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a. 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C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 </w:t>
      </w:r>
      <w:hyperlink r:id="rId5">
        <w:r>
          <w:rPr>
            <w:rStyle w:val="InternetLink"/>
            <w:rFonts w:cs="Arial" w:ascii="Arial" w:hAnsi="Arial"/>
            <w:lang w:val="pt-BR" w:eastAsia="pt-BR"/>
          </w:rPr>
          <w:t>vanessapires@sapucaia.ifsul.edu.br</w:t>
        </w:r>
      </w:hyperlink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e combinaçõe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ta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pesso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 (conceito e exercício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 (língua e linguagem; signo linguístico; motivação icônica da linguagem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variações linguísticas,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 sobre Variação Linguíst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rpretação textual: cartas narrativas na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/ Léx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dentidades: memórias pessoais e familiares (literatura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Dicionário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lusão da produção do Dicionário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do trabalho Dicionário Pessoal (individual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º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da arte: compreensão de s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básicos da narrativ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rgument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nomes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bo, pessoa e tempo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Notí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anúncio e comercial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zes presentes no tex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dução textual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texto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e discussão sobre a obra de leitura extensi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leitura extens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de inter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hyperlink" Target="mailto:vanessapires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7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16:39:00Z</dcterms:modified>
  <cp:revision>10</cp:revision>
  <dc:subject/>
  <dc:title>Pontifícia Universidade Católica do Rio Grande do Sul</dc:title>
</cp:coreProperties>
</file>