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   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anessa de Oliveira Dagostim Pir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</w:t>
      </w:r>
      <w:r>
        <w:rPr>
          <w:rFonts w:cs="Arial" w:ascii="Arial" w:hAnsi="Arial"/>
          <w:sz w:val="24"/>
          <w:szCs w:val="24"/>
          <w:lang w:eastAsia="pt-BR"/>
        </w:rPr>
        <w:t>: 2019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 </w:t>
            </w:r>
            <w:r>
              <w:rPr>
                <w:rFonts w:cs="Arial" w:ascii="Arial" w:hAnsi="Arial"/>
                <w:sz w:val="24"/>
                <w:szCs w:val="24"/>
              </w:rPr>
              <w:t>Estudo de procedimentos de retomada e progressão textual, de nomes, pronomes e verbos, da variação linguística, das diferenças entre língua e linguagem, da literatura como forma e de conceitos básicos da narrativa. Leitura, análise e produção de gêneros textuais e de gêneros literários relacionados à prosa. Introdução à Literatura. Discussão sobre identidades como tema na Literatura Brasilei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ocessos de construção de coesão e coerência textu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produzir sequências e textos argumentativ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tipos de argumento e vozes presentes no tex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refletir sobre os conceitos de língua e linguag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produzir sequências e textos narrativ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ir sobre a literatura brasileira e a relação da literatura com a arte e a históri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Reflexão Linguística para Leitura e Produ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 Coesão e coerên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Procedimentos de retomada e de substitui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 Procedimentos de progress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Argumentaçã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.1 Sequência argumentativ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Informações implícitas e pressupost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 Tipos de argum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 Vozes presentes no text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 Sintaxe e léxic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Léxico: a noção de signo linguístico: palavra e objet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Motivação icônica na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.3 Nomes: substantivos e adjetiv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4 Pronom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5 Verbo, pessoa e temp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6 O uso do dicionári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Leitura e Produção Textual como Práticas Sociais e su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as Modalidad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Gêneros textuai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1 Apresentação oral escolar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2 Cartazes e folhet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3 Carta pessoal e e-mail pesso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4 Notíc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5 Anúncio e comercial publicitári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 Variação linguístic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Língua e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2 Língua falada e língua escrit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3 Norma padrão e norma cult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4 Variações linguístic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ducação literária para leitura e produ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Temas e tendências na Literatura Brasileir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1 Identidades: memórias pessoais e familiar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2 Função da arte: compreensão de si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 Representação da escola na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 Gêneros Literári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 Literatura como form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 Forma literária: Pros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1 Memórias e literatura de viagem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.2.2 Biografias e autobiografi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riação Literár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O que é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Relação entre forma e conteúd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 Conceitos básicos da narrativ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As propostas de produções textuais serão precedidas por debates, conversas em sala de aula, leitura de textos ou a partir de outros meios que despertem o interesse do aluno ao tema a ser trabalhad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As aulas expositivas serão realizadas através de quadro-negro, slides, vídeos e demais materiai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) As produções textuais serão analisadas individualmente, pela professora, que utilizará um código de correção previamente combinado com os alunos, para uso durante a reescrita dos text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Também serão realizadas atividades através da leitura de textos literários e não-literários, artigos de jornais, revistas, sites, notícias, charges, dicionários, livros didáticos, pesquisas na biblioteca e em laboratório de informát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- 2019/1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rão utilizadas três avaliações para a média do primeiro semestre. São ela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Trabalho sobre Variação Linguística (Peso 1) – a ser apresentado em grupo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Produções textuais – (Peso 1) – a serem produzidas individualmente durante o semestr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1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b/>
          <w:sz w:val="24"/>
          <w:szCs w:val="24"/>
          <w:lang w:val="pt-BR"/>
        </w:rPr>
        <w:t xml:space="preserve"> 2019/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Avaliação de leitura (Peso 1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duções textuais – texto dissertativo-argumentativo  (Peso 1) – a ser produzido individualment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2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Os atendimentos deverão ser combinados previamente com a professora, diretamente em aula, ou pel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vanessapires@sapucaia.ifsul.edu.br</w:t>
        </w:r>
      </w:hyperlink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- Horário para atendimento: Quartas-feiras, às 19h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ONÍSIO, A. P.; MACHADO, A. R.; BEZERRA, M. A. (Orgs.). Gên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extuais reflexões e ensino. São Paulo: Parábola Editorial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LIPOUSKI, Ana Mariza Ribeiro; MARCHI, Diana Maria. A formação do le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jovem: temas e gêneros da literatura. Erechim, RS: Edelb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ORIN, José Luiz; SAVIOLI, Francisco Platão. Lições de Texto: leitur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dação. 5. ed. São Paulo: Átic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ANTUNES, Irandé. Lutar com palavras: coesão e coerência. São Paulo, 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bol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EREDO, José Carlos de. Gramática Houaiss de Língua Portuguesa.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ed. São Paulo: Publifolha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D’ONÓFRIO, Salvatore. Forma e sentido do texto literário. São Paulo: Áti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. Col. Ática Univers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JOUVE, Vincent. Por que estudar literatura? São Paulo: Parábola editori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Trad. de Marcos Bagno e Marcos Marciol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TALLONI, Yves. Os gêneros literários: narrativa, teatro e poesia. 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s: Europa-América, 2010. Trad. Claudete So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ra. Vanessa de Oliveira Dagostim Pire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Email</w:t>
      </w:r>
      <w:r>
        <w:rPr>
          <w:rFonts w:cs="Arial" w:ascii="Arial" w:hAnsi="Arial"/>
          <w:b/>
          <w:lang w:val="pt-BR" w:eastAsia="pt-BR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pt-BR"/>
          </w:rPr>
          <w:t>vanessapires@sapucaia.ifsul.edu.br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79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ões e combinaçõe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rta pessoal (primeira produção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pesso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esão e coerência (conceito e exercícios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oral escolar, cartazes e folhe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 (língua e linguagem; signo linguístico; motivação icônica da linguagem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 em grupo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variações linguísticas, norma padrão e norma culta, língua falada e escrit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trabalhos sobre Variação Linguístic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interpretação textual: cartas narrativas na litera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s: substantivos e adjetiv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uso do dicionário/ Léxic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dentidades: memórias pessoais e familiares (literatura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 textual: Dicionário pessoal (primeira produção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lusão da produção do Dicionário pesso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 de Língua Portuguesa e Literatu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Entrega do trabalho Dicionário Pessoal (individual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º semestr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literatu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ção da arte: compreensão de s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s básicos da narrativ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rgument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intepretação textu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nomes: conceitos e exercí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erbo, pessoa e tempo: conceitos e exercí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textual Notíci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anúncio e comercial publicit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ozes presentes no tex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dução textual em grupo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texto publicit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e discussão sobre a obra de leitura extensi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leitura extens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Literatura de vi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de interpretação textu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 de Língua Portuguesa e Litera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; aula de recuperação para 2ª reavalia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nessapires@sapucaia.ifsul.edu.br" TargetMode="External"/><Relationship Id="rId5" Type="http://schemas.openxmlformats.org/officeDocument/2006/relationships/hyperlink" Target="mailto:vanessapires@sapucaia.ifsul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6:00Z</dcterms:created>
  <dc:creator>MILTON</dc:creator>
  <dc:description/>
  <cp:keywords/>
  <dc:language>en-US</dc:language>
  <cp:lastModifiedBy>Vanessa Dagostim</cp:lastModifiedBy>
  <cp:lastPrinted>2013-05-17T21:04:00Z</cp:lastPrinted>
  <dcterms:modified xsi:type="dcterms:W3CDTF">2019-03-04T16:39:00Z</dcterms:modified>
  <cp:revision>6</cp:revision>
  <dc:subject/>
  <dc:title>Pontifícia Universidade Católica do Rio Grande do Sul</dc:title>
</cp:coreProperties>
</file>