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</w:t>
      </w:r>
      <w:r>
        <w:rPr>
          <w:rFonts w:cs="Arial" w:ascii="Arial" w:hAnsi="Arial"/>
          <w:lang w:eastAsia="pt-BR"/>
        </w:rPr>
        <w:t xml:space="preserve">:     </w:t>
      </w:r>
      <w:r>
        <w:rPr>
          <w:rFonts w:cs="Arial" w:ascii="Arial" w:hAnsi="Arial"/>
          <w:lang w:val="pt-BR" w:eastAsia="pt-BR"/>
        </w:rPr>
        <w:t>Língua Portugues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4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nguagem e comunicação; Leitura e interpretação textual; Introdu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literatura; Produção textual; Expressão oral; Classes Gramatica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as funções da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as figuras de lingu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 e interpretar textos dos gêneros notícia, resumo e texto publicitá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resum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ir sobre o conceito de literat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erenciar textos literários e não-literários.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munic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Funções da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Figuras de linguagem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Leitura e Interpret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 Notícias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 Textos divers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Introdução à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 de literatur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Linguagem literária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Gêneros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Textos literários x textos não literário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Produção Textual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1 Texto publicitári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Resum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Notícias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V – Expressão Oral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Situações de comunicação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dequação do discurso para apresentar trabalhos e falar 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a)</w:t>
        <w:tab/>
        <w:t>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b)</w:t>
        <w:tab/>
        <w:t>As aulas expositivas serão realizadas através de quadro-negro, slides, vídeos e debate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</w:t>
        <w:tab/>
        <w:t>As produções textuais serão analisadas individualmente, pela professora, que utilizará um código de correção previamente combinado com os alunos, para uso durante a reescrita dos text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</w:t>
        <w:tab/>
        <w:t>Também serão utilizados, em sala de aula, textos literários e não-literários, artigos de jornais, revistas, sites, notícias, charges, dicionários, livros didáticos, pesquisas na biblioteca e em laboratório de informática.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rão utilizadas três avaliações para a média. São ela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Produções textuais – (Peso 1) – a serem produzidas individualmente durante o semestre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Prova escrita 1 (Peso 1) – individual, com todo o conteúdo visto até o dia da prova (literatura, interpretação de texto, análise gramatical). Será possível consultar material produzido pelo próprio aluno, que não ultrapasse uma lauda, escrito a mão. Não será permitida consulta de materiais digitados ou fotocopiados. O material deverá estar identificado com o nome do aluno e ser entregue juntamente com a prov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Avaliação de leitura (Peso 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ário de viagem (Peso 1)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Os atendimentos deverão ser combinados previamente com a professora, diretamente em aula, ou pelo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anessapires@sapucaia.ifsul.edu.br</w:t>
        </w:r>
      </w:hyperlink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Horário para atendimento: Segunda-feira às 16h45 ou quarta-feira, às 15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BAURRE, Maria Luiza; PONTARA, Marcela. Coleção Base: Português.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ulo: Modern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RASIL. Linguagens, Códigos e suas Tecnologias. In: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urriculares para o ensino médio. Secretaria da Educação Básica – Brasí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inistério da Educação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MPEDELLI, Samira Yousseff; SOUZA, Jésus Barbosa. Literatura Brasil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 Portuguesa: Teoria e Texto. São Paulo: Saraiv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EREJA, William Roberto; MAGALHÃES, Thereza Cochar. Portugu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Linguagens: literatura, produção de texto, gramática. São Paulo: Sarai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NHA, Celso; CINTRA, Luís F. Lindley. Nova Gramática do Portugu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emporâneo. Rio de Janeiro: Lexiko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SSUNPÇÃO, Maria Helena Ortega Ortiz; BOCCHINI, Maria Otília. P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crever Bem. São Paulo: Manole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NDIDO, Antonio. Formação da Literatura Brasileira: momentos decis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: Martins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STA, Sérgio Roberto da. Dicionário de Gêneros Textuais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êntic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LARI, Rodolfo. Introdução ao Estudo da Semântica: brincando com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avras. São Paulo: Contexto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JO, Roxane (Org.). A Prática de Linguagem em Sala de Aula: pratic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PCNs. Campinas: Mercado de Letr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ACCONI, Luiz Antonio. Nossa Gramática: Teoria e Prática. São Paulo: 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Geração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NA, Antônio Carlos. et al. Roteiro de Redação: Lendo e Argument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: Scipione, 1998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Língua Portugues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 de Oliveira Dagostim Pire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vanessapir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tLeast" w:line="160"/>
        <w:rPr/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43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</w:t>
            </w:r>
          </w:p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teratura, textos literários e não-literár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s literár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sobre gêneros literário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xtos publicitár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teratura de viagem: A Carta de Pero Vaz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teratura de viagem: Diário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lme Literatura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guras de linguagem (aula 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guras de linguagem (aula 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 textual notícia: características e análi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valiação de lei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ênero: Resumo (conceitos e exercícios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eitura e interpretação: A fonte (O Continente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resumo de curta-metragem (exercíci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ção textual: resumo de texto literá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pretação textual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Questões linguístic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prova e entrega das nota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ntrega do Diário de viag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ulgação das notas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de recuper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nessapires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3:00Z</dcterms:created>
  <dc:creator>MILTON</dc:creator>
  <dc:description/>
  <cp:keywords/>
  <dc:language>en-US</dc:language>
  <cp:lastModifiedBy>Vanessa Dagostim</cp:lastModifiedBy>
  <cp:lastPrinted>2013-05-17T21:04:00Z</cp:lastPrinted>
  <dcterms:modified xsi:type="dcterms:W3CDTF">2019-03-04T18:14:00Z</dcterms:modified>
  <cp:revision>6</cp:revision>
  <dc:subject/>
  <dc:title>Pontifícia Universidade Católica do Rio Grande do Sul</dc:title>
</cp:coreProperties>
</file>