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   </w:t>
      </w:r>
      <w:r>
        <w:rPr>
          <w:rFonts w:cs="Arial" w:ascii="Arial" w:hAnsi="Arial"/>
          <w:lang w:val="pt-BR" w:eastAsia="pt-BR"/>
        </w:rPr>
        <w:t xml:space="preserve">Língua Portugues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ra. Vanessa de Oliveira Dagostim Pir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Tessitura do texto técnico e do técnico-científico: marcações linguísticas; Leitura e análise de textos técnicos; Elaboração de textos descritivos e de narrativo-descritivos; elaboração de curriculum vitae, relatórios e projetos na área de plástic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zir Curriculum vita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ar e produzir relatórios técnic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r os gêneros resumo e resenh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zir resumo e resenh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e identificar as características de artigos científic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r trabalhos e relatórios técn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Tessitura do Texto Técnico e do Técnico-Científ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Leitura, análise e produção de textos técnic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urriculum vita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Relatórios técnic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Projetos na área de plás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Exposição o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 Artigos científico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a)</w:t>
        <w:tab/>
        <w:t>As propostas de produções textuais serão precedidas por debates, conversas em sala de aula, leitura de textos ou a partir de outros meios que despertem o interesse do aluno ao tema a ser trabalhad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b)</w:t>
        <w:tab/>
        <w:t>As aulas expositivas serão realizadas através de quadro-negro, slides, vídeos e debate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)</w:t>
        <w:tab/>
        <w:t>As produções textuais serão analisadas individualmente, pela professora, que utilizará um código de correção previamente combinado com os alunos, para uso durante a reescrita dos text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</w:t>
        <w:tab/>
        <w:t>Também serão utilizados, em sala de aula, textos literários e textos técnicos para análise e produ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a)  Produção de um Resumo – Peso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pt-BR"/>
        </w:rPr>
        <w:t xml:space="preserve">Individual; </w:t>
      </w:r>
      <w:r>
        <w:rPr>
          <w:rFonts w:cs="Arial" w:ascii="Arial" w:hAnsi="Arial"/>
          <w:sz w:val="24"/>
          <w:szCs w:val="24"/>
        </w:rPr>
        <w:t>Em data a ser combinada e conforme os critérios estabelecidos e da proposta apresentada em aul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b) Produção de uma Resenha – Peso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pt-BR"/>
        </w:rPr>
        <w:t xml:space="preserve">Individual; </w:t>
      </w:r>
      <w:r>
        <w:rPr>
          <w:rFonts w:cs="Arial" w:ascii="Arial" w:hAnsi="Arial"/>
          <w:sz w:val="24"/>
          <w:szCs w:val="24"/>
        </w:rPr>
        <w:t>Em data a ser combinada e conforme os critérios estabelecidos e da proposta apresentada em aul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lang w:val="pt-BR"/>
        </w:rPr>
        <w:t>Apresentação Seminário Leituras Obrigatórias</w:t>
      </w:r>
      <w:r>
        <w:rPr>
          <w:rFonts w:cs="Arial" w:ascii="Arial" w:hAnsi="Arial"/>
          <w:sz w:val="24"/>
          <w:szCs w:val="24"/>
        </w:rPr>
        <w:t xml:space="preserve"> – Peso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pt-BR"/>
        </w:rPr>
        <w:t xml:space="preserve"> em grup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Produção de um Curriculum Vitae e Videocurrículo -  Peso 1; Individual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4"/>
          <w:szCs w:val="24"/>
          <w:lang w:val="pt-BR"/>
        </w:rPr>
        <w:t>b</w:t>
      </w:r>
      <w:r>
        <w:rPr>
          <w:rFonts w:cs="Arial" w:ascii="Arial" w:hAnsi="Arial"/>
          <w:sz w:val="24"/>
          <w:szCs w:val="24"/>
        </w:rPr>
        <w:t xml:space="preserve">)  Apresentação de um Artigo Científico – Peso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pt-BR"/>
        </w:rPr>
        <w:t>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 xml:space="preserve">) Produção do Relatório Técnico – Peso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 (em grupo) – </w:t>
      </w:r>
      <w:r>
        <w:rPr>
          <w:rFonts w:cs="Arial" w:ascii="Arial" w:hAnsi="Arial"/>
          <w:sz w:val="24"/>
          <w:szCs w:val="24"/>
          <w:lang w:val="pt-BR"/>
        </w:rPr>
        <w:t>nota atribuída ao texto final do relatór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 xml:space="preserve">) Apresentação do Relatório Técnico – Peso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 (individual) </w:t>
      </w:r>
      <w:r>
        <w:rPr>
          <w:rFonts w:cs="Arial" w:ascii="Arial" w:hAnsi="Arial"/>
          <w:sz w:val="24"/>
          <w:szCs w:val="24"/>
          <w:lang w:val="pt-BR"/>
        </w:rPr>
        <w:t>– nota atribuída à apresentação individual e ao envolvimento com a produção do relatório por cada membro da equipe, durante as aul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>- Decreto-Lei 715-69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>- Lei 9.615/98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>- Lei 5.869/79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>- Decreto-Lei 1,044/69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>- Lei 6.202/75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>- Decreto-Lei 57.654/66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>- Lei 10.412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Os atendimentos deverão ser combinados previamente com a professora, diretamente em aula, ou pel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vanessapires@sapucaia.ifsul.edu.br</w:t>
        </w:r>
      </w:hyperlink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- Horário para atendimento: Quarta-feira, às 19h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PÇÃO, Maria Helena Ortega Ortiz &amp; BOCCHINI, Maria Otília. Para Escrever Bem. São Paulo: Manole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COSTA VAL, Maria da Graça. Redação e Textualidade. 3. ed. São Paulo: Martins Fontes.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IRA, P.; MOTTA, C. Como Escrever Textos Técnicos. São Paulo: Thomson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. Bibliografia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BECHARA, E. Nova Gramática Portuguesa. 37. ed. Rio de Janeiro: Nova Frontei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CUNHA, C.; CINTRA, L. Nova Gramática do Português Contemporâneo. 5. ed. Rio de Janeiro: Lexiko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ACO, Carlos Alberto &amp; TEZZA, Cristovão. Oficina de texto. Curitiba: Livro do Eleotério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Vanessa de Oliveira Dagostim Pire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lang w:val="pt-BR" w:eastAsia="pt-BR"/>
        </w:rPr>
        <w:t>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     </w:t>
      </w:r>
      <w:r>
        <w:rPr>
          <w:rFonts w:cs="Arial" w:ascii="Arial" w:hAnsi="Arial"/>
          <w:lang w:val="pt-BR" w:eastAsia="pt-BR"/>
        </w:rPr>
        <w:t>vanessapire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60" w:before="120" w:after="0"/>
        <w:outlineLvl w:val="0"/>
        <w:rPr>
          <w:rFonts w:ascii="Arial" w:hAnsi="Arial" w:cs="Arial"/>
          <w:b/>
          <w:b/>
          <w:color w:val="00000A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s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/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disciplina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ênero textual Resum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ção de texto: resumo de vídeo de curta-metrag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ção de tex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ção e produção de texto: Diferentes pontos de vista de um tex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 1: Resum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ênero textual Resenh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interpretação textu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ecto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coesão e coerênc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 2: Resenh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s técnicos: leitura e análi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 de um Relatório Técnic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a do Relatório Técnico (Lab. Informátic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a do Relatório Técnico (Lab. Informátic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ário Leituras Obrigatórias UFRGS (Parte 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ário Leituras Obrigatórias UFRGS (Parte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ário Leituras Obrigatórias UFRGS (Parte 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as notas do primeiro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valiação 2</w:t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rriculum Vitae (estrutura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currícul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os vídeocurrícu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 dos CV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 de um artigo científic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 e escolha de artigos científicos conforme área de interesse (individual) – Lab. de Informática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paração do trabalho sobre o artig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ações dos trabalhos dos artigos científicos (Parte 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_DdeLink__1279_1941349272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ações dos trabalhos dos artigos científicos (Parte 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ações dos trabalhos dos artigos científicos (Parte 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os Dissertativos: ENEM e UFRG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scrita textos dissertativo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a do Relatório Técnic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a do Relatório Técnic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a do Relatório Técnic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a do Relatório Técnic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a do Relatório Técnico (Revisão com a professora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ação do R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ega da versão final do R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valiação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valiação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nessapires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2:00Z</dcterms:created>
  <dc:creator>MILTON</dc:creator>
  <dc:description/>
  <cp:keywords/>
  <dc:language>en-US</dc:language>
  <cp:lastModifiedBy>Vanessa Dagostim</cp:lastModifiedBy>
  <cp:lastPrinted>2013-05-17T21:04:00Z</cp:lastPrinted>
  <dcterms:modified xsi:type="dcterms:W3CDTF">2019-03-04T21:01:00Z</dcterms:modified>
  <cp:revision>3</cp:revision>
  <dc:subject/>
  <dc:title>Pontifícia Universidade Católica do Rio Grande do Sul</dc:title>
</cp:coreProperties>
</file>