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635</wp:posOffset>
            </wp:positionV>
            <wp:extent cx="189547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Língua Portuguesa e Literatur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Veronica Pasqualin Machad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</w:t>
      </w:r>
      <w:r>
        <w:rPr>
          <w:rFonts w:cs="Arial" w:ascii="Arial" w:hAnsi="Arial"/>
          <w:sz w:val="24"/>
          <w:szCs w:val="24"/>
          <w:lang w:eastAsia="pt-BR"/>
        </w:rPr>
        <w:t xml:space="preserve">: </w:t>
      </w:r>
      <w:bookmarkStart w:id="0" w:name="_Hlk2013634"/>
      <w:r>
        <w:rPr>
          <w:rFonts w:cs="Arial" w:ascii="Arial" w:hAnsi="Arial"/>
          <w:sz w:val="24"/>
          <w:szCs w:val="24"/>
          <w:lang w:eastAsia="pt-BR"/>
        </w:rPr>
        <w:t>2019/1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bookmarkEnd w:id="0"/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 </w:t>
            </w:r>
            <w:r>
              <w:rPr>
                <w:rFonts w:cs="Arial" w:ascii="Arial" w:hAnsi="Arial"/>
                <w:sz w:val="24"/>
                <w:szCs w:val="24"/>
              </w:rPr>
              <w:t>Estudo de procedimentos de retomada e progressão textual, de nomes, pronomes e verbos, da variação linguística, das diferenças entre língua e linguagem, da literatura como forma e de conceitos básicos da narrativa. Leitura, análise e produção de gêneros textuais e de gêneros literários relacionados à prosa. Introdução à Literatura. Discussão sobre identidades como tema na Literatura Brasileir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senvolver habilidades para ler, interpretar, analisar e produzir textos de gêneros e tipos diversos de forma reflexiva e críti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dentificar gêneros textuais e sua adequação às situações de comunicaçã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onhecer os recursos linguísticos, seus efeitos e sua adequação, relacionando-os aos conhecimentos gramaticai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der os conceitos de língua e linguage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habilidades para reconhecer e respeitar as variedades linguístic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r, interpretar e analisar gêneros literários diversos representantes da Literatura Brasileira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Reflexão Linguística para Leitura e Produção Textu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1 Coesão e coerênci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1.1 Procedimentos de retomada e de substituição textu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 Procedimentos de progressão textu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Argumentação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2.1 Sequência argumentati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 Informações implícitas e pressupost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 Tipos de argu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 Vozes presentes no text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3 Sintaxe e léx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 Léxico: a noção de signo linguístico: palavra e obje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 Motivação icônica na linguag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 Nomes: substantivos e adje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4 Prono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5 Verbo, pessoa e temp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.6 O uso do dicionár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 – Leitura e Produção Textual como Práticas Sociais e suas Múltiplas Modalidad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Gêneros textua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1 Apresentação oral escolar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2 Cartazes e folhe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3 Carta pessoal e e-mail pesso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4 Notíc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.5 Anúncio e comercial publicitário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 Variação linguístic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2.1 Língua e linguag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.2 Língua falada e língua escri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.3 Norma padrão e norma cul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 Variações linguístic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Educação literária para leitura e produção textu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 Temas e tendências na Literatura Brasileir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.1 Identidades: memórias pessoais e familia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.2 Função da arte: compreensão de s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 Representação da escola na literat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Gêneros Literár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 Literatura como for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 Forma literária: Pro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.1 Memórias e literatura de viag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.2 Biografias e autobiografia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3 Criação Literá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 O que é literat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 Relação entre forma e conteú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3 Conceitos básicos da narrativ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s expositivo-dialogad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ões orai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ção de textos e vídeos via projeto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ção de músic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em duplas ou em grup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e correção de exercíci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Leitura, interpretação, análise e produção textu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Uso do livro didático como apoio e para fazer exercícios e tarefas em aula ou em cas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celular para leitura e pesquisas em aula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avaliação de Língua Portuguesa do 1° semestre será realizada a partir da média das notas dos seguintes instrumentos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) Avaliação 1</w:t>
      </w:r>
      <w:r>
        <w:rPr>
          <w:rFonts w:cs="Arial" w:ascii="Arial" w:hAnsi="Arial"/>
          <w:b w:val="false"/>
          <w:sz w:val="24"/>
          <w:szCs w:val="24"/>
          <w:lang w:val="pt-BR"/>
        </w:rPr>
        <w:t>: P</w:t>
      </w:r>
      <w:r>
        <w:rPr>
          <w:rFonts w:cs="Arial" w:ascii="Arial" w:hAnsi="Arial"/>
          <w:b w:val="false"/>
          <w:sz w:val="24"/>
          <w:szCs w:val="24"/>
        </w:rPr>
        <w:t>rodução textual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(individual)  – </w:t>
      </w:r>
      <w:r>
        <w:rPr>
          <w:rFonts w:cs="Arial" w:ascii="Arial" w:hAnsi="Arial"/>
          <w:b w:val="false"/>
          <w:sz w:val="24"/>
          <w:szCs w:val="24"/>
          <w:lang w:val="pt-BR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 pontos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ritérios avaliados: atendimento às instruções, presença nos dias de escrita e reescrita, entrega de 1ª versão e versão final da produção textual, caso necessá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b) Avaliação 2: </w:t>
      </w:r>
      <w:r>
        <w:rPr>
          <w:rFonts w:cs="Arial" w:ascii="Arial" w:hAnsi="Arial"/>
          <w:sz w:val="24"/>
          <w:szCs w:val="24"/>
          <w:lang w:eastAsia="pt-BR"/>
        </w:rPr>
        <w:t>Apresentação oral</w:t>
      </w:r>
      <w:r>
        <w:rPr>
          <w:rFonts w:cs="Arial" w:ascii="Arial" w:hAnsi="Arial"/>
          <w:sz w:val="24"/>
          <w:szCs w:val="24"/>
        </w:rPr>
        <w:t xml:space="preserve"> (em grupo)  –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 pont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ritérios avaliados: atendimento às instruçõ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esença nos dias de apresentação ora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atenção e respeito aos colegas e à professor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valiação 3: Prova (individual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 xml:space="preserve"> pontos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Cálculo de nota de Língua Portuguesa do semestre (NS)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S = </w:t>
      </w:r>
      <w:r>
        <w:rPr>
          <w:rFonts w:cs="Arial" w:ascii="Arial" w:hAnsi="Arial"/>
          <w:sz w:val="24"/>
          <w:szCs w:val="24"/>
        </w:rPr>
        <w:t>avaliação 1 + avaliação 2 + avaliação 3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Trabalhos  atrasados</w:t>
      </w:r>
      <w:r>
        <w:rPr>
          <w:rFonts w:cs="Arial" w:ascii="Arial" w:hAnsi="Arial"/>
          <w:sz w:val="24"/>
          <w:szCs w:val="24"/>
        </w:rPr>
        <w:t xml:space="preserve">: trabalhos  que  não  foram  entregues  na  data  marcada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poderão ser entregues na semana seguinte com um decréscimo de 20% na nota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Exemplo: o aluno obteve nota 10, mas entregou o trabalho uma semana atrasad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nota final será, portanto, 8. Esse critério vale para qualquer tipo de trabalho (escrito, apresentações orais, vídeos, etc.). No caso de apresentações, isso val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também  para  grupos  que  foram  sorteados  e  não  estão  com  seus  trabalho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finalizados e preparados para o dia de apresentação. Após a data de tolerância, o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s não serão mais aceit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valiação do semestre:</w:t>
      </w:r>
      <w:r>
        <w:rPr>
          <w:rFonts w:cs="Arial" w:ascii="Arial" w:hAnsi="Arial"/>
          <w:sz w:val="24"/>
          <w:szCs w:val="24"/>
        </w:rPr>
        <w:t xml:space="preserve"> a prova recupera apenas a avaliação 3 (prova)  e  atua  como  1ª  reavaliação  do  1º  semestre.  Todos os alunos que obtiveram nota inferior à média no 1º semestre devem fazê-la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Horário para atendimento: </w:t>
      </w:r>
      <w:r>
        <w:rPr>
          <w:rFonts w:cs="Arial" w:ascii="Arial" w:hAnsi="Arial"/>
          <w:color w:val="00000A"/>
          <w:sz w:val="24"/>
          <w:szCs w:val="24"/>
        </w:rPr>
        <w:t xml:space="preserve">Segunda-feira, das 13h às 14h, e terça-feira, das 10h45 às 12h, na sala dos professore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</w:t>
      </w:r>
      <w:r>
        <w:rPr>
          <w:rFonts w:cs="Arial" w:ascii="Arial" w:hAnsi="Arial"/>
          <w:sz w:val="24"/>
          <w:szCs w:val="24"/>
        </w:rPr>
        <w:t>Outros</w:t>
      </w:r>
      <w:r>
        <w:rPr>
          <w:rFonts w:cs="Arial" w:ascii="Arial" w:hAnsi="Arial"/>
          <w:sz w:val="24"/>
          <w:szCs w:val="24"/>
          <w:lang w:val="pt-BR"/>
        </w:rPr>
        <w:t xml:space="preserve"> horários deverão ser combinados previamente com a professora, diretamente em aula, ou pelo e-mail </w:t>
      </w:r>
      <w:r>
        <w:rPr>
          <w:rFonts w:cs="Arial" w:ascii="Arial" w:hAnsi="Arial"/>
          <w:sz w:val="24"/>
          <w:szCs w:val="24"/>
        </w:rPr>
        <w:t>veronicamachado@sapucaia.ifsul.edu.br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ONÍSIO, A. P.; MACHADO, A. R.; BEZERRA, M. A. (Orgs.). Gêneros textuais reflexões e ensino. São Paulo: Parábola Editorial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ILIPOUSKI, Ana Mariza Ribeiro; MARCHI, Diana Maria. A formação do leitor jovem: temas e gêneros da literatura. Erechim, RS: Edelbr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ORIN, José Luiz; SAVIOLI, Francisco Platão. Lições de Texto: leitura e redação. 5. ed. São Paulo: Ática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NTUNES, Irandé. Lutar com palavras: coesão e coerência. São Paulo, SP: Parábola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ZEREDO, José Carlos de. Gramática Houaiss de Língua Portuguesa. 4. ed. São Paulo: Publifolha,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D’ONÓFRIO, Salvatore. Forma e sentido do texto literário. São Paulo: Ática, 2007. Col. Ática Univers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JOUVE, Vincent. Por que estudar literatura? São Paulo: Parábola editorial, 2012. Trad. de Marcos Bagno e Marcos Marciol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LONI, Yves. Os gêneros literários: narrativa, teatro e poesia. Martins: Europa-América, 2010. Trad. Claudete Soares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Língua Portuguesa e Literatur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a: </w:t>
      </w:r>
      <w:r>
        <w:rPr>
          <w:rFonts w:cs="Arial" w:ascii="Arial" w:hAnsi="Arial"/>
          <w:lang w:val="pt-BR" w:eastAsia="pt-BR"/>
        </w:rPr>
        <w:t>Veronica Machado</w:t>
      </w:r>
      <w:r>
        <w:rPr>
          <w:rFonts w:cs="Arial" w:ascii="Arial" w:hAnsi="Arial"/>
          <w:lang w:eastAsia="pt-BR"/>
        </w:rPr>
        <w:t xml:space="preserve">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eastAsia="pt-BR"/>
        </w:rPr>
        <w:t>2019/1</w:t>
      </w:r>
      <w:r>
        <w:rPr>
          <w:rFonts w:cs="Arial" w:ascii="Arial" w:hAnsi="Arial"/>
          <w:b/>
          <w:lang w:eastAsia="pt-BR"/>
        </w:rPr>
        <w:t xml:space="preserve">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</w:rPr>
        <w:t>veronicamachado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 w:eastAsia="pt-BR"/>
        </w:rPr>
      </w:pPr>
      <w:r>
        <w:rPr>
          <w:rFonts w:cs="Arial" w:ascii="Arial" w:hAnsi="Arial"/>
          <w:b/>
          <w:szCs w:val="24"/>
          <w:lang w:val="pt-BR"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0"/>
        <w:gridCol w:w="7279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ões da turma e da professora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eitura e análise de text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8/0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Orientações para leitura de livros literári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nstruções para avaliação 1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Carta pessoal e e-mail pesso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7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1: entrega de produção textual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esão e coerênci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4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omes: substantivos e adjetivos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Léxico: a noção de signo linguístico: palavra e objeto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uso do dicionári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21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Léxico: a noção de signo linguístico: palavra e objeto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uso do dicionári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8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artilha literária 1: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Análise e discussão em grupo do livro “Minha vida de menina”, de Helena Morley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presentação da escola na Literatura. </w:t>
            </w:r>
            <w:r>
              <w:rPr>
                <w:rFonts w:cs="Arial" w:ascii="Arial" w:hAnsi="Arial"/>
                <w:sz w:val="24"/>
                <w:szCs w:val="24"/>
              </w:rPr>
              <w:t>Identidades: memórias pessoais e familiare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4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artilha literária 1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1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torno de produção textual.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ariação linguística: língua e linguagem; motivação icônica da linguagem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8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ariação linguística:  norma padrão e norma culta, língua falada e escrit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5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1: entrega de reescrita de produção textual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ariação linguística:  norma padrão e norma culta, língua falada e escrit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2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artilha literária 2: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Análise e discussão em grupo de trechos do livro “Quarto de despejo”, de Carolina Maria de Jesu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9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artilha literária 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6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oral escolar, cartazes e folhet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struções para avaliação 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3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2: Apresentação or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0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2: Apresentação or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6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2: Apresentação or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13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a prov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7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Avaliação 3: Prov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4/0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erramento das atividades do semestre e divulgação d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1/0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valiação: Prova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10:00Z</dcterms:created>
  <dc:creator>MILTON</dc:creator>
  <dc:description/>
  <cp:keywords/>
  <dc:language>en-US</dc:language>
  <cp:lastModifiedBy>Verônica Pasqualin Machado</cp:lastModifiedBy>
  <cp:lastPrinted>2013-05-17T21:04:00Z</cp:lastPrinted>
  <dcterms:modified xsi:type="dcterms:W3CDTF">2019-03-05T18:10:00Z</dcterms:modified>
  <cp:revision>2</cp:revision>
  <dc:subject/>
  <dc:title>Pontifícia Universidade Católica do Rio Grande do Sul</dc:title>
</cp:coreProperties>
</file>