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8928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8928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ELABORAÇÃO E AVALIAÇÃO DE EVENTOS CULTURAIS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M E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Virgínia Caetano Baumhardt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extas-feiras, às 13h30 às 15h00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Estudo das estruturas básicas de um projeto de evento. Aprofundamento de projetos de eventos culturais: elaboração de objetivos, justificativa e criação de um plano de ação. Busca da compreensão das políticas culturais, do papel do Estado e da análise de modelos de financiamento e política cultur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fundamentos básicos sobre políticas pública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Compreender o papel do Estado relacionado às questões culturai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alisar elementos básicos de um proje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envolver projeto de evento cultural baseado em editais público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ÚDOS PROGRAMÁTICOS: </w:t>
            </w:r>
          </w:p>
          <w:p>
            <w:pPr>
              <w:pStyle w:val="Normal"/>
              <w:widowControl w:val="false"/>
              <w:ind w:left="166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 Etapas do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 Fases específicas do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 Pré-evento, trans-evento e pós-eve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 Importância do planejamento na organização de evento</w:t>
            </w:r>
          </w:p>
          <w:p>
            <w:pPr>
              <w:pStyle w:val="Normal"/>
              <w:widowControl w:val="false"/>
              <w:ind w:left="166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Elaboração e Aplicação de Projetos de Even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Conceitos de Even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 Tipologia de even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 História e importância dos eventos culturais na sociedad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 Elaboração e formatação de proje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 Apresentação do projeto e Plano de Divulga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 Objetivos e Plano de Distribui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7 Justificativa/Relevância e Contrapartid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 Metodologia/Memorial Descritivo/ Plano de Ação e Cronogra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9 Público-Alvo e Orça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Política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A cultura como tema de políticas públic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 O papel do Estado como financiador da cultu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Política cultural no Bras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Leis e fundos de incentivo à cultur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- Aulas expositivas dialogadas;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- apresentações em power point;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- quadro negro e giz;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recursos audiovisuais;</w:t>
        <w:br/>
        <w:t>- editais públicos e outros documentos;</w:t>
        <w:br/>
        <w:t>- visitas técnicas a projetos financiados com recursos públicos;</w:t>
        <w:br/>
        <w:t>- debate com artistas ou produtores culturai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. Análise de política pública vigente, em uma das esferas de governo.</w:t>
        <w:br/>
        <w:t>Atividade em grupo. Nota máxima: 5 pontos.</w:t>
        <w:b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. Relatório de saída de campo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val="pt-BR"/>
        </w:rPr>
        <w:t>Atividade em grupo. Nota máxima: 5 pontos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* O aluno terá direito a recuperar </w:t>
      </w:r>
      <w:r>
        <w:rPr>
          <w:rFonts w:cs="Arial" w:ascii="Arial" w:hAnsi="Arial"/>
          <w:b/>
          <w:sz w:val="24"/>
          <w:szCs w:val="24"/>
          <w:u w:val="single"/>
        </w:rPr>
        <w:t>uma</w:t>
      </w:r>
      <w:r>
        <w:rPr>
          <w:rFonts w:cs="Arial" w:ascii="Arial" w:hAnsi="Arial"/>
          <w:sz w:val="24"/>
          <w:szCs w:val="24"/>
        </w:rPr>
        <w:t xml:space="preserve"> prova, </w:t>
      </w:r>
      <w:r>
        <w:rPr>
          <w:rFonts w:cs="Arial" w:ascii="Arial" w:hAnsi="Arial"/>
          <w:b/>
          <w:sz w:val="24"/>
          <w:szCs w:val="24"/>
          <w:u w:val="single"/>
        </w:rPr>
        <w:t>não realizada</w:t>
      </w:r>
      <w:r>
        <w:rPr>
          <w:rFonts w:cs="Arial" w:ascii="Arial" w:hAnsi="Arial"/>
          <w:sz w:val="24"/>
          <w:szCs w:val="24"/>
        </w:rPr>
        <w:t xml:space="preserve">, na última </w:t>
      </w:r>
      <w:r>
        <w:rPr>
          <w:rFonts w:cs="Arial" w:ascii="Arial" w:hAnsi="Arial"/>
          <w:b/>
          <w:sz w:val="24"/>
          <w:szCs w:val="24"/>
          <w:u w:val="single"/>
        </w:rPr>
        <w:t>semana de aula</w:t>
      </w:r>
      <w:r>
        <w:rPr>
          <w:rFonts w:cs="Arial" w:ascii="Arial" w:hAnsi="Arial"/>
          <w:sz w:val="24"/>
          <w:szCs w:val="24"/>
        </w:rPr>
        <w:t xml:space="preserve"> do semestre vigente com </w:t>
      </w:r>
      <w:r>
        <w:rPr>
          <w:rFonts w:cs="Arial" w:ascii="Arial" w:hAnsi="Arial"/>
          <w:b/>
          <w:sz w:val="24"/>
          <w:szCs w:val="24"/>
          <w:u w:val="single"/>
        </w:rPr>
        <w:t>conteúdo cumulativo</w:t>
      </w:r>
      <w:r>
        <w:rPr>
          <w:rFonts w:cs="Arial" w:ascii="Arial" w:hAnsi="Arial"/>
          <w:sz w:val="24"/>
          <w:szCs w:val="24"/>
        </w:rPr>
        <w:t xml:space="preserve"> e peso </w:t>
      </w:r>
      <w:r>
        <w:rPr>
          <w:rFonts w:cs="Arial" w:ascii="Arial" w:hAnsi="Arial"/>
          <w:b/>
          <w:sz w:val="24"/>
          <w:szCs w:val="24"/>
          <w:u w:val="single"/>
        </w:rPr>
        <w:t>correspondente</w:t>
      </w:r>
      <w:r>
        <w:rPr>
          <w:rFonts w:cs="Arial" w:ascii="Arial" w:hAnsi="Arial"/>
          <w:sz w:val="24"/>
          <w:szCs w:val="24"/>
        </w:rPr>
        <w:t xml:space="preserve"> a avaliação perdida pelo aluno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>prazo de até 02 (dois) dias úteis após a data de término da ausênci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4M e 4L: sextas-feiras, às 13h30 às 15h00                                                                 </w:t>
      </w:r>
    </w:p>
    <w:p>
      <w:pPr>
        <w:pStyle w:val="Textoindependiente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independiente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REIS, A. C. F. </w:t>
      </w:r>
      <w:r>
        <w:rPr>
          <w:rFonts w:cs="Arial" w:ascii="Arial" w:hAnsi="Arial"/>
          <w:b/>
          <w:sz w:val="24"/>
          <w:szCs w:val="24"/>
        </w:rPr>
        <w:t>Economia da Cultura e desenvolvimento sustentável</w:t>
      </w:r>
      <w:r>
        <w:rPr>
          <w:rFonts w:cs="Arial" w:ascii="Arial" w:hAnsi="Arial"/>
          <w:sz w:val="24"/>
          <w:szCs w:val="24"/>
        </w:rPr>
        <w:t>: o caleidoscópio da cultura. São Paulo: Manole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_____. </w:t>
      </w:r>
      <w:r>
        <w:rPr>
          <w:rFonts w:cs="Arial" w:ascii="Arial" w:hAnsi="Arial"/>
          <w:b/>
          <w:sz w:val="24"/>
          <w:szCs w:val="24"/>
        </w:rPr>
        <w:t>Marketing cultural e financiamento da cultura</w:t>
      </w:r>
      <w:r>
        <w:rPr>
          <w:rFonts w:cs="Arial" w:ascii="Arial" w:hAnsi="Arial"/>
          <w:sz w:val="24"/>
          <w:szCs w:val="24"/>
        </w:rPr>
        <w:t>. São Paulo: Thomson Pioneira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ELA, L. C. </w:t>
      </w:r>
      <w:r>
        <w:rPr>
          <w:rFonts w:cs="Arial" w:ascii="Arial" w:hAnsi="Arial"/>
          <w:b/>
          <w:sz w:val="24"/>
          <w:szCs w:val="24"/>
        </w:rPr>
        <w:t>Manual de Organização de Eventos</w:t>
      </w:r>
      <w:r>
        <w:rPr>
          <w:rFonts w:cs="Arial" w:ascii="Arial" w:hAnsi="Arial"/>
          <w:sz w:val="24"/>
          <w:szCs w:val="24"/>
        </w:rPr>
        <w:t>. São Paulo: Editora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EZ, Rosa Maria Villas-Boas. </w:t>
      </w:r>
      <w:r>
        <w:rPr>
          <w:rFonts w:cs="Arial" w:ascii="Arial" w:hAnsi="Arial"/>
          <w:b/>
          <w:sz w:val="24"/>
          <w:szCs w:val="24"/>
        </w:rPr>
        <w:t>Oficina de elaboração de projetos culturais</w:t>
      </w:r>
      <w:r>
        <w:rPr>
          <w:rFonts w:cs="Arial" w:ascii="Arial" w:hAnsi="Arial"/>
          <w:sz w:val="24"/>
          <w:szCs w:val="24"/>
        </w:rPr>
        <w:t>. Cite consultoria e treinamento. Vitória: SEBRAE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ES, W. G.; SILVA, M. B. R. </w:t>
      </w:r>
      <w:r>
        <w:rPr>
          <w:rFonts w:cs="Arial" w:ascii="Arial" w:hAnsi="Arial"/>
          <w:b/>
          <w:sz w:val="24"/>
          <w:szCs w:val="24"/>
        </w:rPr>
        <w:t>Eventos</w:t>
      </w:r>
      <w:r>
        <w:rPr>
          <w:rFonts w:cs="Arial" w:ascii="Arial" w:hAnsi="Arial"/>
          <w:sz w:val="24"/>
          <w:szCs w:val="24"/>
        </w:rPr>
        <w:t xml:space="preserve"> – Estratégias de planejamento e execução. São Paulo: Editora Sumu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LER, T. &amp; YUDICE, G. </w:t>
      </w:r>
      <w:r>
        <w:rPr>
          <w:rFonts w:cs="Arial" w:ascii="Arial" w:hAnsi="Arial"/>
          <w:b/>
          <w:sz w:val="24"/>
          <w:szCs w:val="24"/>
        </w:rPr>
        <w:t>Política Cultural</w:t>
      </w:r>
      <w:r>
        <w:rPr>
          <w:rFonts w:cs="Arial" w:ascii="Arial" w:hAnsi="Arial"/>
          <w:sz w:val="24"/>
          <w:szCs w:val="24"/>
        </w:rPr>
        <w:t>. Barcelona: Gedisa, 2004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9. 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ELABORAÇÃO E AVALIAÇÃO DE EVENTOS CULTUR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VIRGÍNIA CAETANO BAUMHARDT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2019.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4M E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virginiabaumhardt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extas-feiras, às 13h30 às 15h00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730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.0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de texto sobre problema e política pública. Debat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.0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 e verificação do domínio do conteú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.0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e problema e política pública. Etapas do ciclo de PP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.0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rticipação cidadã nas etapas do ciclo de políticas públic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.0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osição e objetivos dos conselhos de políticas públic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.0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ção de política pública, com base em notícia de jorna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.0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avaliativa 1: análise de política pública (parte 1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.0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avaliativa 1: análise de política pública.(parte 2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.0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do Índ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.0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e cultura e exempl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.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udança do conceito de cultura, nas Constituições Federa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.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incipais políticas culturais vigentes, nos âmbitos federal, estadual e municipal (Sapucaia do Sul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.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 para a saída de campo sobre políticas cultura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.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ída de campo sobre políticas cultura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.0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avaliativa 2: redação de relatório sobre campo (parte 1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.0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avaliativa 2: redação de relatório sobre campo (parte 2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.0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 semestre e debate sobre o aprendiza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.0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ão letiv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.0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imeira atividade de recuper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.0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gunda atividade de recuper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7.2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b/>
      <w:szCs w:val="24"/>
    </w:rPr>
  </w:style>
  <w:style w:type="character" w:styleId="TextonotapieCar">
    <w:name w:val="Texto nota pie C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Textoindependiente2">
    <w:name w:val="Texto independiente 2"/>
    <w:basedOn w:val="Normal"/>
    <w:qFormat/>
    <w:pPr>
      <w:widowControl w:val="false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5:00Z</dcterms:created>
  <dc:creator>IFSUL</dc:creator>
  <dc:description/>
  <cp:keywords/>
  <dc:language>en-US</dc:language>
  <cp:lastModifiedBy>VB</cp:lastModifiedBy>
  <cp:lastPrinted>2013-05-17T21:04:00Z</cp:lastPrinted>
  <dcterms:modified xsi:type="dcterms:W3CDTF">2019-03-10T01:43:00Z</dcterms:modified>
  <cp:revision>25</cp:revision>
  <dc:subject/>
  <dc:title>Pontifícia Universidade Católica do Rio Grande do Sul</dc:title>
</cp:coreProperties>
</file>