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150495</wp:posOffset>
                </wp:positionV>
                <wp:extent cx="5800725" cy="877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35150" cy="61404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69.1pt;mso-wrap-distance-left:9.05pt;mso-wrap-distance-right:9.05pt;mso-wrap-distance-top:0pt;mso-wrap-distance-bottom:0pt;margin-top:11.8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35150" cy="61404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 Técnico Integrado em Informática e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b/>
          <w:lang w:val="pt-BR" w:eastAsia="pt-BR"/>
        </w:rPr>
        <w:t>Educação Física 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</w:t>
      </w:r>
      <w:r>
        <w:rPr>
          <w:rFonts w:cs="Arial" w:ascii="Arial" w:hAnsi="Arial"/>
          <w:b/>
          <w:lang w:val="pt-BR" w:eastAsia="pt-BR"/>
        </w:rPr>
        <w:t>s</w:t>
      </w:r>
      <w:r>
        <w:rPr>
          <w:rFonts w:cs="Arial" w:ascii="Arial" w:hAnsi="Arial"/>
          <w:b/>
          <w:lang w:eastAsia="pt-BR"/>
        </w:rPr>
        <w:t>:</w:t>
      </w:r>
      <w:r>
        <w:rPr>
          <w:rFonts w:cs="Arial" w:ascii="Arial" w:hAnsi="Arial"/>
          <w:b/>
          <w:lang w:val="pt-BR" w:eastAsia="pt-BR"/>
        </w:rPr>
        <w:t xml:space="preserve"> 2K e 2M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Walter Romeu Bicca Júnior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 60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 2019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EMENTA: </w:t>
            </w:r>
            <w:r>
              <w:rPr>
                <w:rFonts w:cs="Arial" w:ascii="Arial" w:hAnsi="Arial"/>
                <w:sz w:val="24"/>
                <w:szCs w:val="24"/>
              </w:rPr>
              <w:t>Estudo e vivência do Futsal, do Basquetebol e de esporte alternativo, possibilitando compreender o seu corpo na prática dos esportes. Busca da compreensão sobre a Atividade Física e sua relação com a saúde, através da diferenciação de atividade e exercício físico, introduzindo aspectos como a frequência cardíaca, as medidas corporais e os cuidados antes, durante e após a prática de atividade física. Aprofundamento de estudos sobre o tema corpo por meio de atividades que desenvolvam a agilidade e a flexibilidade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Vivenciar as modalidades esportivas (Futsal, Basquetebol e outra)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nhecer os fatores que influenciam a melhoria da qualidade de vida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stimular a melhoria do condicionamento físico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Oportunizar o conhecimento sobre modalidades esportivas como o Futsal, Basquetebol e outra para a continuidade de sua prática saudável, correta e organizad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E I – Futsal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 História do esporte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2 Regras do esporte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3 Fundamentos Técnico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4 Fundamentos Tático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7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4.1 Posições em quadra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7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4.2 Sistemas de Ataque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7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4.3 Sistemas de Defesa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5 Contextualização histórica do Futsal na sociedade 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E II – Basquetebol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 História do esporte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2 Regras do esporte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3 Fundamentos Técnico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4 Fundamentos Tático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7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4.1 Posições em quadra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7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4.2 Sistemas de Ataque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7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4.3 Sistemas de Defesa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5 Contextualização histórica do Basquetebol na sociedade 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E III – Esportes Alternativos (Frescobol, Punhobol, Badminton, Lutas, etc.)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1 História do esporte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2 Regras do esporte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3 Fundamentos Técnico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4 Introdução aos Sistemas Tático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5 Contextualização do esporte na sociedade 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E IV – Atividade Física e Saúde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1 O que é Atividade Física?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1.1 Relação Exercício Físico e Atividade Física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2 Tipos de Exercício Físico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3 Importância e Benefícios da Atividade Física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7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3.1 Cuidados com o corpo para a prática adequada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4 Frequência Cardíaca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5 Medidas Corporais e Índice de Massa Corporal (IMC) 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E V – O Corpo – conceitos e vivência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993" w:firstLine="14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1 Flexibilidade </w:t>
            </w:r>
          </w:p>
          <w:p>
            <w:pPr>
              <w:pStyle w:val="Normal"/>
              <w:widowControl w:val="false"/>
              <w:spacing w:lineRule="atLeast" w:line="160" w:before="120" w:after="0"/>
              <w:ind w:firstLine="113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 Agilidade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Aulas práticas e teóricas, material de apoio disponível no q-acadêmico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Em cada semestre serão utilizados 0</w:t>
      </w:r>
      <w:r>
        <w:rPr>
          <w:rFonts w:cs="Arial" w:ascii="Arial" w:hAnsi="Arial"/>
          <w:bCs/>
          <w:kern w:val="2"/>
          <w:sz w:val="24"/>
          <w:szCs w:val="24"/>
          <w:lang w:val="pt-BR"/>
        </w:rPr>
        <w:t>3</w:t>
      </w:r>
      <w:r>
        <w:rPr>
          <w:rFonts w:cs="Arial" w:ascii="Arial" w:hAnsi="Arial"/>
          <w:bCs/>
          <w:kern w:val="2"/>
          <w:sz w:val="24"/>
          <w:szCs w:val="24"/>
        </w:rPr>
        <w:t xml:space="preserve"> (</w:t>
      </w:r>
      <w:r>
        <w:rPr>
          <w:rFonts w:cs="Arial" w:ascii="Arial" w:hAnsi="Arial"/>
          <w:bCs/>
          <w:kern w:val="2"/>
          <w:sz w:val="24"/>
          <w:szCs w:val="24"/>
          <w:lang w:val="pt-BR"/>
        </w:rPr>
        <w:t>três</w:t>
      </w:r>
      <w:r>
        <w:rPr>
          <w:rFonts w:cs="Arial" w:ascii="Arial" w:hAnsi="Arial"/>
          <w:bCs/>
          <w:kern w:val="2"/>
          <w:sz w:val="24"/>
          <w:szCs w:val="24"/>
        </w:rPr>
        <w:t>) instrumentos para avaliação dos estudantes. S</w:t>
      </w:r>
      <w:r>
        <w:rPr>
          <w:rFonts w:cs="Arial" w:ascii="Arial" w:hAnsi="Arial"/>
          <w:bCs/>
          <w:kern w:val="2"/>
          <w:sz w:val="24"/>
          <w:szCs w:val="24"/>
          <w:lang w:val="pt-BR"/>
        </w:rPr>
        <w:t>ã</w:t>
      </w:r>
      <w:r>
        <w:rPr>
          <w:rFonts w:cs="Arial" w:ascii="Arial" w:hAnsi="Arial"/>
          <w:bCs/>
          <w:kern w:val="2"/>
          <w:sz w:val="24"/>
          <w:szCs w:val="24"/>
        </w:rPr>
        <w:t>o eles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1 – Participação (peso 3) – em cada aula prática os estudantes serão avaliados nos quesitos de interesse, dedicação, responsabilidade</w:t>
      </w:r>
      <w:r>
        <w:rPr>
          <w:rFonts w:cs="Arial" w:ascii="Arial" w:hAnsi="Arial"/>
          <w:bCs/>
          <w:kern w:val="2"/>
          <w:sz w:val="24"/>
          <w:szCs w:val="24"/>
          <w:lang w:val="pt-BR"/>
        </w:rPr>
        <w:t>,</w:t>
      </w:r>
      <w:r>
        <w:rPr>
          <w:rFonts w:cs="Arial" w:ascii="Arial" w:hAnsi="Arial"/>
          <w:bCs/>
          <w:kern w:val="2"/>
          <w:sz w:val="24"/>
          <w:szCs w:val="24"/>
        </w:rPr>
        <w:t xml:space="preserve"> comprometimento</w:t>
      </w:r>
      <w:r>
        <w:rPr>
          <w:rFonts w:cs="Arial" w:ascii="Arial" w:hAnsi="Arial"/>
          <w:bCs/>
          <w:kern w:val="2"/>
          <w:sz w:val="24"/>
          <w:szCs w:val="24"/>
          <w:lang w:val="pt-BR"/>
        </w:rPr>
        <w:t xml:space="preserve"> e aspectos técnicos em relação a prática (desempenho na atividade desempenhada)</w:t>
      </w:r>
      <w:r>
        <w:rPr>
          <w:rFonts w:cs="Arial" w:ascii="Arial" w:hAnsi="Arial"/>
          <w:bCs/>
          <w:kern w:val="2"/>
          <w:sz w:val="24"/>
          <w:szCs w:val="24"/>
        </w:rPr>
        <w:t xml:space="preserve">. Em cada aula será atribuída uma nota individual de zero a 10 (dez), sendo o zero atribuído para o estudantes que não realizar nenhuma das atividades propostas (quando apto para a atividade física, ou seja, não tenha apresentado atestado médico) e 10 (dez) atribuído para o estudantes que realizar todas as atividades, de maneira a tentar realizar com </w:t>
      </w:r>
      <w:r>
        <w:rPr>
          <w:rFonts w:cs="Arial" w:ascii="Arial" w:hAnsi="Arial"/>
          <w:bCs/>
          <w:kern w:val="2"/>
          <w:sz w:val="24"/>
          <w:szCs w:val="24"/>
          <w:lang w:val="pt-BR"/>
        </w:rPr>
        <w:t>total</w:t>
      </w:r>
      <w:r>
        <w:rPr>
          <w:rFonts w:cs="Arial" w:ascii="Arial" w:hAnsi="Arial"/>
          <w:bCs/>
          <w:kern w:val="2"/>
          <w:sz w:val="24"/>
          <w:szCs w:val="24"/>
        </w:rPr>
        <w:t xml:space="preserve"> exatidão e intensidade conforme solicitado pelo professor</w:t>
      </w:r>
      <w:r>
        <w:rPr>
          <w:rFonts w:cs="Arial" w:ascii="Arial" w:hAnsi="Arial"/>
          <w:bCs/>
          <w:kern w:val="2"/>
          <w:sz w:val="24"/>
          <w:szCs w:val="24"/>
          <w:lang w:val="pt-BR"/>
        </w:rPr>
        <w:t>, respeitando os se</w:t>
      </w:r>
      <w:r>
        <w:rPr>
          <w:rFonts w:cs="Arial" w:ascii="Arial" w:hAnsi="Arial"/>
          <w:bCs/>
          <w:kern w:val="2"/>
          <w:sz w:val="24"/>
          <w:szCs w:val="24"/>
        </w:rPr>
        <w:t>us limites fisiológic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kern w:val="2"/>
          <w:sz w:val="24"/>
          <w:szCs w:val="24"/>
          <w:lang w:val="pt-BR"/>
        </w:rPr>
      </w:pPr>
      <w:r>
        <w:rPr>
          <w:rFonts w:cs="Arial" w:ascii="Arial" w:hAnsi="Arial"/>
          <w:bCs/>
          <w:kern w:val="2"/>
          <w:sz w:val="24"/>
          <w:szCs w:val="24"/>
          <w:lang w:val="pt-BR"/>
        </w:rPr>
        <w:t xml:space="preserve">OBS.1: para a participação nas aulas práticas o estudante deve estar com roupa apropriada para prática esportivo/física. Obrigatoriamente calçando tênis e vestindo bermuda, calça ou calção que não seja de tecido jeans ou de traje social ou similar. Camiseta ou top. Recomendasse a utilização de boné e protetor solar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OBS.</w:t>
      </w:r>
      <w:r>
        <w:rPr>
          <w:rFonts w:cs="Arial" w:ascii="Arial" w:hAnsi="Arial"/>
          <w:bCs/>
          <w:kern w:val="2"/>
          <w:sz w:val="24"/>
          <w:szCs w:val="24"/>
          <w:lang w:val="pt-BR"/>
        </w:rPr>
        <w:t>2</w:t>
      </w:r>
      <w:r>
        <w:rPr>
          <w:rFonts w:cs="Arial" w:ascii="Arial" w:hAnsi="Arial"/>
          <w:bCs/>
          <w:kern w:val="2"/>
          <w:sz w:val="24"/>
          <w:szCs w:val="24"/>
        </w:rPr>
        <w:t>: Os estudantes que estiverem impossibilitados de realizar atividade física, terão atividade teórica relacionada com a aula realizad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2 – Prova Prática (peso </w:t>
      </w:r>
      <w:r>
        <w:rPr>
          <w:rFonts w:cs="Arial" w:ascii="Arial" w:hAnsi="Arial"/>
          <w:bCs/>
          <w:kern w:val="2"/>
          <w:sz w:val="24"/>
          <w:szCs w:val="24"/>
          <w:lang w:val="pt-BR"/>
        </w:rPr>
        <w:t>4</w:t>
      </w:r>
      <w:r>
        <w:rPr>
          <w:rFonts w:cs="Arial" w:ascii="Arial" w:hAnsi="Arial"/>
          <w:bCs/>
          <w:kern w:val="2"/>
          <w:sz w:val="24"/>
          <w:szCs w:val="24"/>
        </w:rPr>
        <w:t>) – será realizada uma avaliação no 1º e duas no 2º (de acordo com os conteúdos desenvolvidos) onde os estudantes serão analisados nos quesitos técnicos, táticos e de regras das modalidades em questão. O valor maior da avaliação será para os aspectos táticos das modalidades esportivas. No 1º semestre será solicitada a avaliação a ser entregue em dispositivo móvel (DVD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val="pt-BR"/>
        </w:rPr>
        <w:t>3</w:t>
      </w:r>
      <w:r>
        <w:rPr>
          <w:rFonts w:cs="Arial" w:ascii="Arial" w:hAnsi="Arial"/>
          <w:bCs/>
          <w:kern w:val="2"/>
          <w:sz w:val="24"/>
          <w:szCs w:val="24"/>
        </w:rPr>
        <w:t xml:space="preserve"> – Prova Teórica (peso </w:t>
      </w:r>
      <w:r>
        <w:rPr>
          <w:rFonts w:cs="Arial" w:ascii="Arial" w:hAnsi="Arial"/>
          <w:bCs/>
          <w:kern w:val="2"/>
          <w:sz w:val="24"/>
          <w:szCs w:val="24"/>
          <w:lang w:val="pt-BR"/>
        </w:rPr>
        <w:t>3</w:t>
      </w:r>
      <w:r>
        <w:rPr>
          <w:rFonts w:cs="Arial" w:ascii="Arial" w:hAnsi="Arial"/>
          <w:bCs/>
          <w:kern w:val="2"/>
          <w:sz w:val="24"/>
          <w:szCs w:val="24"/>
        </w:rPr>
        <w:t>) – avaliação sem consulta e individual realizada com os conteúdos desenvolvidos em cada semestre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OBS.: Para os casos dos alunos que estiverem impossibilitados de realizar atividade física (atestado médico) essa avaliação irá substituir também as provas práticas, tendo assim peso 7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t-BR"/>
        </w:rPr>
        <w:t>Terças das 15 às 16 horas e quartas das 09 às 10 horas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Bibliografia bás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val="en-US"/>
        </w:rPr>
        <w:t xml:space="preserve">DARIDO, Suraya Cristina. </w:t>
      </w: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  <w:t>Para Ensinar Educação Física – possibilidades de Intervenção na Escola.</w:t>
      </w:r>
      <w:r>
        <w:rPr>
          <w:rFonts w:cs="Arial" w:ascii="Arial" w:hAnsi="Arial"/>
          <w:bCs/>
          <w:kern w:val="2"/>
          <w:sz w:val="24"/>
          <w:szCs w:val="24"/>
          <w:lang w:val="en-US"/>
        </w:rPr>
        <w:t xml:space="preserve"> Campinas: Editora Papirus, 2007. DE ROSE JR, Da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val="en-US"/>
        </w:rPr>
        <w:t xml:space="preserve">TRICOLI, Valmor. </w:t>
      </w: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  <w:t>Basquetebol - Uma Visão Integrada Entre Ciência e Prática</w:t>
      </w:r>
      <w:r>
        <w:rPr>
          <w:rFonts w:cs="Arial" w:ascii="Arial" w:hAnsi="Arial"/>
          <w:bCs/>
          <w:kern w:val="2"/>
          <w:sz w:val="24"/>
          <w:szCs w:val="24"/>
          <w:lang w:val="en-US"/>
        </w:rPr>
        <w:t xml:space="preserve">. Barueri: Editora Manole, 201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val="en-US"/>
        </w:rPr>
        <w:t xml:space="preserve">MUTTI, Daniel. </w:t>
      </w: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  <w:t>Futsal: da iniciação ao alto nível</w:t>
      </w:r>
      <w:r>
        <w:rPr>
          <w:rFonts w:cs="Arial" w:ascii="Arial" w:hAnsi="Arial"/>
          <w:bCs/>
          <w:kern w:val="2"/>
          <w:sz w:val="24"/>
          <w:szCs w:val="24"/>
          <w:lang w:val="en-US"/>
        </w:rPr>
        <w:t>. 2. ed. São Paulo: Editora Phorte,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Bibliografia complementar: (exemp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val="en-US"/>
        </w:rPr>
        <w:t xml:space="preserve">ALMEIDA, Alexandre Gomes de. ARRUDA, Miguel de. SANTI MARIA, Thiago. </w:t>
      </w: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  <w:t>Futsal - Treinamento de Alto Rendimento</w:t>
      </w:r>
      <w:r>
        <w:rPr>
          <w:rFonts w:cs="Arial" w:ascii="Arial" w:hAnsi="Arial"/>
          <w:bCs/>
          <w:kern w:val="2"/>
          <w:sz w:val="24"/>
          <w:szCs w:val="24"/>
          <w:lang w:val="en-US"/>
        </w:rPr>
        <w:t xml:space="preserve">. São Paulo: Editora Phorte, 2009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val="en-US"/>
        </w:rPr>
        <w:t xml:space="preserve">DREWETT, Jim. </w:t>
      </w: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  <w:t>Basquete: Guia Passo a Passo</w:t>
      </w:r>
      <w:r>
        <w:rPr>
          <w:rFonts w:cs="Arial" w:ascii="Arial" w:hAnsi="Arial"/>
          <w:bCs/>
          <w:kern w:val="2"/>
          <w:sz w:val="24"/>
          <w:szCs w:val="24"/>
          <w:lang w:val="en-US"/>
        </w:rPr>
        <w:t>. Rio de Janeiro: Editora Zastras, 2009.</w:t>
      </w:r>
    </w:p>
    <w:p>
      <w:pPr>
        <w:pStyle w:val="TextBody"/>
        <w:spacing w:lineRule="atLeast" w:line="1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 Técnico Integrado em Informática e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Educação Física 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Professor(a): </w:t>
      </w:r>
      <w:r>
        <w:rPr>
          <w:rFonts w:cs="Arial" w:ascii="Arial" w:hAnsi="Arial"/>
          <w:b/>
          <w:lang w:val="pt-BR" w:eastAsia="pt-BR"/>
        </w:rPr>
        <w:t>Walter Romeu Bicca Júnior</w:t>
      </w:r>
      <w:r>
        <w:rPr>
          <w:rFonts w:cs="Arial" w:ascii="Arial" w:hAnsi="Arial"/>
          <w:b/>
          <w:lang w:eastAsia="pt-BR"/>
        </w:rPr>
        <w:t xml:space="preserve">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Ano/semestre: </w:t>
      </w:r>
      <w:r>
        <w:rPr>
          <w:rFonts w:cs="Arial" w:ascii="Arial" w:hAnsi="Arial"/>
          <w:b/>
          <w:lang w:val="pt-BR" w:eastAsia="pt-BR"/>
        </w:rPr>
        <w:t>2019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</w:t>
      </w:r>
      <w:r>
        <w:rPr>
          <w:rFonts w:cs="Arial" w:ascii="Arial" w:hAnsi="Arial"/>
          <w:b/>
          <w:lang w:val="pt-BR" w:eastAsia="pt-BR"/>
        </w:rPr>
        <w:t>s</w:t>
      </w:r>
      <w:r>
        <w:rPr>
          <w:rFonts w:cs="Arial" w:ascii="Arial" w:hAnsi="Arial"/>
          <w:b/>
          <w:lang w:eastAsia="pt-BR"/>
        </w:rPr>
        <w:t>:</w:t>
      </w:r>
      <w:r>
        <w:rPr>
          <w:rFonts w:cs="Arial" w:ascii="Arial" w:hAnsi="Arial"/>
          <w:b/>
          <w:lang w:val="pt-BR" w:eastAsia="pt-BR"/>
        </w:rPr>
        <w:t xml:space="preserve"> 2K e 2M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Email:</w:t>
      </w:r>
      <w:r>
        <w:rPr>
          <w:rFonts w:cs="Arial" w:ascii="Arial" w:hAnsi="Arial"/>
          <w:b/>
          <w:lang w:val="pt-BR" w:eastAsia="pt-BR"/>
        </w:rPr>
        <w:t xml:space="preserve"> walterjunior@sapucaia.ifsul.edu.br</w:t>
      </w:r>
      <w:r>
        <w:rPr>
          <w:rFonts w:cs="Arial" w:ascii="Arial" w:hAnsi="Arial"/>
          <w:b/>
          <w:lang w:eastAsia="pt-BR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lang w:val="en-US" w:eastAsia="pt-BR"/>
        </w:rPr>
      </w:pPr>
      <w:r>
        <w:rPr>
          <w:rFonts w:cs="Arial" w:ascii="Arial" w:hAnsi="Arial"/>
          <w:b/>
          <w:lang w:val="en-US" w:eastAsia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en-US" w:eastAsia="pt-BR"/>
        </w:rPr>
      </w:pPr>
      <w:r>
        <w:rPr>
          <w:rFonts w:cs="Arial" w:ascii="Arial" w:hAnsi="Arial"/>
          <w:szCs w:val="24"/>
          <w:lang w:val="en-US"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da disciplina. Aula sobre atividade física e saúde (teórica)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 prática – atividade aeróbica e formas de controle (frequência cardíaca). Revisão dos aspectos técnicos do Futs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rabalho sobre Futs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rabalho sobre Atividade Física e saúd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rabalho sobre Basquetebo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 Prática - Revisão dos aspectos técnicos e introdução da tática no Futs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4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 Prática – Sistemas de Marcação: Individual e zona (quadrado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 Prática – Sistemas de Marcação: zona (losango e funil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 Prática – jogo e aprimoramento dos sistemas de marc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 Prática – Sistemas ofensivos: 2x2 e 3x1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2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 Prática – Sistemas Ofensivos: 2x1x1 e 1x3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9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prática: simulação da prova prát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va Prát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va Teór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 prática: Introdução ao Frescobol (meta 10 passes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emana dos Cursos Integrad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 Prática: Controle de bola e raquete no Frescobol (meta 15 passes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 prática: Distância e dinâmica no Frescobol (meta 20 passes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4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ª recuperação do 1º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do 2º semestre – teór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 Prática: Jogo de Frescobol (meta 30 passes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 Prática: Jogo de Frescobol (meta 50 passes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 prática: Simulação de prova (meta 100 passes com uma tentativa a mais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 prática: simulação da prov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va Prática de Frescobo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 Prática: Revisão de fundamentos técnicos do Basquetebo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Aula Prática: Revisão de fundamentos técnicos e introdução ao sistema tático no Basquetebol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selho de Class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 Prática: Sistemas de marcação – individual e zona 2x1x2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 Prática: Jogo com sistemas de marcação (variações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 Prática: Sistemas ofensivos (1x2x2, 2x2x1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 Prática: Sistemas ofensivos (3x2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1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 prática: Jog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va Prática de Basquetebo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e correção das avaliaçõe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ª recuperação do 2º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ª recuperação do 1º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ª recuperação do 2º semestre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03:00Z</dcterms:created>
  <dc:creator>MILTON</dc:creator>
  <dc:description/>
  <dc:language>en-US</dc:language>
  <cp:lastModifiedBy>IF Sul-rio-grandense</cp:lastModifiedBy>
  <cp:lastPrinted>2013-05-17T21:04:00Z</cp:lastPrinted>
  <dcterms:modified xsi:type="dcterms:W3CDTF">2019-02-27T12:03:00Z</dcterms:modified>
  <cp:revision>2</cp:revision>
  <dc:subject/>
  <dc:title>Pontifícia Universidade Católica do Rio Grande do Sul</dc:title>
</cp:coreProperties>
</file>