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50495</wp:posOffset>
                </wp:positionV>
                <wp:extent cx="580072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5940" cy="6140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69.1pt;mso-wrap-distance-left:9.05pt;mso-wrap-distance-right:9.05pt;mso-wrap-distance-top:0pt;mso-wrap-distance-bottom:0pt;margin-top:11.8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5940" cy="6140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b/>
          <w:lang w:val="pt-BR" w:eastAsia="pt-BR"/>
        </w:rPr>
        <w:t>Educação Físic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</w:t>
      </w:r>
      <w:r>
        <w:rPr>
          <w:rFonts w:cs="Arial" w:ascii="Arial" w:hAnsi="Arial"/>
          <w:b/>
          <w:lang w:val="pt-BR" w:eastAsia="pt-BR"/>
        </w:rPr>
        <w:t>s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2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Walter Romeu Bicca Júnio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 2019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>Estudo e vivência do Futsal, do Basquetebol e de esporte alternativo, possibilitando compreender o seu corpo na prática dos esportes. Busca da compreensão sobre a Atividade Física e sua relação com a saúde, através da diferenciação de atividade e exercício físico, introduzindo aspectos como a frequência cardíaca, as medidas corporais e os cuidados antes, durante e após a prática de atividade física. Aprofundamento de estudos sobre o tema corpo por meio de atividades que desenvolvam a agilidade e a flexibilidade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Vivenciar as modalidades esportivas (Futsal, Basquetebol e outra)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hecer os fatores que influenciam a melhoria da qualidade de vid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stimular a melhoria do condicionamento físic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portunizar o conhecimento sobre modalidades esportivas como o Futsal, Basquetebol e outra para a continuidade de sua prática saudável, correta e organizad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 – Futsal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História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 Regras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 Fundamentos Técn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 Fundamentos Tát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1 Posições em quadr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2 Sistemas de Ataqu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3 Sistemas de Defes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5 Contextualização histórica do Futsal na sociedade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I – Basquetebol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 História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 Regras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 Fundamentos Técn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 Fundamentos Tát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.1 Posições em quadr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.2 Sistemas de Ataqu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.3 Sistemas de Defes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5 Contextualização histórica do Basquetebol na sociedade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II – Esportes Alternativos (Frescobol, Punhobol, Badminton, Lutas, etc.)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 História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 Regras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3 Fundamentos Técn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4 Introdução aos Sistemas Tát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5 Contextualização do esporte na sociedade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V – Atividade Física e Saúd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 O que é Atividade Física?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1 Relação Exercício Físico e Atividade Físic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 Tipos de Exercício Físico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3 Importância e Benefícios da Atividade Físic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3.1 Cuidados com o corpo para a prática adequad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4 Frequência Cardíac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5 Medidas Corporais e Índice de Massa Corporal (IMC)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V – O Corpo – conceitos e vivência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993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1 Flexibilidade 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113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Agilidade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Aulas práticas e teóricas, material de apoio disponível no q-acadêmic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Em cada semestre serão utilizados 0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3</w:t>
      </w:r>
      <w:r>
        <w:rPr>
          <w:rFonts w:cs="Arial" w:ascii="Arial" w:hAnsi="Arial"/>
          <w:bCs/>
          <w:kern w:val="2"/>
          <w:sz w:val="24"/>
          <w:szCs w:val="24"/>
        </w:rPr>
        <w:t xml:space="preserve"> (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três</w:t>
      </w:r>
      <w:r>
        <w:rPr>
          <w:rFonts w:cs="Arial" w:ascii="Arial" w:hAnsi="Arial"/>
          <w:bCs/>
          <w:kern w:val="2"/>
          <w:sz w:val="24"/>
          <w:szCs w:val="24"/>
        </w:rPr>
        <w:t>) instrumentos para avaliação dos estudantes. S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ã</w:t>
      </w:r>
      <w:r>
        <w:rPr>
          <w:rFonts w:cs="Arial" w:ascii="Arial" w:hAnsi="Arial"/>
          <w:bCs/>
          <w:kern w:val="2"/>
          <w:sz w:val="24"/>
          <w:szCs w:val="24"/>
        </w:rPr>
        <w:t>o ele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 – Participação (peso 3) – em cada aula prática os estudantes serão avaliados nos quesitos de interesse, dedicação, responsabilidade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,</w:t>
      </w:r>
      <w:r>
        <w:rPr>
          <w:rFonts w:cs="Arial" w:ascii="Arial" w:hAnsi="Arial"/>
          <w:bCs/>
          <w:kern w:val="2"/>
          <w:sz w:val="24"/>
          <w:szCs w:val="24"/>
        </w:rPr>
        <w:t xml:space="preserve"> comprometimento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 xml:space="preserve"> e aspectos técnicos em relação a prática (desempenho na atividade desempenhada)</w:t>
      </w:r>
      <w:r>
        <w:rPr>
          <w:rFonts w:cs="Arial" w:ascii="Arial" w:hAnsi="Arial"/>
          <w:bCs/>
          <w:kern w:val="2"/>
          <w:sz w:val="24"/>
          <w:szCs w:val="24"/>
        </w:rPr>
        <w:t xml:space="preserve">. Em cada aula será atribuída uma nota individual de zero a 10 (dez), sendo o zero atribuído para o estudantes que não realizar nenhuma das atividades propostas (quando apto para a atividade física, ou seja, não tenha apresentado atestado médico) e 10 (dez) atribuído para o estudantes que realizar todas as atividades, de maneira a tentar realizar com 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total</w:t>
      </w:r>
      <w:r>
        <w:rPr>
          <w:rFonts w:cs="Arial" w:ascii="Arial" w:hAnsi="Arial"/>
          <w:bCs/>
          <w:kern w:val="2"/>
          <w:sz w:val="24"/>
          <w:szCs w:val="24"/>
        </w:rPr>
        <w:t xml:space="preserve"> exatidão e intensidade conforme solicitado pelo professor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, respeitando os se</w:t>
      </w:r>
      <w:r>
        <w:rPr>
          <w:rFonts w:cs="Arial" w:ascii="Arial" w:hAnsi="Arial"/>
          <w:bCs/>
          <w:kern w:val="2"/>
          <w:sz w:val="24"/>
          <w:szCs w:val="24"/>
        </w:rPr>
        <w:t>us limites fisiológic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  <w:lang w:val="pt-BR"/>
        </w:rPr>
      </w:pPr>
      <w:r>
        <w:rPr>
          <w:rFonts w:cs="Arial" w:ascii="Arial" w:hAnsi="Arial"/>
          <w:bCs/>
          <w:kern w:val="2"/>
          <w:sz w:val="24"/>
          <w:szCs w:val="24"/>
          <w:lang w:val="pt-BR"/>
        </w:rPr>
        <w:t xml:space="preserve">OBS.1: para a participação nas aulas práticas o estudante deve estar com roupa apropriada para prática esportivo/física. Obrigatoriamente calçando tênis e vestindo bermuda, calça ou calção que não seja de tecido jeans ou de traje social ou similar. Camiseta ou top. Recomendasse a utilização de boné e protetor solar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OBS.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2</w:t>
      </w:r>
      <w:r>
        <w:rPr>
          <w:rFonts w:cs="Arial" w:ascii="Arial" w:hAnsi="Arial"/>
          <w:bCs/>
          <w:kern w:val="2"/>
          <w:sz w:val="24"/>
          <w:szCs w:val="24"/>
        </w:rPr>
        <w:t>: Os estudantes que estiverem impossibilitados de realizar atividade física, terão atividade teórica relacionada com a aula realizad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  <w:lang w:val="pt-BR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2 – Prova Prática (peso 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4</w:t>
      </w:r>
      <w:r>
        <w:rPr>
          <w:rFonts w:cs="Arial" w:ascii="Arial" w:hAnsi="Arial"/>
          <w:bCs/>
          <w:kern w:val="2"/>
          <w:sz w:val="24"/>
          <w:szCs w:val="24"/>
        </w:rPr>
        <w:t>) – será realizada uma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 xml:space="preserve"> avaliação no 1º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e</w:t>
      </w:r>
      <w:r>
        <w:rPr>
          <w:rFonts w:cs="Arial" w:ascii="Arial" w:hAnsi="Arial"/>
          <w:bCs/>
          <w:kern w:val="2"/>
          <w:sz w:val="24"/>
          <w:szCs w:val="24"/>
        </w:rPr>
        <w:t xml:space="preserve"> duas 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no 2º</w:t>
      </w:r>
      <w:r>
        <w:rPr>
          <w:rFonts w:cs="Arial" w:ascii="Arial" w:hAnsi="Arial"/>
          <w:bCs/>
          <w:kern w:val="2"/>
          <w:sz w:val="24"/>
          <w:szCs w:val="24"/>
        </w:rPr>
        <w:t xml:space="preserve"> (de acordo com os conteúdos desenvolvidos) onde os estudantes serão analisados nos quesitos técnicos, táticos e de regras das modalidades em questão. O valor maior da avaliação será para os aspectos táticos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 xml:space="preserve"> das modalidades esportivas. No 1º semestre será solicitada a avaliação a ser entregue em dispositivo móvel (DVD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pt-BR"/>
        </w:rPr>
        <w:t>3</w:t>
      </w:r>
      <w:r>
        <w:rPr>
          <w:rFonts w:cs="Arial" w:ascii="Arial" w:hAnsi="Arial"/>
          <w:bCs/>
          <w:kern w:val="2"/>
          <w:sz w:val="24"/>
          <w:szCs w:val="24"/>
        </w:rPr>
        <w:t xml:space="preserve"> – Prova Teórica (peso 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3</w:t>
      </w:r>
      <w:r>
        <w:rPr>
          <w:rFonts w:cs="Arial" w:ascii="Arial" w:hAnsi="Arial"/>
          <w:bCs/>
          <w:kern w:val="2"/>
          <w:sz w:val="24"/>
          <w:szCs w:val="24"/>
        </w:rPr>
        <w:t>) – avaliação sem consulta e individual realizada com os conteúdos desenvolvidos em cada semestr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OBS.: Para os casos dos alunos que estiverem impossibilitados de realizar atividade física (atestado médico) essa avaliação irá substituir também as provas práticas, tendo assim peso 7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>Terças das 15 às 16 horas e quartas das 09 às 10 horas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DARIDO, Suraya Cristina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Para Ensinar Educação Física – possibilidades de Intervenção na Escola.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 Campinas: Editora Papirus, 2007. DE ROSE JR, Da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TRICOLI, Valmor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Basquetebol - Uma Visão Integrada Entre Ciência e Prática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. Barueri: Editora Manole, 201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MUTTI, Daniel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Futsal: da iniciação ao alto nível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>. 2. ed. São Paulo: Editora Phorte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Bibliografia complementar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ALMEIDA, Alexandre Gomes de. ARRUDA, Miguel de. SANTI MARIA, Thiago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Futsal - Treinamento de Alto Rendimento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. São Paulo: Editora Phorte, 200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DREWETT, Jim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Basquete: Guia Passo a Passo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>. Rio de Janeiro: Editora Zastras, 2009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Educação Físic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b/>
          <w:lang w:val="pt-BR" w:eastAsia="pt-BR"/>
        </w:rPr>
        <w:t>Walter Romeu Bicca Júnior</w:t>
      </w:r>
      <w:r>
        <w:rPr>
          <w:rFonts w:cs="Arial" w:ascii="Arial" w:hAnsi="Arial"/>
          <w:b/>
          <w:lang w:eastAsia="pt-BR"/>
        </w:rPr>
        <w:t xml:space="preserve">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b/>
          <w:lang w:val="pt-BR" w:eastAsia="pt-BR"/>
        </w:rPr>
        <w:t>2019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</w:t>
      </w:r>
      <w:r>
        <w:rPr>
          <w:rFonts w:cs="Arial" w:ascii="Arial" w:hAnsi="Arial"/>
          <w:b/>
          <w:lang w:val="pt-BR" w:eastAsia="pt-BR"/>
        </w:rPr>
        <w:t>s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2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b/>
          <w:lang w:val="pt-BR" w:eastAsia="pt-BR"/>
        </w:rPr>
        <w:t xml:space="preserve"> walterjunior@sapucaia.ifsul.edu.br</w:t>
      </w:r>
      <w:r>
        <w:rPr>
          <w:rFonts w:cs="Arial" w:ascii="Arial" w:hAnsi="Arial"/>
          <w:b/>
          <w:lang w:eastAsia="pt-BR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pt-BR"/>
        </w:rPr>
      </w:pPr>
      <w:r>
        <w:rPr>
          <w:rFonts w:cs="Arial" w:ascii="Arial" w:hAnsi="Arial"/>
          <w:b/>
          <w:lang w:val="en-US"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en-US" w:eastAsia="pt-BR"/>
        </w:rPr>
      </w:pPr>
      <w:r>
        <w:rPr>
          <w:rFonts w:cs="Arial" w:ascii="Arial" w:hAnsi="Arial"/>
          <w:szCs w:val="24"/>
          <w:lang w:val="en-US"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a disciplina. Aula sobre atividade física e saúde (teórica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 – atividade aeróbica e formas de controle (frequência cardíaca). Revisão dos aspectos técnicos do Futs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sobre Futs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sobre Atividade Física e saú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sobre Basquetebo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 - Revisão dos aspectos técnicos e introdução da tática no Futs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 – Sistemas de Marcação: Individual e zona (quadrad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 – Sistemas de Marcação: zona (losango e funil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 – jogo e aprimoramento dos sistemas de marc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 – Sistemas ofensivos: 2x2 e 3x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 – Sistemas Ofensivos: 2x1x1 e 1x3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rática: simulação da prova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s Prática e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mana dos Cursos Integr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Introdução ao Frescobol (meta 10 passe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Controle de bola e raquete no Frescobol (meta 15 passe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Distância e dinâmica no Frescobol (meta 20 passe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cuperação do 1º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 2º semestre –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Jogo de Frescobol (meta 30 passe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Jogo de Frescobol (meta 50 passe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Simulação de prova (meta 100 passes com uma tentativa a mai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simulação d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de Frescobo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Revisão de fundamentos técnicos do Basquetebo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Aula Prática: Revisão de fundamentos técnicos e introdução ao sistema tático no Basquetebol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aberTec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Sistemas de marcação – individual e zona 2x1x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Jogo com sistemas de marcação (variaçõe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Sistemas ofensivos (1x2x2, 2x2x1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Sistemas ofensivos (3x2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Jog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de Basquetebo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e correção das avaliaçõ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cuperação do 2º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ª recuperação do 1º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ª recuperação do 2º semestre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3:00Z</dcterms:created>
  <dc:creator>MILTON</dc:creator>
  <dc:description/>
  <dc:language>en-US</dc:language>
  <cp:lastModifiedBy>IF Sul-rio-grandense</cp:lastModifiedBy>
  <cp:lastPrinted>2013-05-17T21:04:00Z</cp:lastPrinted>
  <dcterms:modified xsi:type="dcterms:W3CDTF">2019-02-27T12:03:00Z</dcterms:modified>
  <cp:revision>2</cp:revision>
  <dc:subject/>
  <dc:title>Pontifícia Universidade Católica do Rio Grande do Sul</dc:title>
</cp:coreProperties>
</file>