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sz w:val="20"/>
        </w:rPr>
      </w:pP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Instituto Federal de Educação, Ciência e Tecnologia Sul</w:t>
      </w:r>
      <w:r>
        <w:rPr>
          <w:rStyle w:val="Applestylespan"/>
          <w:rFonts w:cs="Carlito;Calibri" w:ascii="Carlito;Calibri" w:hAnsi="Carlito;Calibri"/>
          <w:color w:val="000000"/>
          <w:sz w:val="20"/>
        </w:rPr>
        <w:t>-</w:t>
      </w: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rio-grandense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 xml:space="preserve"> – </w:t>
      </w:r>
      <w:r>
        <w:rPr>
          <w:rStyle w:val="Appleconvertedspace"/>
          <w:rFonts w:cs="Carlito;Calibri" w:ascii="Carlito;Calibri" w:hAnsi="Carlito;Calibri"/>
          <w:b/>
          <w:i/>
          <w:color w:val="000000"/>
          <w:sz w:val="20"/>
        </w:rPr>
        <w:t>Campus Sapucaia do Sul/RS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> 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5459" w:leader="none"/>
        </w:tabs>
        <w:rPr>
          <w:rFonts w:ascii="Carlito;Calibri" w:hAnsi="Carlito;Calibri" w:cs="Carlito;Calibri"/>
          <w:sz w:val="20"/>
        </w:rPr>
      </w:pPr>
      <w:r>
        <w:rPr>
          <w:rFonts w:cs="Carlito;Calibri" w:ascii="Carlito;Calibri" w:hAnsi="Carlito;Calibri"/>
          <w:sz w:val="20"/>
        </w:rPr>
        <w:t>Técnico em : Eventos, Informática, Pláticos, etc...– 2019/1</w:t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5459" w:leader="none"/>
        </w:tabs>
        <w:rPr>
          <w:rFonts w:ascii="Carlito;Calibri" w:hAnsi="Carlito;Calibri" w:cs="Carlito;Calibri"/>
          <w:sz w:val="20"/>
        </w:rPr>
      </w:pPr>
      <w:r>
        <w:rPr>
          <w:rFonts w:cs="Carlito;Calibri" w:ascii="Carlito;Calibri" w:hAnsi="Carlito;Calibri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7345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5459" w:leader="none"/>
        </w:tabs>
        <w:rPr>
          <w:rFonts w:ascii="Arial Black" w:hAnsi="Arial Black" w:cs="Carlito;Calibri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                                      </w:t>
      </w:r>
      <w:r>
        <w:rPr>
          <w:rFonts w:cs="Carlito;Calibri" w:ascii="Arial Black" w:hAnsi="Arial Black"/>
          <w:szCs w:val="24"/>
        </w:rPr>
        <w:t>CAMPUS DE SAPUCAIA DO SUL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5459" w:leader="none"/>
        </w:tabs>
        <w:rPr>
          <w:rFonts w:ascii="Carlito;Calibri" w:hAnsi="Carlito;Calibri" w:cs="Carlito;Calibri"/>
          <w:b/>
          <w:b/>
          <w:bCs/>
          <w:sz w:val="20"/>
          <w:szCs w:val="24"/>
        </w:rPr>
      </w:pPr>
      <w:r>
        <w:rPr>
          <w:rFonts w:cs="Carlito;Calibri" w:ascii="Carlito;Calibri" w:hAnsi="Carlito;Calibri"/>
          <w:b/>
          <w:bCs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>PLANO DE ENSINO</w: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02235</wp:posOffset>
                </wp:positionV>
                <wp:extent cx="6312535" cy="98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I – Turma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(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2 períodos – nas quartas 13h30min às 15h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Carga horária Total:40 períodos     ---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Total(relógio)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7.95pt;mso-wrap-distance-left:0pt;mso-wrap-distance-right:7.05pt;mso-wrap-distance-top:0pt;mso-wrap-distance-bottom:0pt;margin-top:8.0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I – Turma Extr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9/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(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 períodos – nas quartas 13h30min às 15h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Carga horária Total:40 períodos     ---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Total(relógio)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  <w:t xml:space="preserve">Ementa: </w:t>
      </w:r>
      <w:r>
        <w:rPr>
          <w:rFonts w:cs="Carlito;Calibri" w:ascii="Carlito;Calibri" w:hAnsi="Carlito;Calibri"/>
          <w:sz w:val="20"/>
        </w:rPr>
        <w:t xml:space="preserve">O estudo da Física prioriza o desenvolvimento de estratégias de ensino-aprendizagem que possibilitem, ao aluno, condições para compreender conhecimentos oriundos da Física e aplicar esses saberes na explicação do mundo natural relacionado a </w:t>
      </w:r>
      <w:r>
        <w:rPr/>
        <w:t xml:space="preserve">fenômenos mecânicos relacionados ao movimento de corpos, assim como compreensão da origem do movimento e suas leis de conservação, </w:t>
      </w:r>
      <w:r>
        <w:rPr>
          <w:rFonts w:cs="Carlito;Calibri" w:ascii="Carlito;Calibri" w:hAnsi="Carlito;Calibri"/>
          <w:sz w:val="20"/>
        </w:rPr>
        <w:t>bem como na compreensão contexto histórico e cultural atual e sua relação com novas tecnologia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 xml:space="preserve">- </w:t>
      </w:r>
      <w:r>
        <w:rPr>
          <w:rFonts w:cs="Carlito;Calibri" w:ascii="Carlito;Calibri" w:hAnsi="Carlito;Calibri"/>
          <w:bCs/>
          <w:sz w:val="20"/>
          <w:szCs w:val="20"/>
        </w:rPr>
        <w:t xml:space="preserve">Compreender </w:t>
      </w:r>
      <w:r>
        <w:rPr/>
        <w:t xml:space="preserve">fenômenos mecânicos relacionados ao movimento de corpos, assim como compreensão da origem do movimento e suas leis de conservação, </w:t>
      </w:r>
      <w:r>
        <w:rPr>
          <w:rFonts w:cs="Carlito;Calibri" w:ascii="Carlito;Calibri" w:hAnsi="Carlito;Calibri"/>
          <w:bCs/>
          <w:sz w:val="20"/>
          <w:szCs w:val="20"/>
        </w:rPr>
        <w:t>necessários a um estudante em nível de Ensino Médio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>
          <w:rFonts w:cs="Carlito;Calibri" w:ascii="Carlito;Calibri" w:hAnsi="Carlito;Calibri"/>
          <w:sz w:val="20"/>
          <w:szCs w:val="20"/>
        </w:rPr>
        <w:t>- aplicar conceitos estudados na explicação de equipamentos e fenômenos da vida cotidiana e profissional.</w:t>
      </w:r>
      <w:r>
        <w:rPr>
          <w:rFonts w:cs="Carlito;Calibri" w:ascii="Carlito;Calibri" w:hAnsi="Carlito;Calibri"/>
          <w:color w:val="FFFFFF"/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color w:val="FFFFFF"/>
          <w:sz w:val="20"/>
          <w:szCs w:val="20"/>
        </w:rPr>
      </w:pPr>
      <w:r>
        <w:rPr>
          <w:rFonts w:cs="Carlito;Calibri" w:ascii="Carlito;Calibri" w:hAnsi="Carlito;Calibri"/>
          <w:color w:val="FFFFFF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 – Grandezas Físicas e Sistema de Medid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1.1 Sistema Internacional de Unidades ou Sistema MK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1.2 Relação para os demais sistem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I – Cinemát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1 Movimento Retilíneo Uniforme (MRU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2 Movimento Retilíneo Uniformemente Variado (MRUV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3 Movimento de Queda Livre (MQL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4 Movimento Circular Uniforme (MCU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II – Dinâm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1 Força e Moviment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2 Força Elástica, 1ª, 2ª e 3ª Leis de Newton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3 Força Centrípet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4 Forças de Atrit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V – Trabalho e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1 Trabalho Mecânic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2 Energia Cinét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3 Energia Potencial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4 Energia Mecân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5 Teorema do Trabalh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6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V – Conservação da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1 Forças Conservativ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2 Forças Dissipativ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3 Conservação da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básic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CLINTON, Bonjorno e CASEMIRO, Eduardo Prado. Física: Mecânica, 1° ano. - 3ed. – São Paulo: FTD, 2016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GASPAR, A. Física: Volume Único. São Paulo: Ática, 2005. MÁXIMO e ALVARENGA. Curso de Física. São Paulo: Scipione, 2012. VALADARES, E. C. Aplicações da Física Quântica do Transistor à Nanotecnologia. Minas Gerais: Livraria da Física UFMG, 2005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complementar CHASSOT, A. Alfabetização Científica: Questões para Educação. Ijuí: UNIJUÍ, 2005. VALADARES, E. C. Física Mais Que Divertida. Minas Gerais: UFMG, 2002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Estratégias de Ensino (metodologia): </w:t>
      </w:r>
      <w:r>
        <w:rPr>
          <w:rFonts w:cs="Carlito;Calibri" w:ascii="Carlito;Calibri" w:hAnsi="Carlito;Calibri"/>
          <w:bCs/>
          <w:sz w:val="20"/>
          <w:szCs w:val="20"/>
        </w:rPr>
        <w:t>Aulas expositivo-dialogadas, com apresentação de slides, atividades experimentais e resolução de exercícios e situações- problema. Exercícios de revisão para casa. Atividades em duplas e material digitado. Atendimento extra-classe para alunos com dificuldades de aprendizagem em horários de atendimento do professo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Horários de atendimento: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Todas às sextas das 12h30min às 15h30min; e das 18h15min às 19h. Marcar por mensagem no fone: (051) 989412681 e/ou pelo email Prof</w:t>
      </w:r>
      <w:r>
        <w:rPr>
          <w:rFonts w:cs="Arial" w:ascii="Arial" w:hAnsi="Arial"/>
          <w:b/>
          <w:bCs/>
          <w:sz w:val="40"/>
          <w:szCs w:val="40"/>
        </w:rPr>
        <w:t xml:space="preserve">. </w:t>
      </w:r>
      <w:hyperlink r:id="rId7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.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: Quinta pela manhã e quinta à tarde o professor estará em sua sala preparando material e provas para os acadêmicos. Eventualmente atenderei a convocações para reuniões e/ou algum atendiment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/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Recursos: </w:t>
      </w:r>
      <w:r>
        <w:rPr>
          <w:rFonts w:cs="Carlito;Calibri" w:ascii="Carlito;Calibri" w:hAnsi="Carlito;Calibri"/>
          <w:bCs/>
          <w:sz w:val="20"/>
          <w:szCs w:val="20"/>
        </w:rPr>
        <w:t>Slides preparados pelo professor. Livros didáticos. Giz branco e colorido. Quadro-negro. Datashow. Calculadora. Listas de exercíci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567" w:right="428" w:hanging="0"/>
        <w:jc w:val="left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Procedimentos e critérios de avaliação: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 </w:t>
      </w:r>
      <w:r>
        <w:rPr>
          <w:rFonts w:cs="Carlito;Calibri" w:ascii="Carlito;Calibri" w:hAnsi="Carlito;Calibri"/>
          <w:bCs/>
          <w:sz w:val="20"/>
          <w:szCs w:val="20"/>
        </w:rPr>
        <w:t xml:space="preserve">A nota de cada bimestre será composta de uma prova individual e sem consulta de valor 6,0 e de oito atividades no semestre, valendo 1,0 cada uma. Ao término de cada bimestre, o aluno que não alcançou a média 6,0, terá direito a realizar a recuperação 1 do 1° bimestre, prevalecendo a nota mais alta. E assim sucessivamente, 2° , 3° e 4° bimestres, com 4 recuperações até o final do ano.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eastAsia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</w:t>
      </w:r>
    </w:p>
    <w:p>
      <w:pPr>
        <w:pStyle w:val="PargrafodaLista"/>
        <w:spacing w:lineRule="auto" w:line="240"/>
        <w:ind w:left="0" w:right="0" w:hanging="0"/>
        <w:rPr>
          <w:rFonts w:ascii="Carlito;Calibri" w:hAnsi="Carlito;Calibri" w:cs="Carlito;Calibri"/>
          <w:b/>
          <w:b/>
          <w:bCs/>
          <w:szCs w:val="20"/>
        </w:rPr>
      </w:pPr>
      <w:r>
        <w:rPr>
          <w:rFonts w:cs="Carlito;Calibri" w:ascii="Carlito;Calibri" w:hAnsi="Carlito;Calibri"/>
          <w:szCs w:val="20"/>
        </w:rPr>
        <w:t>OBS: não é permitida a utilização de celular, computador ou similar na sala de aula, exceto quando for para atividade em que os mesmos forem solicitados, em alguma pesquisa. Para realização de cálculos é permitida a utilização de calculadora, preferencialmente cientifica e que foi liberada pelo Departamento de Ensin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Carlito;Calibri" w:ascii="Carlito;Calibri" w:hAnsi="Carlito;Calibri"/>
          <w:b/>
          <w:bCs/>
          <w:sz w:val="20"/>
        </w:rPr>
        <w:t>Cronograma do primeiro semestre:</w:t>
      </w:r>
    </w:p>
    <w:tbl>
      <w:tblPr>
        <w:tblW w:w="10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2"/>
        <w:gridCol w:w="74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ta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úd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Carlito;Calibri" w:cs="Carlito;Calibri" w:ascii="Carlito;Calibri" w:hAnsi="Carlito;Calibri"/>
                <w:b/>
                <w:bCs/>
                <w:sz w:val="22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sz w:val="22"/>
              </w:rPr>
              <w:t>20/02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Apresentação disciplina e </w:t>
            </w:r>
            <w:r>
              <w:rPr/>
              <w:t>UNIDADE I – Grandezas Físicas e Sistema de Medidas 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>27/02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 </w:t>
            </w:r>
            <w:r>
              <w:rPr/>
              <w:t>Exercício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6/03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 </w:t>
            </w:r>
            <w:r>
              <w:rPr/>
              <w:t>1.1 Sistema Internacional de Unidades ou Sistema MK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3/03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Exercício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0/03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1.2 Relação para os demais sistemas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27/03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76"/>
              <w:rPr/>
            </w:pPr>
            <w:r>
              <w:rPr/>
              <w:t>Exercício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3/04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Revisão Geral – Atividade 1 e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0/04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Carlito;Calibri" w:ascii="Carlito;Calibri" w:hAnsi="Carlito;Calibri"/>
              </w:rPr>
              <w:t>17/04 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</w:rPr>
              <w:t xml:space="preserve"> </w:t>
            </w:r>
            <w:r>
              <w:rPr/>
              <w:t xml:space="preserve">UNIDADE II – Cinemát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1 Movimento Retilíneo Uniforme (MRU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24/04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.2 Movimento Retilíneo Uniformemente Variado (MRUV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3 Movimento de Queda Livre (MQL). Atividade 3 e 4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8/05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Conselho de Classe: Integrados e Proeja 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5/05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4 Movimento Circular Uniforme (MCU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</w:rPr>
              <w:t>18/05 (sábado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Sábado Letivo: Conselho de famílias e Proficiênci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2/05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UNIDADE III – Dinâm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3.1 Força e Movimento – Atividade 5 e 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2 Força Elástica, 1ª, 2ª e 3ª Leis de Newton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9/05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3 Força Centrípet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3.4 Forças de Atrito 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5/06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Atividade 7 e 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2/06 </w:t>
            </w:r>
            <w:r>
              <w:rPr>
                <w:rFonts w:cs="Carlito;Calibri" w:ascii="Carlito;Calibri" w:hAnsi="Carlito;Calibri"/>
                <w:sz w:val="22"/>
              </w:rPr>
              <w:t>(quar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</w:rPr>
              <w:t>19/06 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2"/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0"/>
              </w:rPr>
              <w:t xml:space="preserve">Prova 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Correção da prova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6/06(quar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9/06(sábado 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Execícios Comple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Ginca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03/07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Correção das atividad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0/07(quar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Correção da recuperação</w:t>
            </w:r>
          </w:p>
        </w:tc>
      </w:tr>
    </w:tbl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/>
      </w:pPr>
      <w:r>
        <w:rPr/>
      </w:r>
    </w:p>
    <w:sectPr>
      <w:type w:val="nextPage"/>
      <w:pgSz w:w="11906" w:h="16838"/>
      <w:pgMar w:left="480" w:right="5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pplestylespan">
    <w:name w:val="apple-style-span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basedOn w:val="Fontepargpadro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abealhoChar">
    <w:name w:val="Cabeçalho Char"/>
    <w:basedOn w:val="Fontepargpadro2"/>
    <w:qFormat/>
    <w:rPr>
      <w:sz w:val="24"/>
      <w:szCs w:val="24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EstiloTtulo211ptAntes18ptDepoisde6pt">
    <w:name w:val="Estilo Título 2 + 11 pt Antes:  18 pt Depois de:  6 pt"/>
    <w:basedOn w:val="Heading2"/>
    <w:qFormat/>
    <w:pPr>
      <w:numPr>
        <w:ilvl w:val="0"/>
        <w:numId w:val="2"/>
      </w:numPr>
      <w:suppressAutoHyphens w:val="true"/>
      <w:spacing w:before="360" w:after="120"/>
      <w:outlineLvl w:val="9"/>
    </w:pPr>
    <w:rPr>
      <w:bCs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tersouzacabistani@gmail.com" TargetMode="External"/><Relationship Id="rId4" Type="http://schemas.openxmlformats.org/officeDocument/2006/relationships/hyperlink" Target="mailto:waltercabistani@sapucaia.ifsul.edu.br" TargetMode="External"/><Relationship Id="rId5" Type="http://schemas.openxmlformats.org/officeDocument/2006/relationships/hyperlink" Target="mailto:waltersouzacabistani@gmail.com" TargetMode="External"/><Relationship Id="rId6" Type="http://schemas.openxmlformats.org/officeDocument/2006/relationships/hyperlink" Target="mailto:waltercabistani@sapucaia.ifsul.edu.br" TargetMode="External"/><Relationship Id="rId7" Type="http://schemas.openxmlformats.org/officeDocument/2006/relationships/hyperlink" Target="mailto:waltersouzacabistan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09:00Z</dcterms:created>
  <dc:creator>CEFET/RS</dc:creator>
  <dc:description/>
  <cp:keywords/>
  <dc:language>en-US</dc:language>
  <cp:lastModifiedBy>Microsoft</cp:lastModifiedBy>
  <cp:lastPrinted>2012-03-02T12:05:00Z</cp:lastPrinted>
  <dcterms:modified xsi:type="dcterms:W3CDTF">2019-03-23T10:09:00Z</dcterms:modified>
  <cp:revision>2</cp:revision>
  <dc:subject/>
  <dc:title>PLANO DE ENSINO</dc:title>
</cp:coreProperties>
</file>