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7345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Campus de Sapucaia do Sul   PLANO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Ó – 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amento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: Engenharia Mecânica – 2019/1</w:t>
      </w:r>
    </w:p>
    <w:p>
      <w:pPr>
        <w:pStyle w:val="Heading7"/>
        <w:pBdr>
          <w:top w:val="single" w:sz="4" w:space="0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Física I - Turma: 1E</w:t>
      </w:r>
    </w:p>
    <w:p>
      <w:pPr>
        <w:pStyle w:val="Heading7"/>
        <w:pBdr>
          <w:top w:val="single" w:sz="4" w:space="0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Professor(a): Walter Souza Cabistani (</w:t>
      </w:r>
      <w:hyperlink r:id="rId3">
        <w:r>
          <w:rPr>
            <w:rStyle w:val="InternetLink"/>
            <w:rFonts w:cs="Arial" w:ascii="Arial" w:hAnsi="Arial"/>
            <w:b/>
          </w:rPr>
          <w:t>waltercabistani@sapucaia.ifsul.edu.br</w:t>
        </w:r>
      </w:hyperlink>
      <w:r>
        <w:rPr>
          <w:rFonts w:cs="Arial" w:ascii="Arial" w:hAnsi="Arial"/>
          <w:b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</w:rPr>
          <w:t>waltersouzacabistani@gmail.com</w:t>
        </w:r>
      </w:hyperlink>
      <w:r>
        <w:rPr>
          <w:rFonts w:cs="Arial" w:ascii="Arial" w:hAnsi="Arial"/>
          <w:b/>
        </w:rPr>
        <w:t xml:space="preserve"> 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rga horária total: 8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>Ano/semestre: 4 h (quartas-feiras das 19h às 21h15min e quintas-feiras das 20h30min às 21h15min)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7"/>
      </w:tblGrid>
      <w:tr>
        <w:trPr/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nemática e Dinâmica dos movimentos em 1, 2 e 3 dimensões. Aplicações das Leis Newton, Trabalho e Energia. Colisões e rotações. Cinemática das rotações e Equilíbrio dos corpos. Mecânica de fluídos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7"/>
      </w:tblGrid>
      <w:tr>
        <w:trPr/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BJETIV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Cs/>
              </w:rPr>
              <w:t>Compreender fenômenos de cinemática, dinâmica e fluídos necessários a um estudante de ciências exatas em nível superi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erfeiçoar a capacidade de resolução de problemas à luz dos conceitos estud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cs="Arial" w:ascii="Arial" w:hAnsi="Arial"/>
              </w:rPr>
              <w:t>- Aplicar conceitos estudados na explicação de equipamentos e fenômenos da vida cotidiana e profissional.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7"/>
      </w:tblGrid>
      <w:tr>
        <w:trPr/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. CONTEÚDOS PROGRAMÁTIC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I </w:t>
            </w:r>
            <w:r>
              <w:rPr>
                <w:rFonts w:cs="Arial" w:ascii="Arial" w:hAnsi="Arial"/>
              </w:rPr>
              <w:t xml:space="preserve">– UNIDADES, GRANDEZAS FÍSICAS E VETORES: padrões e unidades; coerência e conversão de unidades; incerteza e algarismos significativos; estimativas e ordens de grandeza;  vetores e soma vetorial; componentes de vetores. MOVIMENTO RETILÍNEO: Deslocamento, tempo e velocidade média; velocidade e aceleração instantâneas e aceleração média; movimento com aceleração constante; queda livre dos corpos.  </w:t>
            </w:r>
            <w:r>
              <w:rPr>
                <w:rFonts w:cs="Arial" w:ascii="Arial" w:hAnsi="Arial"/>
                <w:caps/>
              </w:rPr>
              <w:t xml:space="preserve">Movimento em Duas ou Três Dimensões: </w:t>
            </w:r>
            <w:r>
              <w:rPr>
                <w:rFonts w:cs="Arial" w:ascii="Arial" w:hAnsi="Arial"/>
              </w:rPr>
              <w:t>Vetores posição, velocidade e aceleração; movimento de um projétil; movimento circular. LEIS DE NEWTON DO MOVIMENTO: Força e interações; três leis de Newton da dinâmica; massa e peso; uso das leis de Newton.</w:t>
            </w:r>
          </w:p>
          <w:p>
            <w:pPr>
              <w:pStyle w:val="Corpodetexto3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Aplicações das Leis de Newton: </w:t>
            </w:r>
            <w:r>
              <w:rPr>
                <w:rFonts w:cs="Arial" w:ascii="Arial" w:hAnsi="Arial"/>
                <w:sz w:val="24"/>
                <w:szCs w:val="24"/>
              </w:rPr>
              <w:t>uso da primeira lei de Newton: partículas em equilíbrio; uso da terça lei de Newton: dinâmica das partículas; forças de atrito; dinâmica do movimento circular.  TRABALHO E ENERGIA CINÉTICA: Trabalho; trabalho e energia cinética; trabalho e energia com forças variáveis; potência mecânica.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Energia Potencial e Conservação de Energia: </w:t>
            </w:r>
            <w:r>
              <w:rPr>
                <w:rFonts w:cs="Arial" w:ascii="Arial" w:hAnsi="Arial"/>
                <w:sz w:val="24"/>
                <w:szCs w:val="24"/>
              </w:rPr>
              <w:t xml:space="preserve">Energia potencial gravitacional; energia potencial elástica; forças conservativas e não conservativas; força e energia potencial; diagramas de energia.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Movimento Linear, Impulso e Colisões: M</w:t>
            </w:r>
            <w:r>
              <w:rPr>
                <w:rFonts w:cs="Arial" w:ascii="Arial" w:hAnsi="Arial"/>
                <w:sz w:val="24"/>
                <w:szCs w:val="24"/>
              </w:rPr>
              <w:t xml:space="preserve">omento linear e impulso; conservação do momento linear; colisões inelásticas e elásticas; centro de massa. ROTAÇÃO DOS CORPOS RÍGIDOS: Velocidade e aceleração angulares; rotação com aceleração angular constante; relações entre cinemáticas angular e linear; energia no movimento de rotação; teorema dos eixos paralelos.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Dinâmica do Movimento de Rotação: </w:t>
            </w:r>
            <w:r>
              <w:rPr>
                <w:rFonts w:cs="Arial" w:ascii="Arial" w:hAnsi="Arial"/>
                <w:sz w:val="24"/>
                <w:szCs w:val="24"/>
              </w:rPr>
              <w:t xml:space="preserve">Torque e aceleração angular de um corpo rígido; rotação de um corpo rígido em torno de um eixo móvel; trabalho e potência no movimento de rotação; momento angular e conservação do momento angular. 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</w:rPr>
              <w:t>UNIDADE III</w:t>
            </w:r>
            <w:r>
              <w:rPr>
                <w:rFonts w:cs="Arial" w:ascii="Arial" w:hAnsi="Arial"/>
              </w:rPr>
              <w:t>: EQUILÍBRIO E ELASTICIDADE:  Condições de equilíbrio; centro de gravidade; soluções de problemas de equilíbrio de corpo rígidos; tensão, deformação e módulos de elasticidade; tensão e deformação volumétrica; tensão e deformação de cisalhamento;  elasticidade e plasticidade. MECÂNICA DE FLUIDOS: Densidade; pressão em um fluido; empuxo; tensão superficial; escoamento de um fluido; equação de Bernoulli; turbulência; viscosidade.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4. PROCEDIMENTOS DIDÁTICOS: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</w:rPr>
        <w:t xml:space="preserve">Serão ministradas aulas expositivas dialogadas, haverá apresentações de </w:t>
      </w:r>
      <w:r>
        <w:rPr>
          <w:rFonts w:cs="Arial" w:ascii="Arial" w:hAnsi="Arial"/>
          <w:bCs/>
          <w:i/>
        </w:rPr>
        <w:t>slides</w:t>
      </w:r>
      <w:r>
        <w:rPr>
          <w:rFonts w:cs="Arial" w:ascii="Arial" w:hAnsi="Arial"/>
          <w:bCs/>
        </w:rPr>
        <w:t xml:space="preserve"> e simulações e resolução de exercícios. Algumas aulas terão demonstrações experimentais em sala de aula ou em laboratório. Os acadêmicos receberão roteiro de estudo para cada unidade de ensino e listas de exercícios, com base nos livros-text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s provas será permitida a utilização de calculadora simples ou cientifica e formulário. Não será permitida a utilização de calculadora de celular, notebook ou similar. 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5. PROCEDIMENTOS E CRITÉRIOS DE AVALIAÇÃO: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valiação será feita por 2 provas individuais e bimestrais e com consulta do formulário e uso da calculadora, com valor 6(seis) cada uma; e mais oito exercícios e/ou problemas dos conteúdos abordados e tirados de bibliografias de física de nível superior, no valor 1(um) cada. Todos as atividades requisitadas terão que ser digitadas pois vale: 50% do valor atividade, a sua apresentação. Devem ser enviadas todas as atividades para o email </w:t>
      </w:r>
      <w:hyperlink r:id="rId5">
        <w:r>
          <w:rPr>
            <w:rStyle w:val="InternetLink"/>
            <w:rFonts w:cs="Arial" w:ascii="Arial" w:hAnsi="Arial"/>
            <w:bCs/>
          </w:rPr>
          <w:t>waltersouzacabistani@gmail.com</w:t>
        </w:r>
      </w:hyperlink>
      <w:r>
        <w:rPr>
          <w:rFonts w:cs="Arial" w:ascii="Arial" w:hAnsi="Arial"/>
          <w:bCs/>
        </w:rPr>
        <w:t xml:space="preserve"> (A natureza agradece).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 xml:space="preserve">A nota final será a soma das provas com as oito atividades e tudo dividido no fim, por dois . Aquele acadêmico que não atingir à média seis, no semestre, deve fazer um exame contendo todo conteúdo do semestre e que irá substituir a nota do semestre. O acadêmico que não comparecer a alguma prova sem justificativa legal estará automaticamente em exame.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 (se o acadêmico tiver condições de comparecer).</w:t>
      </w:r>
      <w:r>
        <w:rPr>
          <w:rFonts w:cs="Arial" w:ascii="Arial" w:hAnsi="Arial"/>
        </w:rPr>
        <w:t xml:space="preserve"> Pedidos posteriores a este prazo não serão considerados, salvo se houver uma determinação do colegiado do curso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Frequência: 75%, sendo que o desempenho prevalece sobre a frequência.</w:t>
      </w:r>
    </w:p>
    <w:p>
      <w:pPr>
        <w:pStyle w:val="Corpodetexto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20" w:after="6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LIDAY, D.,RESNICK, R.., WALTER, J.. </w:t>
      </w:r>
      <w:r>
        <w:rPr>
          <w:rFonts w:cs="Arial" w:ascii="Arial" w:hAnsi="Arial"/>
          <w:b/>
          <w:bCs/>
        </w:rPr>
        <w:t>Fundamentos de física</w:t>
      </w:r>
      <w:r>
        <w:rPr>
          <w:rFonts w:cs="Arial" w:ascii="Arial" w:hAnsi="Arial"/>
        </w:rPr>
        <w:t>. Rio de Janeiro: LTC – Livros Técnicos e Científicos Editora S.A., 9 ed., 2014, V. 1 e;ou a 10ed., 2016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/>
      </w:pPr>
      <w:r>
        <w:rPr>
          <w:rFonts w:cs="Arial" w:ascii="Arial" w:hAnsi="Arial"/>
          <w:lang w:val="en-US"/>
        </w:rPr>
        <w:t xml:space="preserve">HALIDAY, D.,RESNICK, R.., WALTER, J.. </w:t>
      </w:r>
      <w:r>
        <w:rPr>
          <w:rFonts w:cs="Arial" w:ascii="Arial" w:hAnsi="Arial"/>
          <w:b/>
          <w:bCs/>
        </w:rPr>
        <w:t>Fundamentos de física</w:t>
      </w:r>
      <w:r>
        <w:rPr>
          <w:rFonts w:cs="Arial" w:ascii="Arial" w:hAnsi="Arial"/>
        </w:rPr>
        <w:t>. Rio de Janeiro: LTC – Livros Técnicos e Científicos Editora S.A., 8 ed., 2009, V. 1 e V.2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IPLER, P. A., MOSCA, G., </w:t>
      </w:r>
      <w:r>
        <w:rPr>
          <w:rFonts w:cs="Arial" w:ascii="Arial" w:hAnsi="Arial"/>
          <w:b/>
        </w:rPr>
        <w:t xml:space="preserve">Física para cientistas e engenheiros. </w:t>
      </w:r>
      <w:r>
        <w:rPr>
          <w:rFonts w:cs="Arial" w:ascii="Arial" w:hAnsi="Arial"/>
        </w:rPr>
        <w:t>6 e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o de janeiro: LTC, 2008. </w:t>
      </w:r>
      <w:r>
        <w:rPr>
          <w:rFonts w:cs="Arial" w:ascii="Arial" w:hAnsi="Arial"/>
          <w:lang w:val="en-US"/>
        </w:rPr>
        <w:t>V.1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/>
      </w:pPr>
      <w:r>
        <w:rPr>
          <w:rFonts w:cs="Arial" w:ascii="Arial" w:hAnsi="Arial"/>
          <w:lang w:val="en-US"/>
        </w:rPr>
        <w:t xml:space="preserve">SEARS, F.W., ZEMANSKY, M.W., YOUNG, H.D., FREEDMAN, R.A.. </w:t>
      </w:r>
      <w:r>
        <w:rPr>
          <w:rFonts w:cs="Arial" w:ascii="Arial" w:hAnsi="Arial"/>
          <w:b/>
          <w:bCs/>
        </w:rPr>
        <w:t>Física I</w:t>
      </w:r>
      <w:r>
        <w:rPr>
          <w:rFonts w:cs="Arial" w:ascii="Arial" w:hAnsi="Arial"/>
        </w:rPr>
        <w:t>. 12 ed. São Paulo: Addison Wesley, 2008</w:t>
      </w:r>
    </w:p>
    <w:p>
      <w:pPr>
        <w:pStyle w:val="Normal"/>
        <w:shd w:fill="FFFFFF" w:val="clear"/>
        <w:tabs>
          <w:tab w:val="clear" w:pos="708"/>
          <w:tab w:val="left" w:pos="6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7. </w:t>
      </w:r>
      <w:r>
        <w:rPr>
          <w:rFonts w:cs="Arial" w:ascii="Arial" w:hAnsi="Arial"/>
          <w:b/>
          <w:szCs w:val="24"/>
        </w:rPr>
        <w:t>Bibliografia complementar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</w:rPr>
        <w:t>HEWITT,  Paul G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color w:val="000000"/>
        </w:rPr>
        <w:t>Física conceitual</w:t>
      </w:r>
      <w:r>
        <w:rPr>
          <w:rFonts w:cs="Arial" w:ascii="Arial" w:hAnsi="Arial"/>
        </w:rPr>
        <w:t xml:space="preserve">. Porto Alegre: Bookman, 2007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ELLER, F. J. GETTYS, W. E. SKOVE, M. J. </w:t>
      </w:r>
      <w:r>
        <w:rPr>
          <w:rFonts w:cs="Arial" w:ascii="Arial" w:hAnsi="Arial"/>
          <w:b/>
          <w:bCs/>
        </w:rPr>
        <w:t>Física</w:t>
      </w:r>
      <w:r>
        <w:rPr>
          <w:rFonts w:cs="Arial" w:ascii="Arial" w:hAnsi="Arial"/>
          <w:bCs/>
        </w:rPr>
        <w:t xml:space="preserve">. São Paulo: Makron Books, 1997, V. 2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GASPAR, A. </w:t>
      </w:r>
      <w:r>
        <w:rPr>
          <w:rFonts w:cs="Arial" w:ascii="Arial" w:hAnsi="Arial"/>
          <w:b/>
        </w:rPr>
        <w:t>Física: volume único.</w:t>
      </w:r>
      <w:r>
        <w:rPr>
          <w:rFonts w:cs="Arial" w:ascii="Arial" w:hAnsi="Arial"/>
        </w:rPr>
        <w:t xml:space="preserve"> São Paulo: Ática, 2003.  (livro de Ensino médio para revisão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: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Todas às sextas das 12h30min às 15h30min; e das 18h15min às 19h. Marcar por mensagem no fone: (051) 989412681 e/ou pelo email Prof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  <w:hyperlink r:id="rId6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.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: Quinta pela manhã e quinta à tarde o professor estará em sua sala preparando material e provas para os acadêmicos. Eventualmente poderei atender a convocações para reuniões e/ou algum atendimento eventual.</w:t>
      </w:r>
    </w:p>
    <w:p>
      <w:pPr>
        <w:pStyle w:val="Header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</w:t>
      </w:r>
    </w:p>
    <w:tbl>
      <w:tblPr>
        <w:tblW w:w="11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(3p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3 perío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20/02 (quarta-feira)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presentação da disciplina e Medição (Cap. 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(1p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 perí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1/02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eastAsia="Carlito;Calibri" w:cs="Carlito;Calibri" w:ascii="Carlito;Calibri" w:hAnsi="Carlito;Calibri"/>
                <w:bCs/>
                <w:sz w:val="20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retilíneo (Cap.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7/02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retilíneo (Cap.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4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8/02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retilíneo (Cap.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5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6/03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tividade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6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7/03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Mov. em duas e três dimensões (Cap.4)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7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3/03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em duas e três dimensões (Cap.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8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4/03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tividade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9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0/03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tividade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0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1/03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orça e movimento (Cap. 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1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7/03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orça e movimento (Cap. 5)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2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8/03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orça e movimento (Cap. 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ula 1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3/04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  <w:t>Revisão para a Prova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4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18"/>
                <w:szCs w:val="18"/>
              </w:rPr>
              <w:t>04/04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20"/>
                <w:szCs w:val="20"/>
              </w:rPr>
              <w:t>Atividades 1 e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Aula  15(3P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color w:val="FFFFFF"/>
                <w:sz w:val="18"/>
                <w:szCs w:val="18"/>
              </w:rPr>
              <w:t>10/04 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i/>
                <w:color w:val="FFFFFF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6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1/04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  <w:shd w:fill="FFFFFF" w:val="clear"/>
              </w:rPr>
              <w:t>Entrega e discussão da prova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18"/>
                <w:szCs w:val="18"/>
              </w:rPr>
              <w:t>Aula 17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7/04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Energia cinética e Trabalho (Cap. 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8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8/04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Energia cinética e Trabalho (Cap. 7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9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4/04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Energia Potencial e Conservação da energia (Cap.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0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5/04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Princípio da conservação da energia mecânica – Atividades 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Energia Potencial e Conservação da energia (Cap. 8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1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18"/>
                <w:szCs w:val="18"/>
              </w:rPr>
              <w:t>02/05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tividade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2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color w:val="FFFFFF"/>
                <w:sz w:val="18"/>
                <w:szCs w:val="18"/>
              </w:rPr>
              <w:t>08/05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color w:val="FFFFFF"/>
                <w:sz w:val="20"/>
                <w:szCs w:val="20"/>
              </w:rPr>
              <w:t>Conselhos de Classe Integrados e Proe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3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9/05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color w:val="FFFFFF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color w:val="FFFFFF"/>
                <w:sz w:val="20"/>
                <w:szCs w:val="20"/>
              </w:rPr>
              <w:t>Atividade de laboratório – simulações no computador e com projet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4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5/05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Rotação (Cap.10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5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6/05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imento circular uniforme – 18/05 (Conselho com os familiare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6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2/05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Tração e torque – atividades 5e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7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3/05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otação (Cap.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8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9/05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Rolamento, Torque e Momento Angular (Cap. 11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9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30/05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olamento e Momento Angular (Cap. 11) – Atividades 7 e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0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5/06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evisão geral para Prova 2 – laboratório de Fís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1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6/06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Exercícios de revisão de bibliografia complementar – Laboratório de Fís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2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2/06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3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3/06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eastAsia="Carlito;Calibri" w:cs="Carlito;Calibri" w:ascii="Carlito;Calibri" w:hAnsi="Carlito;Calibri"/>
                <w:bCs/>
                <w:sz w:val="20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Entrega e discussão da Prova 2  - laboratório de Fís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4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9/06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Correção de várias atividades – via computador e atividades de lab. de Fís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Aula 3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26/06 (quarta – 3P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  <w:t>Laboratório de Física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eastAsia="Carlito;Calibri" w:cs="Carlito;Calibri"/>
                <w:bCs/>
                <w:sz w:val="20"/>
                <w:szCs w:val="20"/>
              </w:rPr>
            </w:pPr>
            <w:r>
              <w:rPr>
                <w:rFonts w:eastAsia="Carlito;Calibri" w:cs="Carlito;Calibri" w:ascii="Carlito;Calibri" w:hAnsi="Carlito;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Aula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27/06(quint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  <w:t>Lab. de Física  -  29-06-2019 - Sábado letivo : Ginc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 37(3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03/07 (quarta – 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evisão da primeira  e da segunda provas para o Exame fi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8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04/07 (quinta- feira)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eastAsia="Carlito;Calibri" w:cs="Carlito;Calibri" w:ascii="Carlito;Calibri" w:hAnsi="Carlito;Calibri"/>
                <w:bCs/>
                <w:sz w:val="18"/>
                <w:szCs w:val="18"/>
              </w:rPr>
              <w:t xml:space="preserve"> </w:t>
            </w: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Revisão de todos os conteúdos para o Exame Final 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9(3P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40(1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sz w:val="18"/>
                <w:szCs w:val="18"/>
              </w:rPr>
              <w:t xml:space="preserve">10/07(quarta-feira)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sz w:val="18"/>
                <w:szCs w:val="18"/>
              </w:rPr>
              <w:t>11/07(quinta – 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40"/>
                <w:szCs w:val="40"/>
              </w:rPr>
            </w:pPr>
            <w:r>
              <w:rPr>
                <w:rFonts w:cs="Carlito;Calibri" w:ascii="Carlito;Calibri" w:hAnsi="Carlito;Calibri"/>
                <w:bCs/>
                <w:sz w:val="40"/>
                <w:szCs w:val="40"/>
              </w:rPr>
              <w:t>Exame e Fim do Semestre letivo 2019/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sz w:val="40"/>
                <w:szCs w:val="40"/>
              </w:rPr>
            </w:pPr>
            <w:r>
              <w:rPr>
                <w:rFonts w:cs="Carlito;Calibri" w:ascii="Carlito;Calibri" w:hAnsi="Carlito;Calibri"/>
                <w:bCs/>
                <w:sz w:val="40"/>
                <w:szCs w:val="40"/>
              </w:rPr>
              <w:t>Entrega de média final de 2019/1 – 11-07-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7Char">
    <w:name w:val="Título 7 Char"/>
    <w:basedOn w:val="Fontepargpadro1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1"/>
    <w:qFormat/>
    <w:rPr>
      <w:sz w:val="24"/>
      <w:szCs w:val="24"/>
    </w:rPr>
  </w:style>
  <w:style w:type="character" w:styleId="CorpodetextoChar">
    <w:name w:val="Corpo de texto Char"/>
    <w:basedOn w:val="Fontepargpadro1"/>
    <w:qFormat/>
    <w:rPr>
      <w:sz w:val="24"/>
    </w:rPr>
  </w:style>
  <w:style w:type="character" w:styleId="ReferenciaChar">
    <w:name w:val="referencia Char"/>
    <w:basedOn w:val="Fontepargpadro1"/>
    <w:qFormat/>
    <w:rPr>
      <w:rFonts w:ascii="Verdana" w:hAnsi="Verdana" w:cs="Verdana"/>
      <w:sz w:val="22"/>
      <w:szCs w:val="22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souzacabistani@gmail.com" TargetMode="External"/><Relationship Id="rId6" Type="http://schemas.openxmlformats.org/officeDocument/2006/relationships/hyperlink" Target="mailto:waltersouzacabistan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6:00Z</dcterms:created>
  <dc:creator>CEFET/RS</dc:creator>
  <dc:description/>
  <cp:keywords/>
  <dc:language>en-US</dc:language>
  <cp:lastModifiedBy>Microsoft</cp:lastModifiedBy>
  <cp:lastPrinted>2015-08-06T19:11:00Z</cp:lastPrinted>
  <dcterms:modified xsi:type="dcterms:W3CDTF">2019-03-23T09:26:00Z</dcterms:modified>
  <cp:revision>2</cp:revision>
  <dc:subject/>
  <dc:title>PLANO DE ENSINO</dc:title>
</cp:coreProperties>
</file>