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 w:val="false"/>
          <w:szCs w:val="24"/>
          <w:lang w:eastAsia="pt-BR"/>
        </w:rPr>
        <w:t xml:space="preserve">Disciplina: Engenharia Econômica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Turma: 8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Professor(a): Berenice Santini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3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no/semestre: 2019/1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</w:t>
            </w:r>
          </w:p>
          <w:tbl>
            <w:tblPr>
              <w:tblW w:w="8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2"/>
            </w:tblGrid>
            <w:tr>
              <w:trPr>
                <w:trHeight w:val="526" w:hRule="atLeast"/>
              </w:trPr>
              <w:tc>
                <w:tcPr>
                  <w:tcW w:w="850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Desenvolver a capacidade de tomar decisões sobre investimentos em projetos industriais, levando em conta o valor do dinheiro no tempo, tomando como base os principais conceitos da matemática financeira, como juros e fluxo de caixa. </w:t>
                  </w:r>
                </w:p>
              </w:tc>
            </w:tr>
          </w:tbl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reender conceitos e realizar cálculos de matemática financeira básica;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er a capacidade de tomar decisões sobre investimentos em projetos industriais com base em critérios econômicos e financeir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UNIDADE I – Matemática financeira </w:t>
            </w:r>
          </w:p>
          <w:p>
            <w:pPr>
              <w:pStyle w:val="TextBody"/>
              <w:tabs>
                <w:tab w:val="clear" w:pos="720"/>
                <w:tab w:val="left" w:pos="3426" w:leader="none"/>
              </w:tabs>
              <w:ind w:left="12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uros simples; juros compostos; fluxo de caixa; relações de equivalência; séries perpétuas; taxa efetiva, nominal e equivalente</w:t>
            </w:r>
          </w:p>
          <w:p>
            <w:pPr>
              <w:pStyle w:val="TextBody"/>
              <w:tabs>
                <w:tab w:val="clear" w:pos="720"/>
                <w:tab w:val="left" w:pos="3426" w:leader="none"/>
              </w:tabs>
              <w:ind w:left="12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TextBody"/>
              <w:ind w:left="1260" w:hanging="1260"/>
              <w:rPr/>
            </w:pPr>
            <w:r>
              <w:rPr>
                <w:rFonts w:cs="Arial" w:ascii="Arial" w:hAnsi="Arial"/>
                <w:szCs w:val="24"/>
              </w:rPr>
              <w:t>UNIDADE II – Análise de alternativas de investimento</w:t>
            </w:r>
          </w:p>
          <w:p>
            <w:pPr>
              <w:pStyle w:val="TextBody"/>
              <w:ind w:left="1260" w:hanging="12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>Taxa mínima de atratividade; critérios econômicos de decisão</w:t>
            </w:r>
          </w:p>
          <w:p>
            <w:pPr>
              <w:pStyle w:val="TextBody"/>
              <w:ind w:left="12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III – Tópicos específicos</w:t>
            </w:r>
          </w:p>
          <w:p>
            <w:pPr>
              <w:pStyle w:val="TextBody"/>
              <w:ind w:left="14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preciação do ativo imobilizado; influência do imposto de renda; substituição de equipamentos; financiamentos; análise de sensibilidad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>UNIDADE IV – Análise da viabilidade econômica de um projeto industrial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OCEDIMENTOS DIDÁTICOS: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right w:val="single" w:sz="4" w:space="4" w:color="000000"/>
        </w:pBdr>
        <w:ind w:firstLine="360"/>
        <w:jc w:val="both"/>
        <w:rPr/>
      </w:pPr>
      <w:r>
        <w:rPr>
          <w:rFonts w:cs="Arial" w:ascii="Arial" w:hAnsi="Arial"/>
          <w:szCs w:val="24"/>
        </w:rPr>
        <w:t xml:space="preserve">Aulas expositivo-dialogadas com abordagem conceitual e matemática, seguidas de exercícios de aplicação. Para as aulas será utilizado material em ppt, quadro negro e algumas vezes os laboratórios de informática (para realizar exercícios em planilha eletrônica). Os alunos receberão material didático eletrônico com resumo dos conteúdos e serão orientados a fazer a leitura dos conteúdos nos livros da bibliografia básica e complementar. </w:t>
      </w:r>
    </w:p>
    <w:p>
      <w:pPr>
        <w:pStyle w:val="Header"/>
        <w:pBdr>
          <w:top w:val="single" w:sz="4" w:space="1" w:color="000000"/>
          <w:left w:val="single" w:sz="4" w:space="4" w:color="000000"/>
          <w:right w:val="single" w:sz="4" w:space="4" w:color="000000"/>
        </w:pBdr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 xml:space="preserve">Durante todo o semestre serão propostas algumas atividades de fixação/revisão, que podem incluir exercícios extras, questões teóricas e questões práticas para pesquisa. Não requer-se que essas atividades sejam entregues, nem serão avaliadas. No entanto, serão elaboradas de modo a facilitar a compreensão da disciplina e com a intenção de que contribuam na preparação do aluno para a prova P2 e para o projeto final. </w:t>
      </w:r>
    </w:p>
    <w:p>
      <w:pPr>
        <w:pStyle w:val="Header"/>
        <w:pBdr>
          <w:top w:val="single" w:sz="4" w:space="1" w:color="000000"/>
          <w:left w:val="single" w:sz="4" w:space="4" w:color="000000"/>
          <w:right w:val="single" w:sz="4" w:space="4" w:color="000000"/>
        </w:pBdr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PROCEDIMENTOS E CRITÉRIOS DE AVALIAÇÃO:</w:t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tru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a P1 – peso 3,0</w:t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tru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a P2 – peso 4,0</w:t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tru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final – peso 3,0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ota semestral = P1 + P2 + Projeto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provas P1 e P2 não serão cumulativas e versarão sobre os conteúdos que as antecedem no cronograma das aulas. Será permitido ao aluno o uso de: i) formulário feito a próprio punho, de dimensões máximas equivalentes a ½ folha A4; b) calculadora científica (financeiras não serão permitidas)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 projeto final (um por equipe) deverá ser apresentado oralmente e entregue impresso. A avaliação do projeto seguirá os seguintes critérios: a) organização da equipe (cooperação, pontualidade e participação dos membros); b) profundidade das análises e riqueza da argumentação (apresentação oral); c) qualidade do trabalho escrito; d) abrangência do projeto. A presença de cada aluno no dia agendado para apresentação do projeto é condição essencial para obtenção da nota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rFonts w:cs="Arial" w:ascii="Arial" w:hAnsi="Arial"/>
          <w:szCs w:val="24"/>
        </w:rPr>
        <w:t xml:space="preserve">* Prova de reavaliação (PR): o aluno que não alcançar o valor mínimo de 6,0 (seis) na nota final </w:t>
      </w:r>
      <w:r>
        <w:rPr>
          <w:rFonts w:cs="Arial" w:ascii="Arial" w:hAnsi="Arial"/>
          <w:b/>
          <w:bCs/>
          <w:szCs w:val="24"/>
        </w:rPr>
        <w:t>e tiver frequência mínima de 75% às aulas</w:t>
      </w:r>
      <w:r>
        <w:rPr>
          <w:rFonts w:cs="Arial" w:ascii="Arial" w:hAnsi="Arial"/>
          <w:szCs w:val="24"/>
        </w:rPr>
        <w:t>, terá direito de realizar, ao final do semestre, uma reavaliação em forma de prova cumulativa e individual, abrangendo todo o conteúdo da disciplina e com peso 10,0. Será permitido uso de formulário e calculadora tais como especificado para P1 e P2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Bibliografia básica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SAMANEZ, Carlos Patricio. </w:t>
      </w:r>
      <w:r>
        <w:rPr>
          <w:b/>
          <w:bCs/>
        </w:rPr>
        <w:t>Engenharia Econômica</w:t>
      </w:r>
      <w:r>
        <w:rPr>
          <w:b/>
          <w:bCs/>
          <w:i/>
          <w:iCs/>
        </w:rPr>
        <w:t xml:space="preserve">. </w:t>
      </w:r>
      <w:r>
        <w:rPr/>
        <w:t xml:space="preserve">São Paulo: Pearson, 2009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SAF NETO, A. </w:t>
      </w:r>
      <w:r>
        <w:rPr>
          <w:b/>
          <w:bCs/>
        </w:rPr>
        <w:t>Matemática Financeira e suas Aplicações</w:t>
      </w:r>
      <w:r>
        <w:rPr/>
        <w:t xml:space="preserve">. 11. ed. São Paulo: Atlas, 2009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FONSECA, J. W. F. da. </w:t>
      </w:r>
      <w:r>
        <w:rPr>
          <w:b/>
          <w:bCs/>
        </w:rPr>
        <w:t xml:space="preserve">Elaboração e Análise de Projetos: </w:t>
      </w:r>
      <w:r>
        <w:rPr/>
        <w:t xml:space="preserve">A viabilidade econômico-financeira. São Paulo: Atlas, 2012. </w:t>
      </w:r>
    </w:p>
    <w:p>
      <w:pPr>
        <w:pStyle w:val="TextBody"/>
        <w:spacing w:lineRule="atLeast" w:line="16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.Bibliografia complementar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 xml:space="preserve">FERREIRA, R. G. </w:t>
      </w:r>
      <w:r>
        <w:rPr>
          <w:rFonts w:cs="Arial" w:ascii="Arial" w:hAnsi="Arial"/>
          <w:b/>
          <w:bCs/>
          <w:szCs w:val="24"/>
        </w:rPr>
        <w:t>Engenharia Econômica e Avaliação de Projetos de Investimentos</w:t>
      </w:r>
      <w:r>
        <w:rPr>
          <w:rFonts w:cs="Arial" w:ascii="Arial" w:hAnsi="Arial"/>
          <w:szCs w:val="24"/>
        </w:rPr>
        <w:t>. São Paulo: Atlas, 2009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LANK, L.; TARQUIN, A. </w:t>
      </w:r>
      <w:r>
        <w:rPr>
          <w:b/>
          <w:bCs/>
        </w:rPr>
        <w:t>Engenharia Econômica</w:t>
      </w:r>
      <w:r>
        <w:rPr/>
        <w:t xml:space="preserve">. 6. ed. São Paulo: Mc Graw Hill – Artmed, 2008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ALOBA, G. M.; COSTA, R. P. da; MOTTA, R. da R. </w:t>
      </w:r>
      <w:r>
        <w:rPr>
          <w:b/>
          <w:bCs/>
        </w:rPr>
        <w:t xml:space="preserve">Engenharia Econômica e Finanças. </w:t>
      </w:r>
      <w:r>
        <w:rPr/>
        <w:t xml:space="preserve">São Paulo: Campus, 2008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HIRSCHFELD, H. </w:t>
      </w:r>
      <w:r>
        <w:rPr>
          <w:b/>
          <w:bCs/>
        </w:rPr>
        <w:t>Engenharia Econômica e Análise de Custos</w:t>
      </w:r>
      <w:r>
        <w:rPr>
          <w:b/>
          <w:bCs/>
          <w:i/>
          <w:iCs/>
        </w:rPr>
        <w:t xml:space="preserve">. </w:t>
      </w:r>
      <w:r>
        <w:rPr/>
        <w:t xml:space="preserve">7. ed. São Paulo, Atlas, 2000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 xml:space="preserve">CASAROTTO FILHO, N.; KOPITTKE, B. H. </w:t>
      </w:r>
      <w:r>
        <w:rPr>
          <w:rFonts w:cs="Arial" w:ascii="Arial" w:hAnsi="Arial"/>
          <w:b/>
          <w:bCs/>
          <w:iCs/>
          <w:szCs w:val="24"/>
        </w:rPr>
        <w:t>Análise de Investimentos</w:t>
      </w:r>
      <w:r>
        <w:rPr>
          <w:rFonts w:cs="Arial" w:ascii="Arial" w:hAnsi="Arial"/>
          <w:b/>
          <w:bCs/>
          <w:i/>
          <w:iCs/>
          <w:szCs w:val="24"/>
        </w:rPr>
        <w:t xml:space="preserve">. </w:t>
      </w:r>
      <w:r>
        <w:rPr>
          <w:rFonts w:cs="Arial" w:ascii="Arial" w:hAnsi="Arial"/>
          <w:szCs w:val="24"/>
        </w:rPr>
        <w:t>São Paulo, Editora Atlas, 2000.</w:t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Disciplina: Engenharia Econôm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 w:val="false"/>
          <w:szCs w:val="24"/>
          <w:lang w:eastAsia="pt-BR"/>
        </w:rPr>
        <w:t xml:space="preserve">Professor(a): Berenice Santini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Ano/semestre: 2019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Turma: 8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 w:val="false"/>
          <w:szCs w:val="24"/>
          <w:lang w:eastAsia="pt-BR"/>
        </w:rPr>
        <w:t xml:space="preserve">Email: bsantini@sapucaia.ifsul.edu.br 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767"/>
        <w:gridCol w:w="7370"/>
      </w:tblGrid>
      <w:tr>
        <w:trPr>
          <w:trHeight w:val="5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l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teúdo Programático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fev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trodução à disciplina de EE e apresentação do Plano de Ensino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 fev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luxo de caixa, juros e capitalização simples e composta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mar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xa de juros nominal, efetiva e equivalente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 mar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éries de pagamentos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mar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ercícios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 mar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nanciamentos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abr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ercícios de revisão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 abr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FF0000"/>
                <w:sz w:val="24"/>
                <w:szCs w:val="24"/>
              </w:rPr>
              <w:t>P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rova P1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abr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xa mínima de atratividade e Métodos e critérios de decisão na análise de alternativas de investimentos: VPL, TIR, payback, custo-benefício, anuidade uniforme equivalente, custo anual equivalente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mai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ternativas mutuamente excludentes e Ranking de Alternativas de Investimento; Depreciação; Influência do IR nos Fluxos de Caixa</w:t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</w:rPr>
              <w:t>Formação de equipes para proposição de projetos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mai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nda Econômica e Fluxo de Caixa na Análise de Investimentos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 mai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ubstituição de Equipamentos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mai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ercícios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mai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álise de Sensibilidade e Análise de Cenários</w:t>
            </w:r>
          </w:p>
          <w:p>
            <w:pPr>
              <w:pStyle w:val="Normal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fluência da Inflação nos fluxos de caixa de projetos de investimento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jun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color w:val="2E74B5"/>
                <w:sz w:val="24"/>
                <w:szCs w:val="24"/>
              </w:rPr>
              <w:t>Orientação dos projetos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jun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E74B5"/>
                <w:sz w:val="24"/>
                <w:szCs w:val="24"/>
              </w:rPr>
              <w:t>Seminário de apresentação dos projetos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 jun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rcícios de revisão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jul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rova P2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jul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rova de Reavaliação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spacing w:lineRule="atLeast" w:line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ind w:left="357" w:hanging="357"/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  <w:szCs w:val="24"/>
    </w:rPr>
  </w:style>
  <w:style w:type="paragraph" w:styleId="Footnote">
    <w:name w:val="Footnote Text"/>
    <w:basedOn w:val="Normal"/>
    <w:pPr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35:00Z</dcterms:created>
  <dc:creator>MILTON</dc:creator>
  <dc:description/>
  <cp:keywords/>
  <dc:language>en-US</dc:language>
  <cp:lastModifiedBy>bsantini</cp:lastModifiedBy>
  <cp:lastPrinted>2013-05-17T21:04:00Z</cp:lastPrinted>
  <dcterms:modified xsi:type="dcterms:W3CDTF">2019-02-19T19:54:00Z</dcterms:modified>
  <cp:revision>4</cp:revision>
  <dc:subject/>
  <dc:title>Pontifícia Universidade Católica do Rio Grande do Sul</dc:title>
</cp:coreProperties>
</file>