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8928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8928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LABORAÇÃO E AVALIAÇÃO DE EVENTOS CULTURAIS</w:t>
      </w:r>
      <w:r>
        <w:rPr>
          <w:rFonts w:cs="Arial" w:ascii="Arial" w:hAnsi="Arial"/>
          <w:b/>
          <w:lang w:eastAsia="pt-BR"/>
        </w:rPr>
        <w:t xml:space="preserve">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4M e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(a):</w:t>
      </w:r>
      <w:r>
        <w:rPr>
          <w:rFonts w:cs="Arial" w:ascii="Arial" w:hAnsi="Arial"/>
          <w:b/>
          <w:lang w:val="pt-BR" w:eastAsia="pt-BR"/>
        </w:rPr>
        <w:t xml:space="preserve"> Bianca de Oliveira Ruskowsk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60 horas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o/semestre: 2019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Horário disponível para atendimento: Terças-feiras, das 17h30min às 18h30min; Quartas-feiras, das 15h às 16h e das 20h30min às 21h15min e Sextas-feiras das 20h30min às 21h15min.                                                                    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studo das estruturas básicas de um projeto de evento. Aprofundamento de projetos de eventos culturais: elaboração de objetivos, justificativa e criação de um plano de ação. Busca da compreensão das políticas culturais, do papel do Estado e da análise de modelos de financiamento e política cultural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er fundamentos básicos sobre políticas públic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eender o papel do Estado relacionado às questões culturai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isar elementos básicos de um proje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- Desenvolver projeto de evento cultural baseado em editais públicos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ÚDOS PROGRAMÁTICOS: </w:t>
            </w:r>
          </w:p>
          <w:p>
            <w:pPr>
              <w:pStyle w:val="Normal"/>
              <w:widowControl w:val="false"/>
              <w:ind w:left="166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 –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1 Etapas do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2 Fases específicas do planejamento de evento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3 Pré-evento, trans-evento e pós-eve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.4 Importância do planejamento na organização de evento</w:t>
            </w:r>
          </w:p>
          <w:p>
            <w:pPr>
              <w:pStyle w:val="Normal"/>
              <w:widowControl w:val="false"/>
              <w:ind w:left="16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I – Elaboração e Aplicação de Projetos de Even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1 Conceitos de Even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2 Tipologia de even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3 História e importância dos eventos culturais na sociedad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4 Elaboração e formatação de projeto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5 Apresentação do projeto e Plano de Divulga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6 Objetivos e Plano de Distribui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7 Justificativa/Relevância e Contrapartida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Metodologia/Memorial Descritivo/ Plano de Ação e Cronogra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.9 Público-Alvo e Orç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III – Políticas Cultur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.1 A cultura como tema de políticas públic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3.2 O papel do Estado como financiador da cultu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 Política cultural no Bras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4 Leis e fundos de incentivo à cultur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lang w:val="pt-BR"/>
        </w:rPr>
        <w:t xml:space="preserve">Aulas expositivas dialogadas;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 Leitura dos capítulos indicados pela docente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 Produção textual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 Reflexão crítica do conteúdo a partir da expressão oral em sala de aula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 Leitura e análise de editais públicos e documentos afin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pt-BR"/>
        </w:rPr>
        <w:t>- Visitas técnicas orientadas em locais/projetos culturais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Seminários com artistas e/ou produtores culturais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o semestr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 Análise de política pública vigente, em uma das esferas de governo.</w:t>
        <w:br/>
        <w:t>Atividade em grupo. Nota máxima: 4 pontos.</w:t>
        <w:br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 Relatório de saída de camp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em grupo. Nota máxima: 4 pontos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val="pt-BR"/>
        </w:rPr>
        <w:t>c. Participação em aula e nas atividades propost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liação qualitativa individual. Nota máxima: 2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gundo semestre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 Elaboração de projeto, para edital públic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val="pt-BR"/>
        </w:rPr>
        <w:t>Atividade em grupo. Nota máxima: 4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 Análise fundamentada de projetos criados por outras equipe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ividade em grupo. Nota máxima: 4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lang w:val="pt-BR"/>
        </w:rPr>
        <w:t>c. Participação em aula e nas atividades proposta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liação qualitativa individual. Nota máxima: 2 pont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* O aluno terá direito a recuperar </w:t>
      </w:r>
      <w:r>
        <w:rPr>
          <w:rFonts w:cs="Arial" w:ascii="Arial" w:hAnsi="Arial"/>
          <w:b/>
          <w:u w:val="single"/>
        </w:rPr>
        <w:t>uma</w:t>
      </w:r>
      <w:r>
        <w:rPr>
          <w:rFonts w:cs="Arial" w:ascii="Arial" w:hAnsi="Arial"/>
        </w:rPr>
        <w:t xml:space="preserve"> prova, </w:t>
      </w:r>
      <w:r>
        <w:rPr>
          <w:rFonts w:cs="Arial" w:ascii="Arial" w:hAnsi="Arial"/>
          <w:b/>
          <w:u w:val="single"/>
        </w:rPr>
        <w:t>não realizada</w:t>
      </w:r>
      <w:r>
        <w:rPr>
          <w:rFonts w:cs="Arial" w:ascii="Arial" w:hAnsi="Arial"/>
        </w:rPr>
        <w:t xml:space="preserve">, na última </w:t>
      </w:r>
      <w:r>
        <w:rPr>
          <w:rFonts w:cs="Arial" w:ascii="Arial" w:hAnsi="Arial"/>
          <w:b/>
          <w:u w:val="single"/>
        </w:rPr>
        <w:t>semana de aula</w:t>
      </w:r>
      <w:r>
        <w:rPr>
          <w:rFonts w:cs="Arial" w:ascii="Arial" w:hAnsi="Arial"/>
        </w:rPr>
        <w:t xml:space="preserve"> do semestre vigente com </w:t>
      </w:r>
      <w:r>
        <w:rPr>
          <w:rFonts w:cs="Arial" w:ascii="Arial" w:hAnsi="Arial"/>
          <w:b/>
          <w:u w:val="single"/>
        </w:rPr>
        <w:t>conteúdo cumulativo</w:t>
      </w:r>
      <w:r>
        <w:rPr>
          <w:rFonts w:cs="Arial" w:ascii="Arial" w:hAnsi="Arial"/>
        </w:rPr>
        <w:t xml:space="preserve"> e peso </w:t>
      </w:r>
      <w:r>
        <w:rPr>
          <w:rFonts w:cs="Arial" w:ascii="Arial" w:hAnsi="Arial"/>
          <w:b/>
          <w:u w:val="single"/>
        </w:rPr>
        <w:t>correspondente</w:t>
      </w:r>
      <w:r>
        <w:rPr>
          <w:rFonts w:cs="Arial" w:ascii="Arial" w:hAnsi="Arial"/>
        </w:rPr>
        <w:t xml:space="preserve"> a avaliação perdida pelo alun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</w:rPr>
        <w:t xml:space="preserve"> Demais ausências deverão ser justificadas na CORAC no </w:t>
      </w:r>
      <w:r>
        <w:rPr>
          <w:rFonts w:cs="Arial" w:ascii="Arial" w:hAnsi="Arial"/>
          <w:b/>
          <w:u w:val="single"/>
        </w:rPr>
        <w:t>prazo de até 02 (dois) dias úteis após a data de término da ausênc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715-69</w:t>
      </w:r>
      <w:r>
        <w:rPr>
          <w:rFonts w:cs="Arial" w:ascii="Arial" w:hAnsi="Arial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9.615/98</w:t>
      </w:r>
      <w:r>
        <w:rPr>
          <w:rFonts w:cs="Arial" w:ascii="Arial" w:hAnsi="Arial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5.869/79</w:t>
      </w:r>
      <w:r>
        <w:rPr>
          <w:rFonts w:cs="Arial" w:ascii="Arial" w:hAnsi="Arial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1,044/69</w:t>
      </w:r>
      <w:r>
        <w:rPr>
          <w:rFonts w:cs="Arial" w:ascii="Arial" w:hAnsi="Arial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6.202/75</w:t>
      </w:r>
      <w:r>
        <w:rPr>
          <w:rFonts w:cs="Arial" w:ascii="Arial" w:hAnsi="Arial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Decreto-Lei 57.654/66</w:t>
      </w:r>
      <w:r>
        <w:rPr>
          <w:rFonts w:cs="Arial" w:ascii="Arial" w:hAnsi="Arial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Lei 10.412</w:t>
      </w:r>
      <w:r>
        <w:rPr>
          <w:rFonts w:cs="Arial" w:ascii="Arial" w:hAnsi="Arial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6.Bibliografia bás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EIS, A. C. F. </w:t>
      </w:r>
      <w:r>
        <w:rPr>
          <w:rFonts w:cs="Arial" w:ascii="Arial" w:hAnsi="Arial"/>
          <w:b/>
        </w:rPr>
        <w:t>Economia da Cultura e desenvolvimento sustentável</w:t>
      </w:r>
      <w:r>
        <w:rPr>
          <w:rFonts w:cs="Arial" w:ascii="Arial" w:hAnsi="Arial"/>
        </w:rPr>
        <w:t>: o caleidoscópio da cultura. São Paulo: Manole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EIS, A.C F. </w:t>
      </w:r>
      <w:r>
        <w:rPr>
          <w:rFonts w:cs="Arial" w:ascii="Arial" w:hAnsi="Arial"/>
          <w:b/>
        </w:rPr>
        <w:t>Marketing cultural e financiamento da cultura</w:t>
      </w:r>
      <w:r>
        <w:rPr>
          <w:rFonts w:cs="Arial" w:ascii="Arial" w:hAnsi="Arial"/>
        </w:rPr>
        <w:t>. São Paulo: Thomson Pioneira,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ZANELA, L. C. </w:t>
      </w:r>
      <w:r>
        <w:rPr>
          <w:rFonts w:cs="Arial" w:ascii="Arial" w:hAnsi="Arial"/>
          <w:b/>
        </w:rPr>
        <w:t>Manual de Organização de Eventos</w:t>
      </w:r>
      <w:r>
        <w:rPr>
          <w:rFonts w:cs="Arial" w:ascii="Arial" w:hAnsi="Arial"/>
        </w:rPr>
        <w:t>. São Paulo: Editora Atlas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EZ, Rosa Maria Villas-Boas. </w:t>
      </w:r>
      <w:r>
        <w:rPr>
          <w:rFonts w:cs="Arial" w:ascii="Arial" w:hAnsi="Arial"/>
          <w:b/>
        </w:rPr>
        <w:t>Oficina de elaboração de projetos culturais</w:t>
      </w:r>
      <w:r>
        <w:rPr>
          <w:rFonts w:cs="Arial" w:ascii="Arial" w:hAnsi="Arial"/>
        </w:rPr>
        <w:t>. Cite consultoria e treinamento. Vitória: SEBRAE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ES, W. G.; SILVA, M. B. R. </w:t>
      </w:r>
      <w:r>
        <w:rPr>
          <w:rFonts w:cs="Arial" w:ascii="Arial" w:hAnsi="Arial"/>
          <w:b/>
        </w:rPr>
        <w:t>Eventos</w:t>
      </w:r>
      <w:r>
        <w:rPr>
          <w:rFonts w:cs="Arial" w:ascii="Arial" w:hAnsi="Arial"/>
        </w:rPr>
        <w:t xml:space="preserve"> – Estratégias de planejamento e execução. São Paulo: Editora Sumus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MILLER, T. &amp; YUDICE, G. </w:t>
      </w:r>
      <w:r>
        <w:rPr>
          <w:rFonts w:cs="Arial" w:ascii="Arial" w:hAnsi="Arial"/>
          <w:b/>
        </w:rPr>
        <w:t>Política Cultural</w:t>
      </w:r>
      <w:r>
        <w:rPr>
          <w:rFonts w:cs="Arial" w:ascii="Arial" w:hAnsi="Arial"/>
        </w:rPr>
        <w:t>. Barcelona: Gedisa, 200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s: Evento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ELABORAÇÃO E AVALIAÇÃO DE EVENTOS CULTUR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b/>
          <w:lang w:val="pt-BR" w:eastAsia="pt-BR"/>
        </w:rPr>
        <w:t>Bianca de Oliveira Ruskowski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b/>
          <w:lang w:val="pt-BR" w:eastAsia="pt-BR"/>
        </w:rPr>
        <w:t>2019</w:t>
      </w:r>
      <w:r>
        <w:rPr>
          <w:rFonts w:cs="Arial" w:ascii="Arial" w:hAnsi="Arial"/>
          <w:b/>
          <w:lang w:eastAsia="pt-BR"/>
        </w:rPr>
        <w:t xml:space="preserve">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</w:t>
      </w:r>
      <w:r>
        <w:rPr>
          <w:rFonts w:cs="Arial" w:ascii="Arial" w:hAnsi="Arial"/>
          <w:b/>
          <w:lang w:val="pt-BR" w:eastAsia="pt-BR"/>
        </w:rPr>
        <w:t>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4M e 4L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 xml:space="preserve">mail: </w:t>
      </w:r>
      <w:r>
        <w:rPr>
          <w:rFonts w:cs="Arial" w:ascii="Arial" w:hAnsi="Arial"/>
          <w:b/>
          <w:lang w:val="pt-BR" w:eastAsia="pt-BR"/>
        </w:rPr>
        <w:t>biancaor@sapucaia.ifsul.edu.br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30"/>
        <w:gridCol w:w="7279"/>
      </w:tblGrid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presentação da disciplina, da professora e das/dos estudante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finição de problema público e de política pública. Etapas do ciclo de políticas públicas.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stituição Federal Brasileira de 1988 e as políticas públic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cto federativo e as três esferas de governo (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cto federativo e as três esferas de governo (2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: análise de política pública vigente. (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: análise de política pública vigente (2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História recente das políticas culturais brasileir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s culturais na Constituição Federal de 1988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lano Nacional de Cultura e políticas vigente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ais de cultura, nas três esferas (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ditais de cultura, nas três esferas (2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– Conselho famílias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aída de campo para um evento cultural com financ. públic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ção: análise da saída de campo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os programas de governo de candidatos à Presidência, na área da cul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nálise dos programas de governo de candidatos ao governo do Estado, na área da cultur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de reavaliação (1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ábado Letivo - Gincana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ividade de reavaliação (2)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cerramento do semestre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94296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para o cronograma é importante prever os dias de avaliação na sequência das aulas e os dias e atividades de revisão e de reavaliaç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7.25pt;mso-wrap-distance-left:9.05pt;mso-wrap-distance-right:9.05pt;mso-wrap-distance-top:0pt;mso-wrap-distance-bottom:0pt;margin-top: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para o cronograma é importante prever os dias de avaliação na sequência das aulas e os dias e atividades de revisão e de reavaliaç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8:00Z</dcterms:created>
  <dc:creator>IFSUL</dc:creator>
  <dc:description/>
  <cp:keywords/>
  <dc:language>en-US</dc:language>
  <cp:lastModifiedBy>BIANCA RUSKOWSKI</cp:lastModifiedBy>
  <cp:lastPrinted>2013-05-17T21:04:00Z</cp:lastPrinted>
  <dcterms:modified xsi:type="dcterms:W3CDTF">2019-02-13T18:19:00Z</dcterms:modified>
  <cp:revision>3</cp:revision>
  <dc:subject/>
  <dc:title>Pontifícia Universidade Católica do Rio Grande do Sul</dc:title>
</cp:coreProperties>
</file>