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Curso Superior em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Segurança no Trabalho</w:t>
      </w:r>
      <w:r>
        <w:rPr>
          <w:rFonts w:cs="Arial" w:ascii="Arial" w:hAnsi="Arial"/>
          <w:b/>
          <w:lang w:eastAsia="pt-BR"/>
        </w:rPr>
        <w:t xml:space="preserve">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8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</w:t>
      </w:r>
      <w:r>
        <w:rPr>
          <w:rFonts w:cs="Arial" w:ascii="Arial" w:hAnsi="Arial"/>
          <w:b/>
          <w:lang w:val="pt-BR" w:eastAsia="pt-BR"/>
        </w:rPr>
        <w:t>es</w:t>
      </w:r>
      <w:r>
        <w:rPr>
          <w:rFonts w:cs="Arial" w:ascii="Arial" w:hAnsi="Arial"/>
          <w:b/>
          <w:lang w:eastAsia="pt-BR"/>
        </w:rPr>
        <w:t>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Claudia Ciceri Cesa, Pedro Hernandez Júnior e Eduardo Cristiano Milke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3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9/1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EMENTA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Estudo das normas e legislação básica, relacionadas à Segurança e Medicina do Trabalho; das doenças relacionadas ao trabalho; dos elementos da ergonomia, permitindo análise de postos de trabalho; dando conhecimentos básicos ao aluno, na área de SST (Saúde e Segurança do Trabalho)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OBJETIVOS: 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hecer as normas e leis básicas de Segurança e Medicina do Trabalho e identificar riscos no ambiente de trabalh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 – Segurança do Trabalho (LEI 6.514 e PORTARIA 3.214)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1 O que é segurança no trabalho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2 NR 4 - Serviços Especializados em Engenharia de Segurança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 Medicina do Trabalho (SESMT)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3 Ministério do Trabalho e Emprego e Superintendência Regional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o Trabalho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4 Fiscalizações trabalhist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I – O que é Saúde no Trabalho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1 NR 7 Programa de Controle Médico e Saúde Ocupacional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(PCMSO)</w:t>
            </w:r>
          </w:p>
          <w:p>
            <w:pPr>
              <w:pStyle w:val="Normal"/>
              <w:autoSpaceDE w:val="false"/>
              <w:ind w:left="144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1.1 Doenças Ocupacionais</w:t>
            </w:r>
          </w:p>
          <w:p>
            <w:pPr>
              <w:pStyle w:val="Normal"/>
              <w:autoSpaceDE w:val="false"/>
              <w:ind w:left="144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1.2 L.E.R./D.O.R.T</w:t>
            </w:r>
          </w:p>
          <w:p>
            <w:pPr>
              <w:pStyle w:val="Normal"/>
              <w:autoSpaceDE w:val="false"/>
              <w:ind w:left="144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1.3 Estresse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2 Histórico, conceitos e incidências das doenças ocupacionais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3 Relação patologia e tipo de trabalho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4 Absenteísmo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5 Reabilitação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6 Responsabilidade da empre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II - Normas Regulamentadoras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1 NR 5 Comissão Interna de Prevenções de Acidentes (CIPA)</w:t>
            </w:r>
          </w:p>
          <w:p>
            <w:pPr>
              <w:pStyle w:val="Normal"/>
              <w:autoSpaceDE w:val="false"/>
              <w:ind w:left="144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1.1 Conceito</w:t>
            </w:r>
          </w:p>
          <w:p>
            <w:pPr>
              <w:pStyle w:val="Normal"/>
              <w:autoSpaceDE w:val="false"/>
              <w:ind w:left="144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1.2 Funcionamento e responsabilidades</w:t>
            </w:r>
          </w:p>
          <w:p>
            <w:pPr>
              <w:pStyle w:val="Normal"/>
              <w:autoSpaceDE w:val="false"/>
              <w:ind w:left="144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1.3 Aplicabilidade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2 NR 6 Equipamento de Proteção Individual (EPI)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3 NR 9 Programa de prevenção de riscos ambientais (PPRA)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4 NR11Transporte, movimentação, armazenagem e manuseio de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teriais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5 NR12 Máquinas e equipamentos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6 NR13 Caldeiras e vasos de pressão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7 NR15 Atividades e operações insalubres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8 NR16 Atividades e operações perigosas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9 NR17 Ergonomia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  <w:lang w:val="pt-BR"/>
        </w:rPr>
        <w:t xml:space="preserve"> Exposição oral/dialogada e seminários. Os recursos utilizados serão: sala de aula com lousa e  projetor multimídia. Será  indicado material  bibliográfico e sites para leitura e pesquisa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Cs w:val="24"/>
        </w:rPr>
        <w:t xml:space="preserve">A avaliação será constituída de provas, seminários e trabalhos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Cs w:val="24"/>
        </w:rPr>
        <w:t>Prova 1 (A1)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 xml:space="preserve">=&gt; 5,0 pontos (cinco pontos)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Cs w:val="24"/>
        </w:rPr>
        <w:t>Nota recuperável com reavaliaçã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Cs w:val="24"/>
        </w:rPr>
        <w:t>Trabalho (A2)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=&gt; 2,5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pontos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(dois pontos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 xml:space="preserve">e meio)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Cs w:val="24"/>
        </w:rPr>
        <w:t>Para a elaboração do Mapa de Risco serão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disponibilizadas</w:t>
      </w:r>
      <w:r>
        <w:rPr>
          <w:rFonts w:cs="Arial" w:ascii="Arial" w:hAnsi="Arial"/>
          <w:szCs w:val="24"/>
          <w:lang w:val="pt-BR"/>
        </w:rPr>
        <w:t xml:space="preserve"> dois dias de aula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A atividade poderá ser em duplas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(Nota  não  recuperável  com  reavaliação). Os critérios de avaliação serão: autoria, originalidade,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 xml:space="preserve">domínio  do  conteúdo,  clareza  e  objetividade  do  mapa  de  risco 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apresentado. Adequação das cores e proporções. Consonância com a NR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-5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Seminários (A3)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=&gt; 2,5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pontos (dois pontos e meio). Os seminários consistirão na apresentação em  grupo (20 minutos por grupo), com o uso de projetor multimídia e/ou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outros recursos disponíveis. A atividade deverá ser realizada em grupos de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no máximo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4 alunos. (Nota não recuperável com reavaliação). Os critérios de avaliação serão: autoria, originalidade, domínio do conteúdo, clareza</w:t>
      </w:r>
      <w:r>
        <w:rPr>
          <w:rFonts w:cs="Arial" w:ascii="Arial" w:hAnsi="Arial"/>
          <w:szCs w:val="24"/>
          <w:lang w:val="pt-BR"/>
        </w:rPr>
        <w:t>, o</w:t>
      </w:r>
      <w:r>
        <w:rPr>
          <w:rFonts w:cs="Arial" w:ascii="Arial" w:hAnsi="Arial"/>
          <w:szCs w:val="24"/>
        </w:rPr>
        <w:t>bjetividade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e postura durante a apresentação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do trabalho. Também será considerada a interação com os demais espectadores (alunos e professores) e a apresentação dos materiais e situações reais referentes a NR selecionada para o grupo. A nota será atribuída individualmente e, para tanto,  será necessári</w:t>
      </w:r>
      <w:r>
        <w:rPr>
          <w:rFonts w:cs="Arial" w:ascii="Arial" w:hAnsi="Arial"/>
          <w:szCs w:val="24"/>
          <w:lang w:val="pt-BR"/>
        </w:rPr>
        <w:t>o</w:t>
      </w:r>
      <w:r>
        <w:rPr>
          <w:rFonts w:cs="Arial" w:ascii="Arial" w:hAnsi="Arial"/>
          <w:szCs w:val="24"/>
        </w:rPr>
        <w:t xml:space="preserve"> que todos os integrantes do grupo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demonstrem capacidade e fluidez nos critérios de avaliação anteriormente citado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Nota Final do Semestre: (A1+A2+A3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 xml:space="preserve">Aprovação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Cs w:val="24"/>
          <w:lang w:val="pt-BR"/>
        </w:rPr>
        <w:t xml:space="preserve">O aluno será considerado aprovado se alcançar a nota mínima 6,0 (seis pontos) no somatório das avaliações e possuir frequência mínima exigida (75%)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 xml:space="preserve">Reprovação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Cs w:val="24"/>
          <w:lang w:val="pt-BR"/>
        </w:rPr>
        <w:t xml:space="preserve">O aluno será considerado reprovado se não alcançar a nota mínima 6,0 (seis pontos) ou frequência inferior a 75%. * O aluno terá direito a recuperar a prova, </w:t>
      </w:r>
      <w:r>
        <w:rPr>
          <w:rFonts w:cs="Arial" w:ascii="Arial" w:hAnsi="Arial"/>
          <w:b/>
          <w:szCs w:val="24"/>
          <w:u w:val="single"/>
          <w:lang w:val="pt-BR"/>
        </w:rPr>
        <w:t>não realizada</w:t>
      </w:r>
      <w:r>
        <w:rPr>
          <w:rFonts w:cs="Arial" w:ascii="Arial" w:hAnsi="Arial"/>
          <w:szCs w:val="24"/>
          <w:lang w:val="pt-BR"/>
        </w:rPr>
        <w:t>, com peso correspondente a avaliação perdida pelo estudante. Haverá recuperação final, de peso 10,0 e com conteúdo cumulativo para os alunos que não atingirem a nota mínima 6,0 no decorrer do semestre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  <w:lang w:val="pt-BR"/>
        </w:rPr>
      </w:pPr>
      <w:r>
        <w:rPr>
          <w:rFonts w:eastAsia="Arial" w:cs="Arial" w:ascii="Arial" w:hAnsi="Arial"/>
          <w:szCs w:val="24"/>
          <w:lang w:val="pt-BR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cs="Arial" w:ascii="Arial" w:hAnsi="Arial"/>
          <w:b/>
          <w:szCs w:val="24"/>
          <w:u w:val="single"/>
          <w:lang w:val="pt-BR"/>
        </w:rPr>
        <w:t xml:space="preserve">Processos  fraudulentos  na  realização  de  provas  e  trabalhos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Caso seja identificado o uso de processos fraudulentos na realização de provas, trabalhos, apresentações e materiais entregues, o caso será encaminhado para o Departamento de Ensino e a Coordenação Pedagógica para as devidas providências de acordo com a Organização Didática do IFSu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a. Claudia Ciceri Cesa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  <w:lang w:val="pt-BR"/>
        </w:rPr>
        <w:t>Segundas</w:t>
      </w:r>
      <w:r>
        <w:rPr>
          <w:rFonts w:cs="Arial" w:ascii="Arial" w:hAnsi="Arial"/>
          <w:szCs w:val="24"/>
        </w:rPr>
        <w:t>-feiras das 1</w:t>
      </w:r>
      <w:r>
        <w:rPr>
          <w:rFonts w:cs="Arial" w:ascii="Arial" w:hAnsi="Arial"/>
          <w:szCs w:val="24"/>
          <w:lang w:val="pt-BR"/>
        </w:rPr>
        <w:t>6</w:t>
      </w:r>
      <w:r>
        <w:rPr>
          <w:rFonts w:cs="Arial" w:ascii="Arial" w:hAnsi="Arial"/>
          <w:szCs w:val="24"/>
        </w:rPr>
        <w:t>h00min às 1</w:t>
      </w:r>
      <w:r>
        <w:rPr>
          <w:rFonts w:cs="Arial" w:ascii="Arial" w:hAnsi="Arial"/>
          <w:szCs w:val="24"/>
          <w:lang w:val="pt-BR"/>
        </w:rPr>
        <w:t>8</w:t>
      </w:r>
      <w:r>
        <w:rPr>
          <w:rFonts w:cs="Arial" w:ascii="Arial" w:hAnsi="Arial"/>
          <w:szCs w:val="24"/>
        </w:rPr>
        <w:t>h00min (encaminhar e-mail para claudiacesa@sapucaia.ifsul.edu.br ou dirigir-se ao DEPEP. Os dias e horários de atendimento poderão ser flexibilizados para adequação das demanda dos alunos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  <w:lang w:val="pt-BR"/>
        </w:rPr>
        <w:t>Prof. Pedro Carlos Hernandez Junior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highlight w:val="yellow"/>
          <w:lang w:val="pt-BR"/>
        </w:rPr>
        <w:t>Quintas-feiras:  14h às 16h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E-mail: pedrohernandez@sapucaia.ifsul.edu.br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highlight w:val="yellow"/>
          <w:lang w:val="pt-BR"/>
        </w:rPr>
      </w:pPr>
      <w:r>
        <w:rPr>
          <w:rFonts w:cs="Arial" w:ascii="Arial" w:hAnsi="Arial"/>
          <w:szCs w:val="24"/>
          <w:highlight w:val="yellow"/>
          <w:lang w:val="pt-BR"/>
        </w:rPr>
        <w:t xml:space="preserve">Encaminhar  e-mail  ou  dirigir-se  diretamente  ao  DEPEP.  Os  dias  e  horários  de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  <w:highlight w:val="yellow"/>
          <w:lang w:val="pt-BR"/>
        </w:rPr>
        <w:t>atendimento poderão ser flexibilizados para adequação das demandas dos alunos.</w:t>
      </w:r>
      <w:r>
        <w:rPr>
          <w:rFonts w:cs="Arial" w:ascii="Arial" w:hAnsi="Arial"/>
          <w:szCs w:val="24"/>
          <w:lang w:val="pt-BR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  <w:lang w:val="pt-BR"/>
        </w:rPr>
        <w:t>Prof. Eduardo Cristiano Milk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highlight w:val="yellow"/>
          <w:lang w:val="pt-BR"/>
        </w:rPr>
      </w:pPr>
      <w:r>
        <w:rPr>
          <w:rFonts w:cs="Arial" w:ascii="Arial" w:hAnsi="Arial"/>
          <w:szCs w:val="24"/>
          <w:highlight w:val="yellow"/>
          <w:lang w:val="pt-BR"/>
        </w:rPr>
        <w:t xml:space="preserve">Segundas-feiras: 16h às 18h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highlight w:val="yellow"/>
          <w:lang w:val="pt-BR"/>
        </w:rPr>
      </w:pPr>
      <w:r>
        <w:rPr>
          <w:rFonts w:cs="Arial" w:ascii="Arial" w:hAnsi="Arial"/>
          <w:szCs w:val="24"/>
          <w:highlight w:val="yellow"/>
          <w:lang w:val="pt-BR"/>
        </w:rPr>
        <w:t>Terças-feiras:16h às 18h e 20h às 21h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highlight w:val="yellow"/>
          <w:lang w:val="pt-BR"/>
        </w:rPr>
      </w:pPr>
      <w:r>
        <w:rPr>
          <w:rFonts w:cs="Arial" w:ascii="Arial" w:hAnsi="Arial"/>
          <w:szCs w:val="24"/>
          <w:highlight w:val="yellow"/>
          <w:lang w:val="pt-BR"/>
        </w:rPr>
        <w:t>Quartas-feiras: 16h às 17h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highlight w:val="yellow"/>
          <w:lang w:val="pt-BR"/>
        </w:rPr>
      </w:pPr>
      <w:r>
        <w:rPr>
          <w:rFonts w:cs="Arial" w:ascii="Arial" w:hAnsi="Arial"/>
          <w:szCs w:val="24"/>
          <w:highlight w:val="yellow"/>
          <w:lang w:val="pt-BR"/>
        </w:rPr>
        <w:t xml:space="preserve">Quintas-feiras: 16h às 18h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highlight w:val="yellow"/>
          <w:lang w:val="pt-BR"/>
        </w:rPr>
        <w:t>E-mail: emilke@sapucaia.ifsul.edu.br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Bibliografia bá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gurança e Medicina do Trabalho. </w:t>
      </w:r>
      <w:r>
        <w:rPr>
          <w:rFonts w:cs="Arial" w:ascii="Arial" w:hAnsi="Arial"/>
          <w:b/>
          <w:bCs/>
          <w:sz w:val="24"/>
          <w:szCs w:val="24"/>
        </w:rPr>
        <w:t xml:space="preserve">Manuais de Legislação. </w:t>
      </w:r>
      <w:r>
        <w:rPr>
          <w:rFonts w:cs="Arial" w:ascii="Arial" w:hAnsi="Arial"/>
          <w:bCs/>
          <w:sz w:val="24"/>
          <w:szCs w:val="24"/>
        </w:rPr>
        <w:t>69. ed. S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ulo: Atlas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KROEMER, K. H. E.; GRANDJEAN, E. </w:t>
      </w:r>
      <w:r>
        <w:rPr>
          <w:rFonts w:cs="Arial" w:ascii="Arial" w:hAnsi="Arial"/>
          <w:b/>
          <w:bCs/>
          <w:sz w:val="24"/>
          <w:szCs w:val="24"/>
        </w:rPr>
        <w:t>Manual de Ergonomia: adaptando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rabalho ao homem. </w:t>
      </w:r>
      <w:r>
        <w:rPr>
          <w:rFonts w:cs="Arial" w:ascii="Arial" w:hAnsi="Arial"/>
          <w:bCs/>
          <w:sz w:val="24"/>
          <w:szCs w:val="24"/>
        </w:rPr>
        <w:t>São Paulo: Bookman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GARDIN, E.O. </w:t>
      </w:r>
      <w:r>
        <w:rPr>
          <w:rFonts w:cs="Arial" w:ascii="Arial" w:hAnsi="Arial"/>
          <w:b/>
          <w:bCs/>
          <w:sz w:val="24"/>
          <w:szCs w:val="24"/>
        </w:rPr>
        <w:t>Alerta de Perigo: um guia para evitar os acidentes no trabalh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Paulo: LTR,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 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L, J. </w:t>
      </w:r>
      <w:r>
        <w:rPr>
          <w:rFonts w:cs="Arial" w:ascii="Arial" w:hAnsi="Arial"/>
          <w:b/>
          <w:sz w:val="24"/>
          <w:szCs w:val="24"/>
        </w:rPr>
        <w:t>Ergonomia prática.</w:t>
      </w:r>
      <w:r>
        <w:rPr>
          <w:rFonts w:cs="Arial" w:ascii="Arial" w:hAnsi="Arial"/>
          <w:sz w:val="24"/>
          <w:szCs w:val="24"/>
        </w:rPr>
        <w:t xml:space="preserve"> 2. ed. São Paulo: Edgard Blücher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 xml:space="preserve">BARBOSA FILHO, A.N. </w:t>
      </w:r>
      <w:r>
        <w:rPr>
          <w:rFonts w:cs="Arial" w:ascii="Arial" w:hAnsi="Arial"/>
          <w:b/>
          <w:sz w:val="24"/>
          <w:szCs w:val="24"/>
        </w:rPr>
        <w:t>Segurança do Trabalho e Gestão Ambiental.</w:t>
      </w:r>
      <w:r>
        <w:rPr>
          <w:rFonts w:cs="Arial" w:ascii="Arial" w:hAnsi="Arial"/>
          <w:sz w:val="24"/>
          <w:szCs w:val="24"/>
        </w:rPr>
        <w:t xml:space="preserve"> 4. 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: Atlas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 xml:space="preserve">CARDELLA, B. </w:t>
      </w:r>
      <w:r>
        <w:rPr>
          <w:rFonts w:cs="Arial" w:ascii="Arial" w:hAnsi="Arial"/>
          <w:b/>
          <w:sz w:val="24"/>
          <w:szCs w:val="24"/>
        </w:rPr>
        <w:t>Segurança no Trabalho e Prevenção de Acidentes.</w:t>
      </w:r>
      <w:r>
        <w:rPr>
          <w:rFonts w:cs="Arial" w:ascii="Arial" w:hAnsi="Arial"/>
          <w:sz w:val="24"/>
          <w:szCs w:val="24"/>
        </w:rPr>
        <w:t xml:space="preserve"> S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: Atlas,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 xml:space="preserve">COSTA, A. T. DA. </w:t>
      </w:r>
      <w:r>
        <w:rPr>
          <w:rFonts w:cs="Arial" w:ascii="Arial" w:hAnsi="Arial"/>
          <w:b/>
          <w:sz w:val="24"/>
          <w:szCs w:val="24"/>
        </w:rPr>
        <w:t>Manual de Segurança e Saúde no Trabalho. Norm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gulamentadoras – NRS. </w:t>
      </w:r>
      <w:r>
        <w:rPr>
          <w:rFonts w:cs="Arial" w:ascii="Arial" w:hAnsi="Arial"/>
          <w:sz w:val="24"/>
          <w:szCs w:val="24"/>
        </w:rPr>
        <w:t>7. ed. São Caetano do Sul: Difusão Editor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/>
          <w:sz w:val="24"/>
          <w:szCs w:val="24"/>
        </w:rPr>
        <w:t>GESTAO DA QUALIDADE - SEGURANÇA DO TRABALHO.</w:t>
      </w:r>
      <w:r>
        <w:rPr>
          <w:rFonts w:cs="Arial" w:ascii="Arial" w:hAnsi="Arial"/>
          <w:sz w:val="24"/>
          <w:szCs w:val="24"/>
        </w:rPr>
        <w:t xml:space="preserve"> 1. ed. São Pau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gard Blucher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stério do Trabalho e Emprego. - </w:t>
      </w:r>
      <w:r>
        <w:rPr>
          <w:rFonts w:cs="Arial" w:ascii="Arial" w:hAnsi="Arial"/>
          <w:b/>
          <w:sz w:val="24"/>
          <w:szCs w:val="24"/>
        </w:rPr>
        <w:t>NORMAS REGULAMENTADO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Disponível em: http://portal.mte.gov.br/legislacao/normas-regulamentadoras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ht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nível em: http://trabalho.gov.br/seguranca-e-saude-no-trabalho/normatizacao/normas-regulamentadoras</w:t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Segurança no Trabalh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</w:t>
      </w:r>
      <w:r>
        <w:rPr>
          <w:rFonts w:cs="Arial" w:ascii="Arial" w:hAnsi="Arial"/>
          <w:lang w:val="pt-BR" w:eastAsia="pt-BR"/>
        </w:rPr>
        <w:t>Claudia Ciceri Cesa, Pedro Hernandez Júnior e Eduardo Cristiano Milke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eastAsia="pt-BR"/>
        </w:rPr>
        <w:t>2019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8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E</w:t>
      </w:r>
      <w:r>
        <w:rPr>
          <w:rFonts w:cs="Arial" w:ascii="Arial" w:hAnsi="Arial"/>
          <w:b/>
          <w:lang w:val="pt-BR" w:eastAsia="pt-BR"/>
        </w:rPr>
        <w:t>-</w:t>
      </w:r>
      <w:r>
        <w:rPr>
          <w:rFonts w:cs="Arial" w:ascii="Arial" w:hAnsi="Arial"/>
          <w:b/>
          <w:lang w:eastAsia="pt-BR"/>
        </w:rPr>
        <w:t>mail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claudiacesa@sapucaia.ifsul.edu.br, pedrohernandez@sapucaia.ifsul.edu.br, eduardomilke@sapucaia.ifsul.edu.br.</w:t>
      </w:r>
      <w:r>
        <w:rPr>
          <w:rFonts w:cs="Arial" w:ascii="Arial" w:hAnsi="Arial"/>
          <w:b/>
          <w:lang w:eastAsia="pt-BR"/>
        </w:rPr>
        <w:t xml:space="preserve">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90"/>
        <w:gridCol w:w="7259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0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7" w:leader="none"/>
              </w:tabs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a Disciplina. Metodologia de avaliação. Aula Introdutória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" w:leader="none"/>
              </w:tabs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trodução a LEI 6.514, Portaria 3.214 e as Normas Regulamentadoras. Ministério do Trabalho e Emprego e Superintendência Regional do Trabalho Fiscalizações trabalhist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25" w:leader="none"/>
              </w:tabs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 que é saúde no trabalho</w:t>
            </w:r>
          </w:p>
          <w:p>
            <w:pPr>
              <w:pStyle w:val="Default"/>
              <w:jc w:val="both"/>
              <w:rPr/>
            </w:pPr>
            <w:r>
              <w:rPr/>
              <w:t>NR 7 Programa de Controle Médico e Saúde Ocupacional (PCMSO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0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oenças Ocupacionais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L.E.R./D.O.R.T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stress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Histórico, conceitos e incidências das doenças ocupacionais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lação patologia e tipo de trabalho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bsenteísm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/0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abilitação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sponsabilidade da empres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9/0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i/>
                <w:i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alestra técnica com profissional da área de segurança no trabalho (a definir)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/0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NR 4 - Serviços Especializados em Engenharia de Segurança e Medicina do Trabalho (SESMT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/0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NR 5 - CIP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/0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iscos de ambientes de trabalho, ocupacionais (mapa de risco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0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do Conteúdo para Prova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1 - PROVA 1</w:t>
            </w:r>
          </w:p>
        </w:tc>
      </w:tr>
      <w:tr>
        <w:trPr>
          <w:trHeight w:val="7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0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Semana </w:t>
            </w: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>A</w:t>
            </w:r>
            <w:r>
              <w:rPr>
                <w:rFonts w:cs="Arial" w:ascii="Arial" w:hAnsi="Arial"/>
                <w:i/>
                <w:sz w:val="24"/>
                <w:szCs w:val="24"/>
              </w:rPr>
              <w:t>cadêmica Engenharia Mecânica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(14 a 16/05/2019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torno da avaliação (prova). Aula para elaboração do mapa do risc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Aula para continuação da elaboração do mapa do risco e </w:t>
            </w:r>
            <w:r>
              <w:rPr>
                <w:b/>
              </w:rPr>
              <w:t>entrega do mapa do risco (A2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0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minário de NRs (A3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minário de NRs (A3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0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minário de NRs (A3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0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peração prova (A1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/07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torno das avaliações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9/07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uperação final (conteúdo cumulativo do semestre)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  <w:lang w:val="pt-BR" w:eastAsia="en-US"/>
        </w:rPr>
      </w:pPr>
      <w:r>
        <w:rPr>
          <w:rFonts w:cs="Arial" w:ascii="Arial" w:hAnsi="Arial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99695</wp:posOffset>
                </wp:positionV>
                <wp:extent cx="5846445" cy="328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Obs.: Este cronograma pode sofrer alteraçõ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35pt;height:25.9pt;mso-wrap-distance-left:9.05pt;mso-wrap-distance-right:9.05pt;mso-wrap-distance-top:0pt;mso-wrap-distance-bottom:0pt;margin-top:7.8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Obs.: Este cronograma pode sofrer alteraçõ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1:12:00Z</dcterms:created>
  <dc:creator>MILTON</dc:creator>
  <dc:description/>
  <cp:keywords/>
  <dc:language>en-US</dc:language>
  <cp:lastModifiedBy>IF Sul-rio-grandense</cp:lastModifiedBy>
  <cp:lastPrinted>2013-05-17T21:04:00Z</cp:lastPrinted>
  <dcterms:modified xsi:type="dcterms:W3CDTF">2019-03-15T18:30:00Z</dcterms:modified>
  <cp:revision>5</cp:revision>
  <dc:subject/>
  <dc:title>Pontifícia Universidade Católica do Rio Grande do Sul</dc:title>
</cp:coreProperties>
</file>