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Disciplina: Biologia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Turma: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Professor(a):Daniele Gervazoni Via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 2018/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olog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ortuniza aos alunos a compreensão dos processos referentes à vida, a partir de informações sobre fenômenos biológicos que possibilitem aos mesmos uma formação crítica, ética e responsável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lacionar organismo humano e saúde, conhecimento científico, cultura, ambiente e hábitos ou outras características individuai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bservar propostas de intervenção nos ambientes considerando a qualidade de vida humana ou medidas de conservação, recuperação e utilização sustentável da biodiversida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sociar os processos vitais do organismo humano (defesa, manutenção do equilíbrio interno, relações com o ambiente, sexualidade etc.) a fatores de ordem ambiental, social ou cultural dos indivíduos, seus hábitos ou outras características pessoais.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Style w:val="StrongEmphasis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- Noções de fisiologia humana relacionada à manutenção da saúde;</w:t>
            </w:r>
          </w:p>
          <w:p>
            <w:pPr>
              <w:pStyle w:val="Normal"/>
              <w:widowControl w:val="false"/>
              <w:spacing w:lineRule="atLeast" w:line="1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- As relações entre os ecossistemas, saúde e o meio ambiente.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Sistema genital e Sexualidade; Doenças sexualmente transmissíveis; Planejamento famili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ulas expositivas, análises de artigos de jornais, resumos em forma de apostilas para consulta durante as avaliações, filmes relacionados aos conteúdos abordados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os em dupla, com consulta e durante o horário de aula (valor = 10,0 pt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vas (valor = 10,0 pt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Cálculo: </w:t>
      </w:r>
      <w:r>
        <w:rPr>
          <w:rFonts w:cs="Arial" w:ascii="Arial" w:hAnsi="Arial"/>
          <w:sz w:val="24"/>
          <w:szCs w:val="24"/>
          <w:lang w:val="pt-BR"/>
        </w:rPr>
        <w:t>média aritmética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 xml:space="preserve">Segunda-feira – 17:00 as 18:15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 xml:space="preserve">amabis, </w:t>
      </w:r>
      <w:r>
        <w:rPr>
          <w:rFonts w:cs="Arial" w:ascii="Arial" w:hAnsi="Arial"/>
          <w:sz w:val="24"/>
          <w:szCs w:val="24"/>
        </w:rPr>
        <w:t>José Mariano</w:t>
      </w:r>
      <w:r>
        <w:rPr>
          <w:rFonts w:cs="Arial" w:ascii="Arial" w:hAnsi="Arial"/>
          <w:caps/>
          <w:sz w:val="24"/>
          <w:szCs w:val="24"/>
        </w:rPr>
        <w:t xml:space="preserve"> &amp; martho, </w:t>
      </w:r>
      <w:r>
        <w:rPr>
          <w:rFonts w:cs="Arial" w:ascii="Arial" w:hAnsi="Arial"/>
          <w:sz w:val="24"/>
          <w:szCs w:val="24"/>
        </w:rPr>
        <w:t>Gilberto Rodrigues</w:t>
      </w:r>
      <w:r>
        <w:rPr>
          <w:rFonts w:cs="Arial" w:ascii="Arial" w:hAnsi="Arial"/>
          <w:cap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Biologia dos organismos</w:t>
      </w:r>
      <w:r>
        <w:rPr>
          <w:rFonts w:cs="Arial" w:ascii="Arial" w:hAnsi="Arial"/>
          <w:caps/>
          <w:sz w:val="24"/>
          <w:szCs w:val="24"/>
        </w:rPr>
        <w:t>. b</w:t>
      </w:r>
      <w:r>
        <w:rPr>
          <w:rFonts w:cs="Arial" w:ascii="Arial" w:hAnsi="Arial"/>
          <w:sz w:val="24"/>
          <w:szCs w:val="24"/>
        </w:rPr>
        <w:t>iologia volume 2:  Editora Moderna, 20</w:t>
      </w:r>
      <w:r>
        <w:rPr>
          <w:rFonts w:cs="Arial" w:ascii="Arial" w:hAnsi="Arial"/>
          <w:caps/>
          <w:sz w:val="24"/>
          <w:szCs w:val="24"/>
        </w:rPr>
        <w:t xml:space="preserve">13.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 xml:space="preserve">bizzo, </w:t>
      </w:r>
      <w:r>
        <w:rPr>
          <w:rFonts w:cs="Arial" w:ascii="Arial" w:hAnsi="Arial"/>
          <w:sz w:val="24"/>
          <w:szCs w:val="24"/>
        </w:rPr>
        <w:t xml:space="preserve">Nélio. </w:t>
      </w:r>
      <w:r>
        <w:rPr>
          <w:rFonts w:cs="Arial" w:ascii="Arial" w:hAnsi="Arial"/>
          <w:b/>
          <w:sz w:val="24"/>
          <w:szCs w:val="24"/>
        </w:rPr>
        <w:t xml:space="preserve">Novas bases da biologia: seres vivos e comunidades. </w:t>
      </w:r>
      <w:r>
        <w:rPr>
          <w:rFonts w:cs="Arial" w:ascii="Arial" w:hAnsi="Arial"/>
          <w:sz w:val="24"/>
          <w:szCs w:val="24"/>
        </w:rPr>
        <w:t>Editora Ática, 2013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cézar, </w:t>
      </w:r>
      <w:r>
        <w:rPr>
          <w:rFonts w:cs="Arial" w:ascii="Arial" w:hAnsi="Arial"/>
          <w:sz w:val="24"/>
          <w:szCs w:val="24"/>
        </w:rPr>
        <w:t xml:space="preserve">da Silva Jr; Sezar, Sasson &amp; Caldini, Nelson Jr. </w:t>
      </w:r>
      <w:r>
        <w:rPr>
          <w:rFonts w:cs="Arial" w:ascii="Arial" w:hAnsi="Arial"/>
          <w:b/>
          <w:sz w:val="24"/>
          <w:szCs w:val="24"/>
        </w:rPr>
        <w:t xml:space="preserve">Biologia volume Único. </w:t>
      </w:r>
      <w:r>
        <w:rPr>
          <w:rFonts w:cs="Arial" w:ascii="Arial" w:hAnsi="Arial"/>
          <w:sz w:val="24"/>
          <w:szCs w:val="24"/>
        </w:rPr>
        <w:t>Editora Saraiva, 2015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álculo urinário. 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://www.hospitalsiriolibanes.org.br/hospital/especialidades/nucleo-avancado-urologia/doencas-urologicas/calculo-urinario/Paginas/calculo-renal.asp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to Virtual de doenças Neurodegenerativas do Estado do Rio de Jan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HTTP://www.ivdn.ufrj.br/kb_ivdn_v01_00_index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a Nacional de controle do Tabag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HTTP://www.inca.gov.br/TABAGISMO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RELLA, Drauzio. Palavra de médico. Ciência, Saúde e estilo de vida. Companhia das Letras,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 Técnico em Administração -Pro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Biologi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  </w:t>
      </w:r>
      <w:r>
        <w:rPr>
          <w:rFonts w:cs="Arial" w:ascii="Arial" w:hAnsi="Arial"/>
          <w:b/>
          <w:lang w:val="pt-BR" w:eastAsia="pt-BR"/>
        </w:rPr>
        <w:t>Daniele Gervazoni Viana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    </w:t>
      </w:r>
      <w:r>
        <w:rPr>
          <w:rFonts w:cs="Arial" w:ascii="Arial" w:hAnsi="Arial"/>
          <w:b/>
          <w:lang w:val="pt-BR"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1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Email:      </w:t>
      </w:r>
      <w:r>
        <w:rPr>
          <w:rFonts w:cs="Arial" w:ascii="Arial" w:hAnsi="Arial"/>
          <w:b/>
          <w:lang w:val="pt-BR" w:eastAsia="pt-BR"/>
        </w:rPr>
        <w:t>dvian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os alunos, da disciplina e formas de avali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Boa alimentação, comer diferente de nutrir. Definição de nutrientes.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rabalho sobre nutrient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PANCs (plantas alimentícias não convencionais) e medicinais.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 de Campo nos jardins do Câmpus (trazer lanterna)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ulinária alternativa para promoção da saúde: sal temperado e pão de ora-pro-nob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diges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respira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oenças do sistemas digestório e respira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com o conteúdo sistema digestório e respira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uição atmosférica e Tabagi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circulató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oenças do sistema circulatório/ vídeo do infar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excretor e pele,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urinári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Trabalh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sistema circulatório e excret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 nervos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istema reprodutor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ST e Planejamento familia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oda de conversa sobre sexualidad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Prova de recuperação do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269875</wp:posOffset>
                </wp:positionV>
                <wp:extent cx="5942965" cy="805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s.: para o cronograma é importante prever os dias de avaliação na sequência das aulas e os dias e atividades de revisão e de reavaliação, lembrando que as turmas anuais tem direito a 2 reavaliações por eta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3.4pt;mso-wrap-distance-left:9.05pt;mso-wrap-distance-right:9.05pt;mso-wrap-distance-top:0pt;mso-wrap-distance-bottom:0pt;margin-top:21.2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bs.: para o cronograma é importante prever os dias de avaliação na sequência das aulas e os dias e atividades de revisão e de reavaliação, lembrando que as turmas anuais tem direito a 2 reavaliações por et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ospitalsiriolibanes.org.br/hospital/especialidades/nucleo-avancado-urologia/doencas-urologicas/calculo-urinario/Paginas/calculo-renal.aspx" TargetMode="External"/><Relationship Id="rId5" Type="http://schemas.openxmlformats.org/officeDocument/2006/relationships/hyperlink" Target="http://www.ivdn.ufrj.br/kb_ivdn_v01_00_index.htm" TargetMode="External"/><Relationship Id="rId6" Type="http://schemas.openxmlformats.org/officeDocument/2006/relationships/hyperlink" Target="http://www.inca.gov.br/TABAGISM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4:00Z</dcterms:created>
  <dc:creator>MILTON</dc:creator>
  <dc:description/>
  <dc:language>en-US</dc:language>
  <cp:lastModifiedBy>IF Sul-rio-grandense</cp:lastModifiedBy>
  <cp:lastPrinted>2013-05-17T21:04:00Z</cp:lastPrinted>
  <dcterms:modified xsi:type="dcterms:W3CDTF">2019-02-27T13:44:00Z</dcterms:modified>
  <cp:revision>2</cp:revision>
  <dc:subject/>
  <dc:title>Pontifícia Universidade Católica do Rio Grande do Sul</dc:title>
</cp:coreProperties>
</file>