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Disciplina: Biologia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urma: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Professor(a):Daniele Gervazo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olog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ortuniza aos alunos a compreensão dos processos referentes à vida, a partir de informações sobre fenômenos biológicos que possibilitem aos mesmos uma formação crítica, ética e responsáve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rganismo humano e saúde, conhecimento científico, cultura, ambiente e hábitos ou outras características individua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 propostas de intervenção nos ambientes considerando a qualidade de vida humana ou medidas de conservação, recuperação e utilização sustentável da biodivers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ociar os processos vitais do organismo humano (defesa, manutenção do equilíbrio interno, relações com o ambiente, sexualidade etc.) a fatores de ordem ambiental, social ou cultural dos indivíduos, seus hábitos ou outras características pesso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Style w:val="StrongEmphasis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Noções de fisiologia humana relacionada à manutenção da saúde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- As relações entre os ecossistemas, saúde e o meio ambient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Sistema genital e Sexualidade; Doenças sexualmente transmissíveis; Planejamento famili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ulas expositivas, análises de artigos de jornais, resumos em forma de apostilas para consulta durante as avaliações, filmes relacionados aos conteúdos abordados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s em dupla, com consulta e durante o horário de aula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s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média aritmética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Quarta-feira – 17:00 as 18:15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amabis, </w:t>
      </w:r>
      <w:r>
        <w:rPr>
          <w:rFonts w:cs="Arial" w:ascii="Arial" w:hAnsi="Arial"/>
          <w:sz w:val="24"/>
          <w:szCs w:val="24"/>
        </w:rPr>
        <w:t>José Mariano</w:t>
      </w:r>
      <w:r>
        <w:rPr>
          <w:rFonts w:cs="Arial" w:ascii="Arial" w:hAnsi="Arial"/>
          <w:caps/>
          <w:sz w:val="24"/>
          <w:szCs w:val="24"/>
        </w:rPr>
        <w:t xml:space="preserve"> &amp; martho, </w:t>
      </w:r>
      <w:r>
        <w:rPr>
          <w:rFonts w:cs="Arial" w:ascii="Arial" w:hAnsi="Arial"/>
          <w:sz w:val="24"/>
          <w:szCs w:val="24"/>
        </w:rPr>
        <w:t>Gilberto Rodrigues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Biologia dos organismos</w:t>
      </w:r>
      <w:r>
        <w:rPr>
          <w:rFonts w:cs="Arial" w:ascii="Arial" w:hAnsi="Arial"/>
          <w:caps/>
          <w:sz w:val="24"/>
          <w:szCs w:val="24"/>
        </w:rPr>
        <w:t>. b</w:t>
      </w:r>
      <w:r>
        <w:rPr>
          <w:rFonts w:cs="Arial" w:ascii="Arial" w:hAnsi="Arial"/>
          <w:sz w:val="24"/>
          <w:szCs w:val="24"/>
        </w:rPr>
        <w:t>iologia volume 2:  Editora Moderna, 20</w:t>
      </w:r>
      <w:r>
        <w:rPr>
          <w:rFonts w:cs="Arial" w:ascii="Arial" w:hAnsi="Arial"/>
          <w:caps/>
          <w:sz w:val="24"/>
          <w:szCs w:val="24"/>
        </w:rPr>
        <w:t xml:space="preserve">13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bizzo, </w:t>
      </w:r>
      <w:r>
        <w:rPr>
          <w:rFonts w:cs="Arial" w:ascii="Arial" w:hAnsi="Arial"/>
          <w:sz w:val="24"/>
          <w:szCs w:val="24"/>
        </w:rPr>
        <w:t xml:space="preserve">Nélio. </w:t>
      </w:r>
      <w:r>
        <w:rPr>
          <w:rFonts w:cs="Arial" w:ascii="Arial" w:hAnsi="Arial"/>
          <w:b/>
          <w:sz w:val="24"/>
          <w:szCs w:val="24"/>
        </w:rPr>
        <w:t xml:space="preserve">Novas bases da biologia: seres vivos e comunidades. </w:t>
      </w:r>
      <w:r>
        <w:rPr>
          <w:rFonts w:cs="Arial" w:ascii="Arial" w:hAnsi="Arial"/>
          <w:sz w:val="24"/>
          <w:szCs w:val="24"/>
        </w:rPr>
        <w:t>Editora Ática, 2013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cézar, </w:t>
      </w:r>
      <w:r>
        <w:rPr>
          <w:rFonts w:cs="Arial" w:ascii="Arial" w:hAnsi="Arial"/>
          <w:sz w:val="24"/>
          <w:szCs w:val="24"/>
        </w:rPr>
        <w:t xml:space="preserve">da Silva Jr; Sezar, Sasson &amp; Caldini, Nelson Jr. </w:t>
      </w:r>
      <w:r>
        <w:rPr>
          <w:rFonts w:cs="Arial" w:ascii="Arial" w:hAnsi="Arial"/>
          <w:b/>
          <w:sz w:val="24"/>
          <w:szCs w:val="24"/>
        </w:rPr>
        <w:t xml:space="preserve">Biologia volume Único. </w:t>
      </w:r>
      <w:r>
        <w:rPr>
          <w:rFonts w:cs="Arial" w:ascii="Arial" w:hAnsi="Arial"/>
          <w:sz w:val="24"/>
          <w:szCs w:val="24"/>
        </w:rPr>
        <w:t>Editora Saraiva, 2015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álculo urinário. 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hospitalsiriolibanes.org.br/hospital/especialidades/nucleo-avancado-urologia/doencas-urologicas/calculo-urinario/Paginas/calculo-renal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o Virtual de doenças Neurodegenerativas do Estado do Rio de Ja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vdn.ufrj.br/kb_ivdn_v01_00_index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 Nacional de controle do Tabag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nca.gov.br/TABAGISM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ELLA, Drauzio. Palavra de médico. Ciência, Saúde e estilo de vida. Companhia das Letras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em Administração -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Biologi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b/>
          <w:lang w:val="pt-BR" w:eastAsia="pt-BR"/>
        </w:rPr>
        <w:t>Daniele Gervazoni Vian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b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    </w:t>
      </w:r>
      <w:r>
        <w:rPr>
          <w:rFonts w:cs="Arial" w:ascii="Arial" w:hAnsi="Arial"/>
          <w:b/>
          <w:lang w:val="pt-BR" w:eastAsia="pt-BR"/>
        </w:rPr>
        <w:t>dvian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alunos, da disciplina e formas de 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Boa alimentação, comer diferente de nutrir. Definição de nutrientes.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 sobre nutri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ANCs (plantas alimentícias não convencionais) e medicinais.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 de Campo nos jardins do Câmpus (trazer lanterna)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ulinária alternativa para promoção da saúde: sal temperado e pão de ora-pro-nob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do sistemas digestório e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atmosférica e Tabag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m o conteúdo sistema digestório e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circul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do sistema circulatório/ vídeo do infar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excretor e pele,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urin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sistema circulatório e excret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istema endócrin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nervo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produtor/ DST e Planejamento famili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oda de conversa sobre sexu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recuperaçã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e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e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ospitalsiriolibanes.org.br/hospital/especialidades/nucleo-avancado-urologia/doencas-urologicas/calculo-urinario/Paginas/calculo-renal.aspx" TargetMode="External"/><Relationship Id="rId5" Type="http://schemas.openxmlformats.org/officeDocument/2006/relationships/hyperlink" Target="http://www.ivdn.ufrj.br/kb_ivdn_v01_00_index.htm" TargetMode="External"/><Relationship Id="rId6" Type="http://schemas.openxmlformats.org/officeDocument/2006/relationships/hyperlink" Target="http://www.inca.gov.br/TABAGIS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3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3:43:00Z</dcterms:modified>
  <cp:revision>2</cp:revision>
  <dc:subject/>
  <dc:title>Pontifícia Universidade Católica do Rio Grande do Sul</dc:title>
</cp:coreProperties>
</file>