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Curso: Engenharia Mecânic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Disciplina:  Motores de Combustão Interna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Turma: </w:t>
      </w:r>
      <w:r>
        <w:rPr>
          <w:rFonts w:cs="Arial" w:ascii="Arial" w:hAnsi="Arial"/>
          <w:b/>
          <w:sz w:val="24"/>
          <w:szCs w:val="24"/>
          <w:lang w:eastAsia="pt-BR"/>
        </w:rPr>
        <w:t>7</w:t>
      </w:r>
      <w:r>
        <w:rPr>
          <w:rFonts w:cs="Arial" w:ascii="Arial" w:hAnsi="Arial"/>
          <w:b/>
          <w:sz w:val="24"/>
          <w:szCs w:val="24"/>
          <w:lang w:val="en-US" w:eastAsia="pt-BR"/>
        </w:rPr>
        <w:t>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Professor(a): Diego Pacheco Wermut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Carga horária total: 3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Ano/semestre: 201</w:t>
      </w:r>
      <w:r>
        <w:rPr>
          <w:rFonts w:cs="Arial" w:ascii="Arial" w:hAnsi="Arial"/>
          <w:b/>
          <w:sz w:val="24"/>
          <w:szCs w:val="24"/>
          <w:lang w:eastAsia="pt-BR"/>
        </w:rPr>
        <w:t>9</w:t>
      </w:r>
      <w:r>
        <w:rPr>
          <w:rFonts w:cs="Arial" w:ascii="Arial" w:hAnsi="Arial"/>
          <w:b/>
          <w:sz w:val="24"/>
          <w:szCs w:val="24"/>
          <w:lang w:val="en-US" w:eastAsia="pt-BR"/>
        </w:rPr>
        <w:t>/</w:t>
      </w:r>
      <w:r>
        <w:rPr>
          <w:rFonts w:cs="Arial" w:ascii="Arial" w:hAnsi="Arial"/>
          <w:b/>
          <w:sz w:val="24"/>
          <w:szCs w:val="24"/>
          <w:lang w:eastAsia="pt-BR"/>
        </w:rPr>
        <w:t>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ção aos conceitos dos motores de combustão interna, principais tipos e componentes de motores de combustão interna, ciclos de potência, lubrificação e refrigeração de motores de combustão intern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conceitos físicos e componentes dos motores de combustão interna e os métodos de análise que se iniciam a partir dos princípios básicos; desenvolver, dimensionar e projetar motores alternativos. Auxiliar os estudantes a desenvolver metodologia ordenada para o projeto, manutenção e construção de motores de combustão intern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 -INTRODUÇÃO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Definição de motores de combustão interna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Classificação dos MCI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vantagens e  desvantagens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- DEFINIÇÕES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 Ponto Morto Superior e Ponto Morto Inferior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Cilindrada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 Câmara de Compressão ou de Combustão, Volume Morto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Octanagem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5 Taxa de Compressão (Relação)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Auto-Ignição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7 Avanço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I - MOTORES ALTERNATIVOS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 Motor a Quatro Tempos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 Motor Dois Tempos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Motor Wankel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Motores conceito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Motor Quasiturbine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 Motor Alternativo-Rotativo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7 Motor de Parafusos Helicoidais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V - CICLOS DE POTÊNCIA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Ciclo de Carnot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 Ciclos de Otto e Diesel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Ciclo Mis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- PRINCIPAIS COMPONENTES DOS MCI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2 Bloco do Motor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3 Cabeçote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 Carter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5 Pistão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6 Biela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7 Virabrequim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 Eixo Comando de Válvulas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9 Válvulas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10 Conjunto de Acionamento das Válvulas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- COMBUSTÍVEIS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1 Energia Térmica do Combustível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Relação Ar-Combustível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 Gases de Escape - Emissões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4 A Combustão no Motor Diesel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 Injeção de Combustível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 Componentes do Sistema de Injeç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- LUBRIFICAÇÃO DO MOTOR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 Filtros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 Trocador de Calor Óleo Lubrificante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NIDADE VIII - REFRIGERAÇÃO (ARREFECIMENTO)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 A Água de Refrigeração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 Sistema de Partida Turboalimentador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Exposição oral dialogada, listas de exercícios e apresentação de vídeos com demonstração dos fenômenos. Os recursos utilizados serão: sala de aula com quadro negro e projetor multimídia. Será indicado material bibliográfico para leitura e pesquisa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será constituída de provas, exercício e trabalh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avaliação do 1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va (P1)=&gt; 4 pontos(Quatro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1° PERÍODO (N1P) = P1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2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va (P2)=&gt; 4 pontos(Quatro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2° PERÍODO (N2P) = P2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3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eminário (S3) =&gt; 2,0 pontos (dois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TA 3° PERÍODO (N3P) = S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NOTA FINAL= P1+P2+S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CUPERAÇÃ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os alunos que, ao final do semestre não atingirem a nota 6 (seis) somando- se as notas das 3 avaliações (P1 + P2 + S3) têm direito de realizar uma Reavaliação Optativa (RE) referente ao conteúdo do semestre todo, como nota final da disciplina*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*Os alunos que realizarem a Reavaliação Optativa (RE) terão a nota final calculada com base no seguinte critéri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ta final após reavaliação optativa (NFRE) = 0,4*(NF) + 0,6*(RE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prov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aluno será considerado aprovado se alcançar a nota mínima 6 (seis) nos três períodos e que possua a frequência mínima exigid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prov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luno será considerado reprovado se não alcançar a nota mínima 6 (seis) nos três períodos e/ou que teve frequência inferior a 75%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ervação:</w:t>
      </w:r>
      <w:r>
        <w:rPr>
          <w:rFonts w:cs="Arial" w:ascii="Arial" w:hAnsi="Arial"/>
          <w:sz w:val="24"/>
          <w:szCs w:val="24"/>
          <w:lang w:val="pt-BR"/>
        </w:rPr>
        <w:t xml:space="preserve"> Demais ausências deverão ser justificadas na CORAC </w:t>
      </w:r>
      <w:r>
        <w:rPr>
          <w:rFonts w:cs="Arial" w:ascii="Arial" w:hAnsi="Arial"/>
          <w:sz w:val="24"/>
          <w:szCs w:val="24"/>
          <w:u w:val="single"/>
          <w:lang w:val="pt-BR"/>
        </w:rPr>
        <w:t>no prazo de até 02 (dois) dias úteis após a data de término da ausência.</w:t>
      </w:r>
      <w:r>
        <w:rPr>
          <w:rFonts w:cs="Arial" w:ascii="Arial" w:hAnsi="Arial"/>
          <w:sz w:val="24"/>
          <w:szCs w:val="24"/>
          <w:lang w:val="pt-BR"/>
        </w:rPr>
        <w:t xml:space="preserve">  Pedidos posteriores a este prazo não serão considerad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715-69 - relativo à prestação do Serviço Militar (Exército, Marinha e Aeronáutica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Lei 9.615/98 - participação do aluno em competições esportivas institucionais de cunho oficial representando o Paí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- Lei 5.869/79 - convocação para audiência judicial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1,044/69 - dispõe sobre tratamento excepcional para os alunos portadores de afecções que indic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Lei 6.202/75 - amparo a gestação, parto ou puerpé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57.654/66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- Lei 10.412 - às mães adotivas em licença-maternidade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tendimento deverá ser agendado com uma semana de antecedência via e-mail (diegowermuth@sapucaia.ifsul.edu.br) e será realizado nas segundas, terças e quartas feiras, das 17:00h as 19:00h e/ou quintas feiras, das 18:30h às 20:30h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ESANTES, J.M. </w:t>
      </w:r>
      <w:r>
        <w:rPr>
          <w:rFonts w:cs="Arial" w:ascii="Arial" w:hAnsi="Arial"/>
          <w:b/>
          <w:sz w:val="24"/>
          <w:szCs w:val="24"/>
          <w:lang w:eastAsia="pt-BR"/>
        </w:rPr>
        <w:t>Motores de Combustion Interna Alternativos</w:t>
      </w:r>
      <w:r>
        <w:rPr>
          <w:rFonts w:cs="Arial" w:ascii="Arial" w:hAnsi="Arial"/>
          <w:sz w:val="24"/>
          <w:szCs w:val="24"/>
          <w:lang w:eastAsia="pt-BR"/>
        </w:rPr>
        <w:t xml:space="preserve">. São Paulo: Reverte Brasil, 201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OULANGER, P.; ADAM, B. </w:t>
      </w:r>
      <w:r>
        <w:rPr>
          <w:rFonts w:cs="Arial" w:ascii="Arial" w:hAnsi="Arial"/>
          <w:b/>
          <w:sz w:val="24"/>
          <w:szCs w:val="24"/>
          <w:lang w:eastAsia="pt-BR"/>
        </w:rPr>
        <w:t>Motores Diesel</w:t>
      </w:r>
      <w:r>
        <w:rPr>
          <w:rFonts w:cs="Arial" w:ascii="Arial" w:hAnsi="Arial"/>
          <w:sz w:val="24"/>
          <w:szCs w:val="24"/>
          <w:lang w:eastAsia="pt-BR"/>
        </w:rPr>
        <w:t xml:space="preserve">. São Paulo: Editora Hemus, 197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MARTINS, J. </w:t>
      </w:r>
      <w:r>
        <w:rPr>
          <w:rFonts w:cs="Arial" w:ascii="Arial" w:hAnsi="Arial"/>
          <w:b/>
          <w:sz w:val="24"/>
          <w:szCs w:val="24"/>
          <w:lang w:eastAsia="pt-BR"/>
        </w:rPr>
        <w:t>Motores de Combustão Interna</w:t>
      </w:r>
      <w:r>
        <w:rPr>
          <w:rFonts w:cs="Arial" w:ascii="Arial" w:hAnsi="Arial"/>
          <w:sz w:val="24"/>
          <w:szCs w:val="24"/>
          <w:lang w:eastAsia="pt-BR"/>
        </w:rPr>
        <w:t>. Portugal:Publindustria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TONE, R. </w:t>
      </w:r>
      <w:r>
        <w:rPr>
          <w:rFonts w:cs="Arial" w:ascii="Arial" w:hAnsi="Arial"/>
          <w:b/>
          <w:sz w:val="24"/>
          <w:szCs w:val="24"/>
        </w:rPr>
        <w:t>Internal Combustion Engine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Society of Automotive Engineers, Inc. 2nd Edition. </w:t>
      </w:r>
      <w:r>
        <w:rPr>
          <w:rFonts w:cs="Arial" w:ascii="Arial" w:hAnsi="Arial"/>
          <w:sz w:val="24"/>
          <w:szCs w:val="24"/>
        </w:rPr>
        <w:t xml:space="preserve">Warrendale, PA, USA. 199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OUZA, Z. </w:t>
      </w:r>
      <w:r>
        <w:rPr>
          <w:rFonts w:cs="Arial" w:ascii="Arial" w:hAnsi="Arial"/>
          <w:b/>
          <w:sz w:val="24"/>
          <w:szCs w:val="24"/>
        </w:rPr>
        <w:t>Elementos de Máquinas Térmicas</w:t>
      </w:r>
      <w:r>
        <w:rPr>
          <w:rFonts w:cs="Arial" w:ascii="Arial" w:hAnsi="Arial"/>
          <w:sz w:val="24"/>
          <w:szCs w:val="24"/>
        </w:rPr>
        <w:t xml:space="preserve">. Rio de Janeiro: Editora Campus-EFEI, 198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HEGE, J. B</w:t>
      </w:r>
      <w:r>
        <w:rPr>
          <w:rFonts w:cs="Arial" w:ascii="Arial" w:hAnsi="Arial"/>
          <w:b/>
          <w:sz w:val="24"/>
          <w:szCs w:val="24"/>
          <w:lang w:val="en-US"/>
        </w:rPr>
        <w:t>. The Wankel Rotary Engine</w:t>
      </w:r>
      <w:r>
        <w:rPr>
          <w:rFonts w:cs="Arial" w:ascii="Arial" w:hAnsi="Arial"/>
          <w:sz w:val="24"/>
          <w:szCs w:val="24"/>
          <w:lang w:val="en-US"/>
        </w:rPr>
        <w:t xml:space="preserve">. Jefferson:MCFARLAND &amp; CO INC. 200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OULANGER, P.; ADAM, B. </w:t>
      </w:r>
      <w:r>
        <w:rPr>
          <w:rFonts w:cs="Arial" w:ascii="Arial" w:hAnsi="Arial"/>
          <w:b/>
          <w:sz w:val="24"/>
          <w:szCs w:val="24"/>
          <w:lang w:val="en-US"/>
        </w:rPr>
        <w:t>Motores Diesel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São Paulo: Editora Hemus, 1978. </w:t>
      </w:r>
      <w:r>
        <w:rPr>
          <w:rFonts w:cs="Arial" w:ascii="Arial" w:hAnsi="Arial"/>
          <w:b/>
          <w:sz w:val="24"/>
          <w:szCs w:val="24"/>
        </w:rPr>
        <w:t>El Motor de Gasolina.</w:t>
      </w:r>
      <w:r>
        <w:rPr>
          <w:rFonts w:cs="Arial" w:ascii="Arial" w:hAnsi="Arial"/>
          <w:sz w:val="24"/>
          <w:szCs w:val="24"/>
        </w:rPr>
        <w:t xml:space="preserve"> Barcelona: Ed. CEAC España. 199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UNETTI, F. </w:t>
      </w:r>
      <w:r>
        <w:rPr>
          <w:rFonts w:cs="Arial" w:ascii="Arial" w:hAnsi="Arial"/>
          <w:b/>
          <w:sz w:val="24"/>
          <w:szCs w:val="24"/>
        </w:rPr>
        <w:t>Motores de Combustão Interna</w:t>
      </w:r>
      <w:r>
        <w:rPr>
          <w:rFonts w:cs="Arial" w:ascii="Arial" w:hAnsi="Arial"/>
          <w:sz w:val="24"/>
          <w:szCs w:val="24"/>
        </w:rPr>
        <w:t>. Volume 1 e 2, Editora Blucher, São Paulo, 2012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Disciplina: Motores de Combustão Intern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Professor(a): Diego Pacheco Wermuth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Ano/semestre: 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val="pt-BR" w:eastAsia="pt-BR"/>
        </w:rPr>
        <w:t>Turma: 7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val="pt-BR" w:eastAsia="pt-BR"/>
        </w:rPr>
        <w:t>Email: diegowermuth@sapucaia.ifsul.edu.br</w:t>
      </w:r>
      <w:r>
        <w:rPr>
          <w:rFonts w:cs="Arial" w:ascii="Arial" w:hAnsi="Arial"/>
          <w:b/>
          <w:lang w:eastAsia="pt-BR"/>
        </w:rPr>
        <w:t xml:space="preserve">: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sentação da Disciplina. Metodologia de avaliação. Aula Introdutória.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04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ARNAV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Introdução aos Motores de Combustão Interna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Definição de motores de combustão intern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.2 Classificação dos MCI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antagens e  desvantagen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DEFINIÇÕES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 Ponto Morto Superior e Ponto Morto Inferior 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Cilindrada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 Câmara de Compressão ou de Combustão, Volume Morto 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Octanagem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5 Taxa de Compressão (Relação) 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Auto-Ignição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 Avanç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I - MOTORES ALTERNATIVOS 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 Motor a Quatro Tempos 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 Motor Dois Tempos 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Motor Wankel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Motores conceito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Motor Quasiturbine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 Motor Alternativo-Rotativo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 Motor de Parafusos Helicoidai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- CICLOS DE POTÊNCIA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4.1 Ciclo de Carnot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4.2 Ciclos de Otto e Diesel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Ciclo Mis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Componentes e Projeto de Motores Alternativos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2 Bloco do Motor 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3 Cabeçote 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 Carter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5 Pistão 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6 Biela 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7 Virabrequim 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 Eixo Comando de Válvulas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9 Válvulas 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0 Conjunto de Acionamento das Válvul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ção de Exercício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e revisão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0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OVA 1 (P1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VI - COMBUSTÍVEIS 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1 Energia Térmica do Combustível 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Relação Ar-Combustível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 Gases de Escape - Emissões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4 A Combustão no Motor Diesel 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 Injeção de Combustível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 Componentes do Sistema de Inje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1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Sábado Letivo – Exercícios complementar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VII- LUBRIFICAÇÃO DO MOTOR 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1 Filtros 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 Trocador de Calor Óleo Lubrifican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NIDADE VIII - REFRIGERAÇÃO (ARREFECIMENTO) 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 A Água de Refrigeração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 Sistema de Partida Turboalimentado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1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va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2 (P2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ção dos Seminário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(S3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2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Apresentação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Seminários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(S3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ivulgação de resultados e revisão para a reavali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08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AVALIAÇÃO OPTATIVA (RE)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8:00Z</dcterms:created>
  <dc:creator>MILTON</dc:creator>
  <dc:description/>
  <dc:language>en-US</dc:language>
  <cp:lastModifiedBy>IF Sul-rio-grandense</cp:lastModifiedBy>
  <cp:lastPrinted>2018-08-01T21:30:00Z</cp:lastPrinted>
  <dcterms:modified xsi:type="dcterms:W3CDTF">2019-02-27T12:08:00Z</dcterms:modified>
  <cp:revision>2</cp:revision>
  <dc:subject/>
  <dc:title>Pontifícia Universidade Católica do Rio Grande do Sul</dc:title>
</cp:coreProperties>
</file>