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: NOVO MILENI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LIDE 2: GLOBALIZ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âmela (fala)</w:t>
      </w:r>
      <w:r>
        <w:rPr>
          <w:sz w:val="24"/>
          <w:szCs w:val="24"/>
        </w:rPr>
        <w:t xml:space="preserve">:  a palavra chave para definir este novo milênio é globalização. Pois foi através da globalização que a  </w:t>
      </w:r>
      <w:r>
        <w:rPr>
          <w:rFonts w:cs="Tahoma"/>
          <w:color w:val="333333"/>
          <w:sz w:val="24"/>
          <w:szCs w:val="24"/>
          <w:shd w:fill="FFFFFF" w:val="clear"/>
        </w:rPr>
        <w:t xml:space="preserve">comunicação e a informação se tornou mais acessível  as pessoas.  Foi através da globalização que houve um aumento das relações sociais ao redor do globo.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arol (fala):</w:t>
      </w:r>
      <w:r>
        <w:rPr>
          <w:sz w:val="24"/>
          <w:szCs w:val="24"/>
        </w:rPr>
        <w:t xml:space="preserve"> Agora as pessoas tem acesso á informação muito rapidamente, sobre vários assuntos e de todos os cantos do mundo.  Através da internet, podemos espalhar nossas ideias postando vídeos, músicas, textos.  E é pela internet que surgem a maioria das chamadas “celebridades instantâneas”, e onde pessoas muito talentosas são descober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3: CELEBRIDADES INSTANTÂNE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  <w:shd w:fill="FFFFFF" w:val="clear"/>
        </w:rPr>
        <w:t>jéssica (fala)</w:t>
      </w:r>
      <w:r>
        <w:rPr>
          <w:rFonts w:cs="Arial"/>
          <w:color w:val="000000"/>
          <w:sz w:val="24"/>
          <w:szCs w:val="24"/>
          <w:shd w:fill="FFFFFF" w:val="clear"/>
        </w:rPr>
        <w:t>: Diferentemente de como acontecia em séculos passados, hoje é improvável que atores, cantores, artistas ... Possam se tornar famosos sem ação da internet ou da mídia. Agora nos anos 2000, obra e pensamento são o que menos importa para alguém que quer se tornar uma celebridade.</w:t>
      </w:r>
    </w:p>
    <w:p>
      <w:pPr>
        <w:pStyle w:val="NormalWeb"/>
        <w:shd w:fill="FFFFFF" w:val="clear"/>
        <w:spacing w:lineRule="atLeast" w:line="285" w:before="96" w:after="120"/>
        <w:rPr/>
      </w:pPr>
      <w:r>
        <w:rPr>
          <w:rFonts w:cs="Arial" w:ascii="Calibri" w:hAnsi="Calibri"/>
          <w:b/>
          <w:color w:val="000000"/>
          <w:u w:val="single"/>
          <w:shd w:fill="FFFFFF" w:val="clear"/>
        </w:rPr>
        <w:t>pâmela (fala)</w:t>
      </w:r>
      <w:r>
        <w:rPr>
          <w:rFonts w:cs="Arial" w:ascii="Calibri" w:hAnsi="Calibri"/>
          <w:color w:val="000000"/>
          <w:shd w:fill="FFFFFF" w:val="clear"/>
        </w:rPr>
        <w:t xml:space="preserve">:  para ser uma celebridade basta ganhar notoriedade. </w:t>
      </w:r>
      <w:r>
        <w:rPr>
          <w:rFonts w:cs="Arial" w:ascii="Calibri" w:hAnsi="Calibri"/>
          <w:color w:val="000000"/>
        </w:rPr>
        <w:t>Esta notoriedade pode vir de maneira repentina ( celebridades instantâneas), por vezes devido a algum escândalo, algum fato de grande cobertura na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mídia, como o caso dos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fenômenos da Internet Quando a fama vem de maneira repentina, tais celebridades têm dificuldade de se manter na mídia durante muito tempo, muitas vezes voltando ao anonimato da mesma maneira que saíram dele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4: celebridade instantânea ( só fotos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5: exemplo Susan Boyle (vídeo) caro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6: exemplo Luiza que está no Canadá (vídeo) jéss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7: exemplo para a nossa alegria (vídeo) pâmel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8: talentos descoberto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l fala</w:t>
      </w:r>
      <w:r>
        <w:rPr>
          <w:sz w:val="24"/>
          <w:szCs w:val="24"/>
        </w:rPr>
        <w:t xml:space="preserve"> : São pessoas que geralmente postam videos no YOUTUBE mostrando seu talento, e através da repercussão causada por esses vídeos (muitos acessos), essas pessoas acabam sendo descobertas por profissionais que se interessam pelo trabalho exposto nos videos. ( + ou – isso, quem falar essa parte explica com as suas palavra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LIDE 9: talentos descobertos (só foto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SLIDE 10: exemplo justin bieber (vídeo) jéssica -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O canadense Justin Bieber, de 16 anos, ficou famoso por seus vídeos caseiros postados na internet. Depois de ser descoberto por Scooter Braun, seu atual agente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fez o primeiro vídeo de sua carreira "one time" com o Usher a partier de então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assou a fazer cada vez mais sucesso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hyperlink r:id="rId2">
        <w:r>
          <w:rPr>
            <w:rStyle w:val="InternetLink"/>
          </w:rPr>
          <w:t>http://www.youtube.com/watch?v=cRs76vngK8c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1: exemplo Malu Magalhães (vídeo) pâmel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2: exemplo luan Santana (vídeo) caro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IDE 13: referencias </w:t>
      </w:r>
    </w:p>
    <w:p>
      <w:pPr>
        <w:pStyle w:val="Normal"/>
        <w:spacing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Rs76vngK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7:00Z</dcterms:created>
  <dc:creator>davi</dc:creator>
  <dc:description/>
  <cp:keywords/>
  <dc:language>en-US</dc:language>
  <cp:lastModifiedBy>Celmar</cp:lastModifiedBy>
  <dcterms:modified xsi:type="dcterms:W3CDTF">2012-05-03T15:04:00Z</dcterms:modified>
  <cp:revision>11</cp:revision>
  <dc:subject/>
  <dc:title>SLIDE 1: NOVO MILENIO</dc:title>
</cp:coreProperties>
</file>