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4" w:color="000000"/>
          <w:bottom w:val="single" w:sz="4" w:space="1" w:color="000000"/>
          <w:right w:val="single" w:sz="4" w:space="4" w:color="000000"/>
        </w:pBdr>
        <w:spacing w:lineRule="atLeast" w:line="160"/>
        <w:jc w:val="center"/>
        <w:rPr>
          <w:rFonts w:ascii="Arial" w:hAnsi="Arial" w:cs="Arial"/>
          <w:b/>
          <w:b/>
          <w:color w:val="00000A"/>
          <w:sz w:val="22"/>
          <w:szCs w:val="22"/>
        </w:rPr>
      </w:pPr>
      <w:r>
        <w:rPr>
          <w:rFonts w:cs="Arial" w:ascii="Arial" w:hAnsi="Arial"/>
          <w:b/>
          <w:color w:val="00000A"/>
          <w:sz w:val="22"/>
          <w:szCs w:val="22"/>
        </w:rPr>
        <w:t>INSTITUTO FEDERAL SUL-RIO-GRANDENSE - CAMPUS SAPUCAIA DO SUL</w:t>
      </w:r>
    </w:p>
    <w:p>
      <w:pPr>
        <w:pStyle w:val="Normal"/>
        <w:jc w:val="left"/>
        <w:rPr/>
      </w:pPr>
      <w:r>
        <w:rPr>
          <w:rFonts w:cs="Arial" w:ascii="Arial" w:hAnsi="Arial"/>
          <w:b w:val="false"/>
          <w:bCs w:val="false"/>
          <w:sz w:val="24"/>
          <w:szCs w:val="24"/>
        </w:rPr>
        <w:t xml:space="preserve">Disciplina: </w:t>
      </w:r>
      <w:r>
        <w:rPr>
          <w:rFonts w:cs="Arial" w:ascii="Arial" w:hAnsi="Arial"/>
          <w:b w:val="false"/>
          <w:bCs w:val="false"/>
          <w:color w:val="00000A"/>
          <w:sz w:val="24"/>
          <w:szCs w:val="24"/>
        </w:rPr>
        <w:t xml:space="preserve"> Introdução a Economia                                                                       Alunas: Chaiane Xavier Teixeira e Luciane Espindola</w:t>
      </w:r>
    </w:p>
    <w:p>
      <w:pPr>
        <w:pStyle w:val="Normal"/>
        <w:jc w:val="left"/>
        <w:rPr/>
      </w:pPr>
      <w:r>
        <w:rPr>
          <w:rFonts w:cs="Arial" w:ascii="Arial" w:hAnsi="Arial"/>
          <w:b/>
          <w:bCs/>
          <w:color w:val="00000A"/>
          <w:sz w:val="24"/>
          <w:szCs w:val="24"/>
        </w:rPr>
        <w:t>Introdução:</w:t>
      </w:r>
      <w:r>
        <w:rPr>
          <w:rFonts w:cs="Arial" w:ascii="Arial" w:hAnsi="Arial"/>
          <w:b w:val="false"/>
          <w:bCs w:val="false"/>
          <w:color w:val="00000A"/>
          <w:sz w:val="24"/>
          <w:szCs w:val="24"/>
        </w:rPr>
        <w:t xml:space="preserve"> Este short paper, tem como intenção relatar o cenário politico e economico da decada de 40, baseada nas pesquisa dos autores citados nas referencias biograficas e alguns sites de pesquisa, juntamente com a opinião da dupla descrevemos este trabalho. Fizemos uma retrospectiva dos do governo Getúlio Vargas e Eurico Gaspar Dutra, fatos marcantes da trajetória politica e economica deste periodo.</w:t>
      </w:r>
    </w:p>
    <w:p>
      <w:pPr>
        <w:pStyle w:val="Normal"/>
        <w:ind w:left="0" w:right="0" w:firstLine="709"/>
        <w:jc w:val="center"/>
        <w:rPr>
          <w:rFonts w:ascii="Arial" w:hAnsi="Arial" w:cs="Arial"/>
          <w:b/>
          <w:b/>
          <w:sz w:val="24"/>
          <w:szCs w:val="24"/>
        </w:rPr>
      </w:pPr>
      <w:r>
        <w:rPr>
          <w:rFonts w:cs="Arial" w:ascii="Arial" w:hAnsi="Arial"/>
          <w:b/>
          <w:sz w:val="24"/>
          <w:szCs w:val="24"/>
        </w:rPr>
        <w:t>O cenário político e econômico na década de 40.</w:t>
      </w:r>
    </w:p>
    <w:p>
      <w:pPr>
        <w:pStyle w:val="Normal"/>
        <w:ind w:left="0" w:right="0" w:firstLine="709"/>
        <w:rPr/>
      </w:pPr>
      <w:r>
        <w:rPr>
          <w:rFonts w:cs="Arial" w:ascii="Arial" w:hAnsi="Arial"/>
          <w:color w:val="000000"/>
          <w:sz w:val="24"/>
          <w:szCs w:val="24"/>
        </w:rPr>
        <w:t>O cenário político e econômico na década de 40 foi marcada, pelo governos de Getúlio Vargas que foi de 1930 a 1945, foi o mandato mais longo que tivemos no Brasil, 15 anos interruptos e logo após  apartir de 1946 o governo Eurico Gaspar Dutra que de 1946 a 1950.</w:t>
      </w:r>
      <w:r>
        <w:rPr>
          <w:rFonts w:cs="Open Sans" w:ascii="Open Sans" w:hAnsi="Open Sans"/>
          <w:color w:val="333333"/>
        </w:rPr>
        <w:br/>
      </w:r>
      <w:r>
        <w:rPr>
          <w:rFonts w:cs="Arial" w:ascii="Arial" w:hAnsi="Arial"/>
          <w:color w:val="000000"/>
          <w:sz w:val="24"/>
          <w:szCs w:val="24"/>
        </w:rPr>
        <w:t xml:space="preserve">Esta época divisor de aguas na história brasileira, por causa das inúmeras alterações que Vargas fez no pais, tanto sociais quanto econômicas. Durante seu mandanto usufruia de poderes quase ilimitados e, aproveitando-se deles, começou a tomar políticas de modernização do país. Ele criou, por exemplo, novos ministérios – como o Ministério do trabalho, Indústria e Comércio e o Ministério da Educação e Saúde -, e nomeou interventores de estados. Na prática, os estados perdiam grande parte da sua autonomia política para o presidente. Continuou com a Política de Valorização do Café (PVC) e criou o Conselho Nacional do Café e o Instituto do Cacau atendendo assim a algumas das reivindicações das oligarquias cafeeiras.                                                                                                                      A partir da década de 1940, verificou-se um efetivo crescimento industrial, com a entrada de capitais privados norte-americanos no país.                                Em 31 de agosto de 1942, pressionado pelas nações aliadas sobretudo os Estados Unidos, e a opinião pública interna, o governo brasileiro declarou guerra aos países do “Eixo”. E no ano 1944 enviou à Itália a Força Expedicionária Brasileira (FEB), para combater junto às forças norte-americanas. A participação do Brasil no conflito, além de permitir um investimento nas forças armadas brasileiras, contribuiu com o empréstimo financeiro dos Estados Unidos. Iniciando em 1937, o Estado Novo encerrou-se em 1945, com o fim da guerra e as consequências de pressões por parte da sociedade pela volta à democracia. Nesse mesmo ano foram anistiados os condenados pelo Tribunal de Segurança e convocada a Assembleia Nacional Constituinte. As disputas em torno da sucessão presidencial foram travessadas pelo “queremismo”, que tinha como palavra de ordem “queremos Getúlio” e, como proposta, o adiantamento das eleições diretas para presidente e a manutenção de Vargas no poder, concomitante à instalação da Constituinte. A campanha, apoiada pela classe operaria, os sindicatos e os comunistas, gerou forte reação nos meios militares e na chamada oposição liberal, e seria considerada um dos motivos para a deposição de Vargas, em 29 de outubro de 1945. Em 1946 no mês de setembro o governo de Dutra assume, após eleição graças às bases políticas formadas por Getúlio Vargas, Eurico Dutra foi o primeiro presidente eleito pelo voto direto após o Estado Novo. </w:t>
      </w:r>
      <w:r>
        <w:rPr>
          <w:rFonts w:cs="Arial" w:ascii="Arial" w:hAnsi="Arial"/>
          <w:sz w:val="24"/>
          <w:szCs w:val="24"/>
        </w:rPr>
        <w:t xml:space="preserve">Dutra recebeu uma economia bem organizada, saneada e com ampla possibilidade de crescimento. Vargas havia criado um modelo de desenvolvimento baseado no capital estatal e no capital privado nacional, com uma participação menor do capital internacional. Seguindo a lógica do alinhamento, ele abre a economia para as multinacionais, enfraquecendo o empresariado nacional. Mesmo assim, o crescimento econômico no período foi altíssimo.                                        </w:t>
      </w:r>
      <w:r>
        <w:rPr>
          <w:rFonts w:cs="Arial" w:ascii="Arial" w:hAnsi="Arial"/>
          <w:color w:val="000000"/>
          <w:sz w:val="24"/>
          <w:szCs w:val="24"/>
        </w:rPr>
        <w:t xml:space="preserve"> Este governo foi vivenciou as tensões e problemas que marcavam o desenvolvimento da Guerra Fria no cenário político internacional. Internamente, teve como primeira grande ação, a convocação da Assembleia Constituinte que discutiria as leis a serem integradas a uma nova Carta Magna.                         O governo Dutra foi caracterizado pela redução da intervenção do Estado na economia (a pedido da UDN); aperfeiçoamento da assistência estatal nos setores de saúde, alimentação, transporte e energia (o plano SALTE, a pedido do PSD e do PTB); a adoção de uma política econômica liberalizante, de forma a facilitar o acúmulo de capital às custas de baixos salários, e a expansão das empresas estrangeiras. Esta última medida trouxe reflexos funestos para a economia nacional, de vez que esgotaram-se as reservas cambiais adquiridas ao longo da II Guerra Mundial. Destaca-se ainda a medida que proibiu os jogos de azar no Brasil. Ademais, foi no governo Dutra que se inaugurou a primeira estação de TV do país. O problema, curiosamente, é que não havia telespectadores, uma vez que ninguém possuía ainda televisores. Foram, então, distribuídos aparelhos em vários pontos da cidade para que a população tivesse acesso às imagens.                                                                                 O presidente Dutra liderou de forma liberais o seu governo foram impopulares porque diminuíram o ritmo de crescimento industrial, aumentaram as importações, acabaram com as reservas cambiais do país, geraram inflação, greves, desemprego e mais dívida externa. A Missão Abbink (EUA + Brasil) defendia maior integração econômica com o capital estrangeiro para o desenvolvimento do país. O plano salte foi executado após as pressões políticas, Dutra adota um plano intervencionista para tentar salvar a imagem do seu governo que deveria auxiliar as áreas de saúde, alimentação, transporte e energia, que tinha</w:t>
      </w:r>
      <w:r>
        <w:rPr>
          <w:rFonts w:cs="Open Sans" w:ascii="Open Sans" w:hAnsi="Open Sans"/>
          <w:color w:val="333333"/>
        </w:rPr>
        <w:t xml:space="preserve"> </w:t>
      </w:r>
      <w:r>
        <w:rPr>
          <w:rFonts w:cs="Arial" w:ascii="Arial" w:hAnsi="Arial"/>
          <w:color w:val="000000"/>
          <w:sz w:val="24"/>
          <w:szCs w:val="24"/>
        </w:rPr>
        <w:t>como objetivo o gerenciamento dos gastos públicos e o investimento nos setores essenciais ao país. No entanto, o projeto só começou a participar do planejamento orçamentário em 1949, sendo esquecido em 1951. Data também desse período a aferição do crescimento econômico do país através do cálculo do Produto Interno Bruto (PIB).</w:t>
      </w:r>
    </w:p>
    <w:p>
      <w:pPr>
        <w:pStyle w:val="Normal"/>
        <w:ind w:left="0" w:right="0" w:firstLine="709"/>
        <w:rPr/>
      </w:pPr>
      <w:r>
        <w:rPr>
          <w:rFonts w:cs="Arial" w:ascii="Arial" w:hAnsi="Arial"/>
          <w:color w:val="000000"/>
          <w:sz w:val="24"/>
          <w:szCs w:val="24"/>
        </w:rPr>
        <w:t xml:space="preserve">Durante o governo Dutra, teve início a construção da usina hidrelétrica de Paulo Afonso, na Bahia, e da rodovia Presidente Dutra, ligando o Rio a São Paulo, conhecida como via Dutra. Em seu governo, foi também criada, em outubro de 1948, a Escola Superior de Guerra (ESG), com o apoio dos norte-americanos. </w:t>
      </w:r>
      <w:r>
        <w:rPr>
          <w:rFonts w:cs="Open Sans" w:ascii="Open Sans" w:hAnsi="Open Sans"/>
          <w:color w:val="000000"/>
        </w:rPr>
        <w:t xml:space="preserve">      </w:t>
      </w:r>
      <w:bookmarkStart w:id="0" w:name="_GoBack"/>
      <w:bookmarkEnd w:id="0"/>
      <w:r>
        <w:rPr>
          <w:rFonts w:cs="Open Sans" w:ascii="Open Sans" w:hAnsi="Open Sans"/>
          <w:color w:val="000000"/>
        </w:rPr>
        <w:t xml:space="preserve">                                                                                                                         </w:t>
      </w:r>
      <w:r>
        <w:rPr>
          <w:rFonts w:cs="Arial" w:ascii="Arial" w:hAnsi="Arial"/>
          <w:color w:val="000000"/>
          <w:sz w:val="24"/>
          <w:szCs w:val="24"/>
        </w:rPr>
        <w:t>Na abordagem do livro Economia Brasileira da primeira república ao plano real (Soares, Fernando, 2011, p.31), mostra a real mudança que tivemos no final da década de 40, com o controle de importação de bens necessários à substituição de importações.                                                                             Conclui-se que a década de 40 foi uma década de grandes transformações e delas foram deixadas muitos resultados positivos para história da política e econômica do pais e negativa se for vista como a proibição de opiniões e exposição do pov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Referências Biográficas:</w:t>
      </w:r>
    </w:p>
    <w:p>
      <w:pPr>
        <w:pStyle w:val="Normal"/>
        <w:jc w:val="both"/>
        <w:rPr/>
      </w:pPr>
      <w:r>
        <w:rPr>
          <w:rFonts w:cs="Arial" w:ascii="Arial" w:hAnsi="Arial"/>
          <w:bCs/>
          <w:color w:val="000000"/>
          <w:sz w:val="24"/>
          <w:szCs w:val="24"/>
        </w:rPr>
        <w:t>Gonçalves</w:t>
      </w:r>
      <w:r>
        <w:rPr>
          <w:rFonts w:cs="Arial" w:ascii="Arial" w:hAnsi="Arial"/>
          <w:color w:val="222222"/>
          <w:sz w:val="24"/>
          <w:szCs w:val="24"/>
        </w:rPr>
        <w:t xml:space="preserve">, R. </w:t>
      </w:r>
      <w:r>
        <w:rPr>
          <w:rFonts w:cs="Arial" w:ascii="Arial" w:hAnsi="Arial"/>
          <w:bCs/>
          <w:i/>
          <w:color w:val="000000"/>
          <w:sz w:val="24"/>
          <w:szCs w:val="24"/>
        </w:rPr>
        <w:t xml:space="preserve">Herança e </w:t>
      </w:r>
      <w:r>
        <w:rPr>
          <w:rFonts w:cs="Arial" w:ascii="Arial" w:hAnsi="Arial"/>
          <w:i/>
          <w:color w:val="222222"/>
          <w:sz w:val="24"/>
          <w:szCs w:val="24"/>
        </w:rPr>
        <w:t>R</w:t>
      </w:r>
      <w:r>
        <w:rPr>
          <w:rFonts w:cs="Arial" w:ascii="Arial" w:hAnsi="Arial"/>
          <w:bCs/>
          <w:i/>
          <w:color w:val="000000"/>
          <w:sz w:val="24"/>
          <w:szCs w:val="24"/>
        </w:rPr>
        <w:t>uptura</w:t>
      </w:r>
      <w:r>
        <w:rPr>
          <w:rFonts w:cs="Arial" w:ascii="Arial" w:hAnsi="Arial"/>
          <w:color w:val="222222"/>
          <w:sz w:val="24"/>
          <w:szCs w:val="24"/>
        </w:rPr>
        <w:t>: Cem anos de história econômica e propostas para mudar o Brasil. Rio de Janeiro: Garamond, 2003.</w:t>
      </w:r>
    </w:p>
    <w:p>
      <w:pPr>
        <w:pStyle w:val="Normal"/>
        <w:jc w:val="both"/>
        <w:rPr>
          <w:rFonts w:ascii="Arial" w:hAnsi="Arial" w:cs="Arial"/>
          <w:sz w:val="24"/>
          <w:szCs w:val="24"/>
        </w:rPr>
      </w:pPr>
      <w:r>
        <w:rPr>
          <w:rFonts w:cs="Arial" w:ascii="Arial" w:hAnsi="Arial"/>
          <w:sz w:val="24"/>
          <w:szCs w:val="24"/>
        </w:rPr>
        <w:t>PIRES, M. C. Economia brasileira da colônia ao governo Lula. São Paulo, Saraiva, 201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OARES, F. Economia Brasileira: Da Primeira República ao Plano Real. Rio de Janeiro: Elsevier, 2011.</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ww.mundovestibular.com.br › História. Acessado em 04/11/2017</w:t>
      </w:r>
    </w:p>
    <w:p>
      <w:pPr>
        <w:pStyle w:val="Normal"/>
        <w:shd w:fill="FFFFFF" w:val="clear"/>
        <w:spacing w:before="0" w:after="0"/>
        <w:rPr/>
      </w:pPr>
      <w:r>
        <w:rPr>
          <w:rFonts w:eastAsia="Arial" w:cs="Arial" w:ascii="Arial" w:hAnsi="Arial"/>
          <w:color w:val="333333"/>
          <w:sz w:val="24"/>
          <w:szCs w:val="24"/>
        </w:rPr>
        <w:t xml:space="preserve"> </w:t>
      </w:r>
      <w:r>
        <w:rPr>
          <w:rFonts w:cs="Arial" w:ascii="Arial" w:hAnsi="Arial"/>
          <w:color w:val="333333"/>
          <w:sz w:val="24"/>
          <w:szCs w:val="24"/>
        </w:rPr>
        <w:t xml:space="preserve">http://www.portalsaofrancisco.com.br/historia-do-brasil/governo-eurico-gaspar-dutra </w:t>
      </w:r>
      <w:r>
        <w:rPr>
          <w:rFonts w:eastAsia="Times New Roman" w:cs="Arial" w:ascii="Arial" w:hAnsi="Arial"/>
          <w:color w:val="000000"/>
          <w:sz w:val="24"/>
          <w:szCs w:val="24"/>
          <w:lang w:eastAsia="pt-BR"/>
        </w:rPr>
        <w:t>Acessado em 04/11/2017</w:t>
      </w:r>
      <w:r>
        <w:rPr>
          <w:rFonts w:cs="Open Sans" w:ascii="Open Sans" w:hAnsi="Open Sans"/>
          <w:color w:val="000000"/>
        </w:rPr>
        <w:br/>
      </w:r>
    </w:p>
    <w:p>
      <w:pPr>
        <w:pStyle w:val="Normal"/>
        <w:shd w:fill="FFFFFF" w:val="clear"/>
        <w:spacing w:before="0" w:after="0"/>
        <w:ind w:left="360" w:righ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before="0" w:after="0"/>
        <w:ind w:left="45" w:right="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br/>
        <w:br/>
      </w:r>
    </w:p>
    <w:p>
      <w:pPr>
        <w:pStyle w:val="Normal"/>
        <w:spacing w:lineRule="auto" w:line="276" w:before="0" w:after="160"/>
        <w:rPr>
          <w:rFonts w:ascii="Arial" w:hAnsi="Arial" w:cs="Arial"/>
          <w:color w:val="000000"/>
        </w:rPr>
      </w:pPr>
      <w:r>
        <w:rPr>
          <w:rFonts w:cs="Arial" w:ascii="Arial" w:hAnsi="Arial"/>
          <w:color w:val="000000"/>
        </w:rPr>
        <w:b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 San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360" w:before="0" w:after="160"/>
      <w:ind w:hanging="0"/>
    </w:pPr>
    <w:rPr>
      <w:rFonts w:ascii="Calibri" w:hAnsi="Calibri" w:eastAsia="SimSun" w:cs="Tahoma"/>
      <w:color w:val="auto"/>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3:44:00Z</dcterms:created>
  <dc:creator>Usuario</dc:creator>
  <dc:description/>
  <dc:language>en-US</dc:language>
  <cp:lastModifiedBy/>
  <dcterms:modified xsi:type="dcterms:W3CDTF">2017-11-24T14:39:07Z</dcterms:modified>
  <cp:revision>15</cp:revision>
  <dc:subject/>
  <dc:title/>
</cp:coreProperties>
</file>