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jc w:val="center"/>
        <w:outlineLvl w:val="0"/>
        <w:rPr>
          <w:sz w:val="28"/>
          <w:szCs w:val="28"/>
        </w:rPr>
      </w:pPr>
      <w:r>
        <w:rPr>
          <w:sz w:val="28"/>
          <w:szCs w:val="28"/>
        </w:rPr>
        <w:t>Título da resenha: As características da criatividade</w:t>
      </w:r>
    </w:p>
    <w:p>
      <w:pPr>
        <w:pStyle w:val="Normal"/>
        <w:numPr>
          <w:ilvl w:val="0"/>
          <w:numId w:val="0"/>
        </w:numPr>
        <w:spacing w:lineRule="auto" w:line="360"/>
        <w:ind w:firstLine="708"/>
        <w:jc w:val="center"/>
        <w:outlineLvl w:val="0"/>
        <w:rPr>
          <w:sz w:val="28"/>
          <w:szCs w:val="28"/>
        </w:rPr>
      </w:pPr>
      <w:r>
        <w:rPr>
          <w:sz w:val="28"/>
          <w:szCs w:val="28"/>
        </w:rPr>
        <w:t>Subtítulo: O primeiro talento</w:t>
      </w:r>
    </w:p>
    <w:p>
      <w:pPr>
        <w:pStyle w:val="Normal"/>
        <w:numPr>
          <w:ilvl w:val="0"/>
          <w:numId w:val="0"/>
        </w:numPr>
        <w:spacing w:lineRule="auto" w:line="360"/>
        <w:ind w:firstLine="708"/>
        <w:outlineLvl w:val="0"/>
        <w:rPr>
          <w:sz w:val="28"/>
          <w:szCs w:val="28"/>
        </w:rPr>
      </w:pPr>
      <w:r>
        <w:rPr>
          <w:sz w:val="28"/>
          <w:szCs w:val="28"/>
        </w:rPr>
        <w:t>Nome: Vanessa Schlotenfeldt da Silva</w:t>
      </w:r>
    </w:p>
    <w:p>
      <w:pPr>
        <w:pStyle w:val="Normal"/>
        <w:spacing w:lineRule="auto" w:line="360"/>
        <w:ind w:firstLine="708"/>
        <w:rPr>
          <w:sz w:val="28"/>
          <w:szCs w:val="28"/>
        </w:rPr>
      </w:pPr>
      <w:r>
        <w:rPr>
          <w:sz w:val="28"/>
          <w:szCs w:val="28"/>
        </w:rPr>
      </w:r>
    </w:p>
    <w:p>
      <w:pPr>
        <w:pStyle w:val="Normal"/>
        <w:spacing w:lineRule="auto" w:line="360"/>
        <w:ind w:firstLine="708"/>
        <w:jc w:val="both"/>
        <w:rPr/>
      </w:pPr>
      <w:r>
        <w:rPr/>
        <w:t xml:space="preserve">A presente resenha-resumo tem como base o primeiro capítulo do livro </w:t>
      </w:r>
      <w:r>
        <w:rPr>
          <w:bCs/>
        </w:rPr>
        <w:t xml:space="preserve">Economia Criativa, de John Howkins. Este capítulo aborda como tema principal como trabalhar com uma ideia criativa. </w:t>
      </w:r>
    </w:p>
    <w:p>
      <w:pPr>
        <w:pStyle w:val="Normal"/>
        <w:spacing w:lineRule="auto" w:line="360"/>
        <w:ind w:firstLine="708"/>
        <w:jc w:val="both"/>
        <w:rPr>
          <w:bCs/>
        </w:rPr>
      </w:pPr>
      <w:r>
        <w:rPr>
          <w:bCs/>
        </w:rPr>
        <w:t xml:space="preserve">Harry kroto, químico que obteve reconhecimento com o prêmio Nobel, foi o exemplo em que o autor utilizou para explicar a ideia de criatividade neste capítulo.  O químico e seus outros colegas tiveram reconhecimento a partir da descoberta da molécula C60, considerada a maior molécula de carbono, tendo sessenta átomos. A descoberta desta molécula possui uma história com diversos elementos característicos de quem tem uma ideia ou interesse em buscar novas possibilidades. Um dos fatores que ajudou Kroto a alcançar a molécula C60, foi o trabalho em equipe realizado com seus colegas, pois cada um possuía um determinado conhecimento sobre a área, para que assim, juntando estes conhecimentos pudesse resultar na molécula C60. Em 1985, foi concluído o experimento e a partir de então foram ganhando o reconhecimento por esta descoberta. Com o reconhecimento também começou a surgir o sucesso. Kroto afirma que a maneira correta de dividir o sucesso é dividindo igualmente, pois seu interesse sempre foi à busca pela ciência, sem pensar em prêmios ou algum interesse financeiro, pois assim ele conseguiu mostrar que a ciência é algo criativo.  </w:t>
      </w:r>
    </w:p>
    <w:p>
      <w:pPr>
        <w:pStyle w:val="Normal"/>
        <w:spacing w:lineRule="auto" w:line="360"/>
        <w:ind w:firstLine="708"/>
        <w:jc w:val="both"/>
        <w:rPr>
          <w:bCs/>
        </w:rPr>
      </w:pPr>
      <w:r>
        <w:rPr>
          <w:bCs/>
        </w:rPr>
        <w:t xml:space="preserve">Na busca por tentar definir o que é criatividade, podem-se destacar dois tipos de criatividade: A criatividade que está relacionada com a realização pessoal de um indivíduo e a criatividade em que se gera um produto criativo, sendo valorizado mais as inovações, onde é mais comum nas sociedades ocidentais. Quando estamos sendo criativos, conseguimos estar mais atenciosos e focados, mas também há uma perda de consciência e uma mudança de estado parecida quando sonhamos. Alguns especialistas mostram a conexão entre criatividade e consciência, pois para um momento de criatividade ocorrem mudanças nos estados cerebrais, parecida com o estado de sonho.  </w:t>
      </w:r>
    </w:p>
    <w:p>
      <w:pPr>
        <w:sectPr>
          <w:footerReference w:type="default" r:id="rId2"/>
          <w:type w:val="nextPage"/>
          <w:pgSz w:w="11906" w:h="16838"/>
          <w:pgMar w:left="1701" w:right="1701" w:gutter="0" w:header="0" w:top="1418" w:footer="708" w:bottom="1418"/>
          <w:pgNumType w:fmt="decimal"/>
          <w:formProt w:val="false"/>
          <w:textDirection w:val="lrTb"/>
          <w:docGrid w:type="default" w:linePitch="360" w:charSpace="0"/>
        </w:sectPr>
        <w:pStyle w:val="Normal"/>
        <w:spacing w:lineRule="auto" w:line="360"/>
        <w:ind w:firstLine="708"/>
        <w:jc w:val="both"/>
        <w:rPr>
          <w:bCs/>
        </w:rPr>
      </w:pPr>
      <w:r>
        <w:rPr>
          <w:bCs/>
        </w:rPr>
        <w:t xml:space="preserve">Para o autor, podem-se existir três condições de criatividade: personalidade, originalidade e significado. A personalidade tem a ideia em que se é fundamental a presença de pessoas para realizar algo, pois somente as pessoas são capazes de produzir algo criativo. Por exemplo, os aparelhos tecnológicos não são capazes de criar, eles </w:t>
      </w:r>
    </w:p>
    <w:p>
      <w:pPr>
        <w:pStyle w:val="Normal"/>
        <w:spacing w:lineRule="auto" w:line="360"/>
        <w:jc w:val="both"/>
        <w:rPr>
          <w:bCs/>
        </w:rPr>
      </w:pPr>
      <w:r>
        <w:rPr>
          <w:bCs/>
        </w:rPr>
        <w:t>apenas nos dão os resultados com as informações que nos permitimos que eles tenham. Uma pessoa criativa pode atuar individualmente ou em conjunto. Ambas podem ser produtivas, pois uma pessoa que pensa e trabalha sozinha pode ter o mesmo resultado de criatividade em relação às pessoas que trabalham em conjunto. Quando há um trabalho unido em equipe, cada pessoa possui seu talento, gerando assim a criatividade e o produto. Quando não há este trabalho unido em equipe, e esta pessoa se sente incapaz ou fazendo “apenas” parte desta equipe, ela deixa de ser criativa. A originalidade pode ter dois sentidos: o primeiro sentido seria criar algo que surgiu “do nada” e o segundo sentido de que seria recriar algo que já existe, dando uma nova característica. Para alguns especialistas, a ideia de criar algo que vem “a partir do nada” acontece raramente, pois para uma pessoa criativa, o mais comum é refazer algo que já existe, com novas ideias criativas, tornando o novo mais interessante do que o antigo. Estas novas ideias podem ser pequenos ajustes no antigo ou mudar radicalmente, assim deixando compreender que o último lançamento é completamente novo. Estes dois elementos são importantes, mas não são suficientes. A condição de significado é quando se cria algo e determinamos um nome, dando o seu certo significado. Existem leis que protegem a criação destas ideias criativas em que somos donos, afim garantir todos os direitos e créditos para o dono da criação, assim ninguém podendo tirar proveito.</w:t>
      </w:r>
    </w:p>
    <w:p>
      <w:pPr>
        <w:pStyle w:val="Normal"/>
        <w:spacing w:lineRule="auto" w:line="360"/>
        <w:ind w:firstLine="708"/>
        <w:jc w:val="both"/>
        <w:rPr>
          <w:bCs/>
        </w:rPr>
      </w:pPr>
      <w:r>
        <w:rPr>
          <w:bCs/>
        </w:rPr>
        <w:t xml:space="preserve">A criatividade possui outras características que nem sempre estão presentes, algumas vezes não são necessárias, mas que completam a ideia de criatividade. Para o autor, existem seis características que são fundamentais para a criatividade. A primeira característica que o autor aborda, junto com outros especialistas, é quando uma pessoa deixa de ser criativa, ela deixa viver, pois para eles, para viver é preciso criar, descobrir, imaginar ou inventar algo. </w:t>
      </w:r>
    </w:p>
    <w:p>
      <w:pPr>
        <w:pStyle w:val="Normal"/>
        <w:spacing w:lineRule="auto" w:line="360"/>
        <w:ind w:firstLine="708"/>
        <w:jc w:val="both"/>
        <w:rPr/>
      </w:pPr>
      <w:r>
        <w:rPr>
          <w:bCs/>
        </w:rPr>
        <w:t>A criatividade possui seis características fundamentais, mesmo que nem sempre estão presentes. Para o autor, existem seis características que são fundamentais para a criatividade. A primeira característica que o autor aborda, junto com outros especialistas, é quando uma pessoa deixa de ser criativa, ela deixa viver, pois para viver é preciso criar, descobrir, imaginar ou inventar algo. Em relação aos recursos externos só são utilizados quando precisamos fabricar algum. A criatividade se cria a partir de uma ideia, onde a partir desta primeira ideia podem-se criar outras novas ideias. A segunda característica abordada é a que a criatividade é um talento que todos possuem, pois todo mundo possui um pouco de criatividade. Os estudos de especialistas mostram que um indivíduo possui habilidades criativas em determinada atividade, porém poucos que sabem como lidar com esta criatividade que possui. Para estes especialistas, todo mundo é capaz de ter uma ideia e com poucas pessoas se consegue produzir algo criativo, mas para obter a criatividade, ressaltam que poucas pessoas possuem a competência de desenvolvê-la, precisando assim de tempo, motivação, concentração nos objetivos e um ambiente de trabalho que agradável em que possua apoio. A terceira característica é quando usamos a criatividade como forma de diversão. Quando um trabalho é algo divertido e é feito com maior prazer, as pessoas acabam produzindo mais e com melhor qualidade, assim os resultados acabam sendo mais significativos. A quarta característica trata sobre a competição. Para o psicólogo Erving Goffman, a competitividade tem haver quando colocada em jogo à reputação de um indivíduo ou para provar algo para alguém ou para si mesma. Para uma pessoa criativa, a competição é quando se concorre no mercado de trabalho, onde o objetivo é produzir algo novo e com boa qualidade. A quinta característica é referente às personalidades reconhecíveis. Uma pessoa criativa é aberta a possibilidades e pensamentos, testam seus limites sem medo de mudar, se sentem desafiadas e principalmente, são ambiciosas e competitivas, pois para elas, a criatividade é algo surpreendente. Por fim, embora a criatividade for considerada como uma qualidade, isto não é garantia. A criatividade pode ser usada para algo bom e ruim. Por exemplo, alguns ditadores como Hitler, eram criativos, mas as suas criatividades foram usadas para algo negativo. Com isto, podemos ter um julgamento maior sobre a criatividade.</w:t>
      </w:r>
    </w:p>
    <w:p>
      <w:pPr>
        <w:pStyle w:val="Normal"/>
        <w:spacing w:lineRule="auto" w:line="360"/>
        <w:ind w:firstLine="708"/>
        <w:jc w:val="both"/>
        <w:rPr/>
      </w:pPr>
      <w:r>
        <w:rPr>
          <w:bCs/>
        </w:rPr>
        <w:t xml:space="preserve">O lema da criatividade pode-se levar como um grito de emoção ao descobrir algo, no fim de um processo criativo. Para o autor, o processo criativo é um conjunto de cinco itens: exame, incubação, sonhos, entusiasmo e cair na real. O processo de exame é uma avaliação detalhadamente. A Incubação é a organização dos pensamentos, tendo um tempo de repouso. Os sonhos são os momentos de deixar a mente aberta, deixando a imaginação ser criativa. O entusiasmo é agir antes de pensar nas horas das decisões impulsivas e de intuição. Cair na real é fundamental é importante para ver que nossos sonhos e intuições não tenham ido tão longe e também verificar o que estamos fazendo. Para o autor, não existe esta uma ordem correta, ele apenas numerou para uma forma de melhor esclarecimento. Pode-se começar com uma ideia de qualquer ponto, mas mantendo o controle e sabendo lidar com os fatos. A pessoa que apenas espera que alguém tenha as decisões, e dê as ordens, esta pessoa não criará nada. </w:t>
        <w:tab/>
        <w:tab/>
        <w:tab/>
        <w:t>Para o mercado de trabalho, a criatividade não tem um valor econômico. A criatividade precisa de alguém que de forma e que transforme em um produto.</w:t>
      </w:r>
    </w:p>
    <w:sectPr>
      <w:footerReference w:type="default" r:id="rId3"/>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2"/>
        <w:szCs w:val="22"/>
      </w:rPr>
    </w:pPr>
    <w:r>
      <w:rPr>
        <w:rFonts w:cs="Calibri" w:ascii="Calibri" w:hAnsi="Calibri"/>
        <w:color w:val="000000"/>
        <w:sz w:val="22"/>
        <w:szCs w:val="22"/>
      </w:rPr>
      <w:t>schlotenfeldt.vanessa@g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25:00Z</dcterms:created>
  <dc:creator>user</dc:creator>
  <dc:description/>
  <cp:keywords/>
  <dc:language>en-US</dc:language>
  <cp:lastModifiedBy>IFSul</cp:lastModifiedBy>
  <cp:lastPrinted>2015-05-13T23:25:00Z</cp:lastPrinted>
  <dcterms:modified xsi:type="dcterms:W3CDTF">2015-09-17T17:25:00Z</dcterms:modified>
  <cp:revision>2</cp:revision>
  <dc:subject/>
  <dc:title>A presente resenha-resumo tem como base o primeiro capítulo do livro Economia Criativa, de John Howkins</dc:title>
</cp:coreProperties>
</file>