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RIATIVIDADE OBRA PRIMA DE HOLLYWOOD</w:t>
      </w:r>
    </w:p>
    <w:p>
      <w:pPr>
        <w:pStyle w:val="Normal"/>
        <w:spacing w:lineRule="auto" w:line="360"/>
        <w:rPr/>
      </w:pPr>
      <w:r>
        <w:rPr/>
        <w:t>Giulia Pinheiro Gritti- 2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“</w:t>
      </w:r>
      <w:r>
        <w:rPr>
          <w:b/>
        </w:rPr>
        <w:t>Economia Criativa: como ganhar dinheiro com idéias criativas”</w:t>
      </w:r>
      <w:r>
        <w:rPr/>
        <w:t xml:space="preserve"> (M.BOOKS, 272 páginas) livro escrito por John Howins, Capítulo 5. O GENE DO ENTRETENIMENTO. Este capítulo está relacionado a cinema. O autor do livro cita várias vezes que a criatividade e a economia movem o mundo, nada melhor para falar das duas juntas. A cinematografia fascina as pessoas, de geração á geração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VID PUTTNA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David é o produtor cinematográfico mais conhecido na Grã- Bretanha. Ele é o único britânico a comandar um estúdio de Hollywood, chamado Columbia Pictures.</w:t>
      </w:r>
    </w:p>
    <w:p>
      <w:pPr>
        <w:pStyle w:val="Normal"/>
        <w:spacing w:lineRule="auto" w:line="360"/>
        <w:jc w:val="both"/>
        <w:rPr/>
      </w:pPr>
      <w:r>
        <w:rPr/>
        <w:t>John Howins fala que, Puttnam tem três características que o tornam uma pessoa criativa. Primeiramente, ele possui um talento criativo principal (contar histórias na forma de imagem) exercendo sua profissão com muito amor e dedicação. Em segundo, ele tem muitas idéias boas e criativas, mas ele não só tem essas idéias, ele faz elas acontecerem e darem certo. E por terceiro, ele não somente usa seu talento na cinematografia, mais sim em tudo o que faz, como por exemplo: na área da educação.</w:t>
      </w:r>
    </w:p>
    <w:p>
      <w:pPr>
        <w:pStyle w:val="Normal"/>
        <w:spacing w:lineRule="auto" w:line="360"/>
        <w:jc w:val="both"/>
        <w:rPr/>
      </w:pPr>
      <w:r>
        <w:rPr/>
        <w:t xml:space="preserve">É difícil dizer o que Puttnam faz hoje. Como muitas pessoas que vivem de sua imaginação e inteligência, ele tem muitos trabalho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 FÁBRICAS DE SONH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m Hollywood se encontram os maiores e principais estúdios cinematográficos, mais conhecidos como “as fábricas de sonhos”. Entre os estúdios mais conhecidos temos, Warner Bros, Disney, Paramount Pictures, Universal Pictures, Columbia Pictures, Fox e Dream Works SKG. Estas sete companhias determinam o formato do setor de entretenimento mundial, porque possuem ou controlam os enredos, os personagens e as estrelas que o mundo mais adora e admira. A Warner e a Universal também são donas de quase 40% dos direitos de publicação musical do mundo, inclusive as músicas mais populares do planeta.</w:t>
      </w:r>
    </w:p>
    <w:p>
      <w:pPr>
        <w:pStyle w:val="Normal"/>
        <w:spacing w:lineRule="auto" w:line="360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giu.gritti1008@gmail.com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ÇÕES DE HOLLYWOOD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Hollywood tem várias oportunidades de emprego para quem atua na área de cinematografia, pessoas com criatividade e desempenho sempre se dão bem. Se você tem boas idéias Hollywood é seu lugar, sempre estará de braços apertos para acolher uma mente criativa e ágil. Todo e qualquer investimento para um filme é um tiro no escuro, o filme pode carregar o nome de um grande diretor e ter as maiores estrelas de Hollywood, pode ser um grande fracasso como um filme amador de alguém desconhecido e ser um recorde de bilheteria.</w:t>
      </w:r>
    </w:p>
    <w:p>
      <w:pPr>
        <w:pStyle w:val="Normal"/>
        <w:spacing w:lineRule="auto" w:line="360"/>
        <w:jc w:val="both"/>
        <w:rPr/>
      </w:pPr>
      <w:r>
        <w:rPr/>
        <w:t xml:space="preserve">Filmes que são refeitos tem uma maior probabilidade de sucesso, pelo simples motivo que se ele foi sucesso uma vez, existe grande chance de se obter o mesmo sucesso ou maior. </w:t>
      </w:r>
    </w:p>
    <w:p>
      <w:pPr>
        <w:pStyle w:val="Normal"/>
        <w:spacing w:lineRule="auto" w:line="360"/>
        <w:jc w:val="both"/>
        <w:rPr/>
      </w:pPr>
      <w:r>
        <w:rPr/>
        <w:t>Se existir um livro “bom” e estrear um filme baseado neste livro, já terá uma grande população pelo simples fato de ter fã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ATS NOT ALL, FOLKS!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Trabalhar com quem vive em Hollywood pode nós dar algumas lições uteis, seu foco e processo de negócios direitos e objetivos são modelos uteis para todas as empresas criativas, de todos os setores de atividades, grandes ou pequenas, comercias ou public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.gritti100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31:00Z</dcterms:created>
  <dc:creator>pc</dc:creator>
  <dc:description/>
  <cp:keywords/>
  <dc:language>en-US</dc:language>
  <cp:lastModifiedBy>IFSul</cp:lastModifiedBy>
  <dcterms:modified xsi:type="dcterms:W3CDTF">2015-09-17T17:31:00Z</dcterms:modified>
  <cp:revision>2</cp:revision>
  <dc:subject/>
  <dc:title>CRIATIVIDADE OBRA PRIMA DE HOLLYWOOD</dc:title>
</cp:coreProperties>
</file>