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069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ET –Sul-Rio-Grandense/ Disciplina: Desenho Técnico II - Resultado 1ª Prova / Prof. Garcia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o M Barros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 R. Brochie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ngelo R. da Silv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óvis R. Roque Jr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Fernando P. Pereir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,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vidi C. Cardos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Èderson Marcus E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8,5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abiano  A Antun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0,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lso V. Da Ros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X-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bas H. Duart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,5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R. M. Marti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5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 Kusowsk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X-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lio C. Cout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,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 da Luz Teixeir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,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 A Ad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X-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A dos Santo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olas A Re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,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 Q. da Silv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,5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rigo T. Serafi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inei Ribeir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,5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o L. M. de Almeid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,5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9:48:00Z</dcterms:created>
  <dc:creator>CEFET/RS</dc:creator>
  <dc:description/>
  <dc:language>en-US</dc:language>
  <cp:lastModifiedBy>CEFET/RS</cp:lastModifiedBy>
  <dcterms:modified xsi:type="dcterms:W3CDTF">2009-04-08T19:48:00Z</dcterms:modified>
  <cp:revision>2</cp:revision>
  <dc:subject/>
  <dc:title>UFET –Sul-Rio-Grandense/ Disciplina: Desenho Técnico II - Resultado 1ª Prova / Prof</dc:title>
</cp:coreProperties>
</file>