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429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ET –Sul-Rio-Grandense/ Disciplina: Desenho Técnico II - Resultado 2ª Prova / Prof. Garcia – 27/05/2009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drian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Éderso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arba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,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oão Renat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,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ulia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ulio Ceza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Marcus Santos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ichola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afael Quine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,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odrigo Serafi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,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udine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ilvio Luiz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,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8:09:00Z</dcterms:created>
  <dc:creator>CEFET/RS</dc:creator>
  <dc:description/>
  <dc:language>en-US</dc:language>
  <cp:lastModifiedBy>CEFET/RS</cp:lastModifiedBy>
  <dcterms:modified xsi:type="dcterms:W3CDTF">2009-06-02T18:09:00Z</dcterms:modified>
  <cp:revision>2</cp:revision>
  <dc:subject/>
  <dc:title>UFET –Sul-Rio-Grandense/ Disciplina: Desenho Técnico II - Resultado 1ª Prova / Prof</dc:title>
</cp:coreProperties>
</file>