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620"/>
        <w:gridCol w:w="5"/>
        <w:gridCol w:w="616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FET –Sul-Rio-Grandense                   Disciplina: </w:t>
            </w:r>
            <w:r>
              <w:rPr>
                <w:b/>
                <w:bCs/>
              </w:rPr>
              <w:t>Desenho Técnico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s: Graus A e B / Prof. Gar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a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iano M Barros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é R. Brochie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Ângelo R. da Silv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óvis R. Roque Jr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niel Fernando P. Pereir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ividi C. Cardos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Èderson Marcus E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,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Fabiano  A Antune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ilso V. Da Ros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rbas H. Duart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ão R. M. Marti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ian Kusowsk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úlio C. Cout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i da Luz Teixeir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os A Adam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us A dos Santo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cholas A Rei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fael Q. da Silv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rigo T. Serafim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dinei Ribeir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vio L. M. de Almeid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30:00Z</dcterms:created>
  <dc:creator>CEFET/RS</dc:creator>
  <dc:description/>
  <dc:language>en-US</dc:language>
  <cp:lastModifiedBy>CEFET/RS</cp:lastModifiedBy>
  <dcterms:modified xsi:type="dcterms:W3CDTF">2009-07-14T19:30:00Z</dcterms:modified>
  <cp:revision>2</cp:revision>
  <dc:subject/>
  <dc:title>UFET –Sul-Rio-Grandense/ Disciplina: Desenho Técnico II - Resultado 1ª Prova / Prof</dc:title>
</cp:coreProperties>
</file>