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196"/>
        <w:gridCol w:w="1198"/>
        <w:gridCol w:w="1197"/>
        <w:gridCol w:w="1198"/>
        <w:gridCol w:w="1197"/>
        <w:gridCol w:w="894"/>
        <w:gridCol w:w="1200"/>
      </w:tblGrid>
      <w:tr>
        <w:trPr>
          <w:trHeight w:val="7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/>
            </w:pPr>
            <w:r>
              <w:rPr/>
              <w:t>RETAS</w:t>
            </w:r>
          </w:p>
        </w:tc>
      </w:tr>
      <w:tr>
        <w:trPr>
          <w:trHeight w:val="26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omin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izontal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onto-horizon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To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tic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érica (qualqu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fi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r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1595</wp:posOffset>
                      </wp:positionV>
                      <wp:extent cx="240030" cy="113665"/>
                      <wp:effectExtent l="0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113760"/>
                                <a:chOff x="0" y="0"/>
                                <a:chExt cx="240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0"/>
                                  <a:ext cx="18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4.85pt;width:18.85pt;height:8.9pt" coordorigin="209,97" coordsize="377,178">
                      <v:line id="shape_0" from="209,276" to="586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97" to="410,2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304800" cy="114300"/>
                      <wp:effectExtent l="0" t="4445" r="25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182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7.3pt;width:24pt;height:8.95pt" coordorigin="209,146" coordsize="480,179">
                      <v:line id="shape_0" from="209,327" to="688,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146" to="688,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13" w:hanging="0"/>
      <w:jc w:val="center"/>
      <w:outlineLvl w:val="1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1:00Z</dcterms:created>
  <dc:creator>CEFET/RS</dc:creator>
  <dc:description/>
  <dc:language>en-US</dc:language>
  <cp:lastModifiedBy>CEFET/RS</cp:lastModifiedBy>
  <dcterms:modified xsi:type="dcterms:W3CDTF">2009-10-01T20:51:00Z</dcterms:modified>
  <cp:revision>2</cp:revision>
  <dc:subject/>
  <dc:title>RETAS</dc:title>
</cp:coreProperties>
</file>