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DO  DA  PROVA  DE  PROFICIÊNCIA  EM  DESENHO  TÉCNICOO  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2354"/>
      </w:tblGrid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ur Pereira Leit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90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na Corrê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97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iel Luzardo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45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iel Mulle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,00 A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der Luís S. da Silv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50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vis Tolfo Veber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45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ilherme dos Santos Marque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50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que Miguel BlesReprovado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90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ão Carlos Preste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00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zandro Loreto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00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árcio Rogério Silveira da Silv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85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s Vinícios Rosa da Silveir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00 Reprovado</w:t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berdan da Silveira Lopes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90 Repro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4:00Z</dcterms:created>
  <dc:creator>CEFET/RS</dc:creator>
  <dc:description/>
  <dc:language>en-US</dc:language>
  <cp:lastModifiedBy>CEFET/RS</cp:lastModifiedBy>
  <cp:lastPrinted>2009-09-09T16:04:00Z</cp:lastPrinted>
  <dcterms:modified xsi:type="dcterms:W3CDTF">2009-09-09T19:14:00Z</dcterms:modified>
  <cp:revision>2</cp:revision>
  <dc:subject/>
  <dc:title>RESULTADO DA PROVA DE PROFICIÊNCIA DE DESENHO TÉCNICOO I</dc:title>
</cp:coreProperties>
</file>